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10-0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00-09: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  <w:lang w:val="lt-LT"/>
              </w:rPr>
            </w:pPr>
            <w:r>
              <w:rPr>
                <w:lang w:val="lt-LT"/>
              </w:rPr>
              <w:t>Informacija apie Seimo kanceliarijos 2007 m. ketvirto ketvirčio išlaidas ir valstybinio audito ataskaita „Dėl Lietuvos Respublikos Seimo kanceliarijoje atlikto finansinio (teisėtumo) audito rezultatų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 R.Ač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.10-09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ės kontrolės valstybinio audito ataskaita ,,Inovacijų plėtra Lietuvoje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E.Pupin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30-09: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szCs w:val="22"/>
                <w:lang w:val="lt-LT"/>
              </w:rPr>
              <w:t>Dėl valstybės kontrolės 2009 m. valstybinio audito programos projek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40-10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o audito ataskaita „Švietimo sistemos reform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Klaus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askaita „Dėl metinės vidaus audito tarnybų veikimo 2007 metais viešuosiuose juridiniuose asmenyse ataskaito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Klaus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:20-10: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2"/>
                <w:lang w:val="lt-LT"/>
              </w:rPr>
              <w:t>Seimo nutarimo dėl Seimo nutarimo „Dėl Lietuvos Respublikos nacionalinės kovos su korupcija programos patvirtinimo“ pakeitimo projektas Nr.XP-3302 (</w:t>
            </w:r>
            <w:r>
              <w:rPr>
                <w:rFonts w:eastAsia="Arial Unicode MS"/>
                <w:i/>
                <w:iCs/>
                <w:szCs w:val="22"/>
                <w:lang w:val="lt-LT"/>
              </w:rPr>
              <w:t>papildomas komitetas</w:t>
            </w:r>
            <w:r>
              <w:rPr>
                <w:rFonts w:eastAsia="Arial Unicode MS"/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asirengimas svarstym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10-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:25-10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0:00Z</dcterms:created>
  <dc:creator>AiSamu</dc:creator>
  <dc:description/>
  <dc:language>en-US</dc:language>
  <cp:lastModifiedBy>Seimas</cp:lastModifiedBy>
  <cp:lastPrinted>2008-09-23T11:04:00Z</cp:lastPrinted>
  <dcterms:modified xsi:type="dcterms:W3CDTF">2008-10-01T07:39:00Z</dcterms:modified>
  <cp:revision>8</cp:revision>
  <dc:subject/>
  <dc:title>AUDITO KOMITETO POSĖDŽIO</dc:title>
</cp:coreProperties>
</file>