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5 m. rugsėjo 08 d. (ketvirtadienį) 10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58"/>
        <w:gridCol w:w="139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/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20"/>
              </w:rPr>
              <w:t>2005-09-08</w:t>
              <w:br/>
              <w:t>10.00 –10.30</w:t>
              <w:br/>
            </w:r>
            <w:r>
              <w:rPr>
                <w:sz w:val="20"/>
              </w:rPr>
              <w:t xml:space="preserve"> III r.  220k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 xml:space="preserve">LR </w:t>
            </w:r>
            <w:r>
              <w:rPr>
                <w:b/>
                <w:sz w:val="22"/>
              </w:rPr>
              <w:t>radioaktyviųjų atliekų tvarkymo įstatymo 4, 5, 6, 12, 13 ir 30 straipsnių pakeitimo ir įstatymo papildymo priedu bei 14 ir 27 straipsnių pripažinimo netekusiais galios įstatymo projektas XP-58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J.Veselk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460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3:00Z</dcterms:created>
  <dc:creator>dosimk</dc:creator>
  <dc:description/>
  <dc:language>en-US</dc:language>
  <cp:lastModifiedBy>DoSimk</cp:lastModifiedBy>
  <cp:lastPrinted>2005-01-13T11:23:00Z</cp:lastPrinted>
  <dcterms:modified xsi:type="dcterms:W3CDTF">2005-09-07T07:03:00Z</dcterms:modified>
  <cp:revision>2</cp:revision>
  <dc:subject/>
  <dc:title> Ignalinos atominės elektrinės regiono problemų komisijos posėdžio, kuris įvyks</dc:title>
</cp:coreProperties>
</file>