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2006-09-1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rugsėjo 13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360"/>
        <w:gridCol w:w="24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2006 m. II pusmečio integracinių įstatymų projektų monitoringas</w:t>
            </w:r>
          </w:p>
          <w:p>
            <w:pPr>
              <w:pStyle w:val="NormalWeb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/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15-15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lt-LT"/>
              </w:rPr>
              <w:t>Seimo nutarimo „Dėl Seimo V (rudens) sesijos darbų programos“ projekto Nr. XP-1641 svarsty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ydas Gedvil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25-15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Europos reikalų komiteto 2006 m. rudens sesijos darbo plano projekto pristaty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5-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Europos reikalų komiteto 2006 m. pavasario sesijos darbo ataskaitos projekto pristaty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bCs/>
                <w:szCs w:val="22"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5-15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16:00Z</dcterms:created>
  <dc:creator>inzace</dc:creator>
  <dc:description/>
  <dc:language>en-US</dc:language>
  <cp:lastModifiedBy>Julijus Glebovas</cp:lastModifiedBy>
  <cp:lastPrinted>2006-09-11T16:57:00Z</cp:lastPrinted>
  <dcterms:modified xsi:type="dcterms:W3CDTF">2006-09-12T06:16:00Z</dcterms:modified>
  <cp:revision>2</cp:revision>
  <dc:subject/>
  <dc:title>SEIMO EUROPOS REIKALŲ KOMITETO</dc:title>
</cp:coreProperties>
</file>