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SEIMO NARIAI “TVARKIEČIAI” DOMĖSIS JURBARKO GYVENIM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 xml:space="preserve">Neseniai išrinkti į Seimą politikai nepamiršo savo rinkėjų ir vėl rengia su jais susitikimus. Rytoj 5 Seimo frakcijos “Tvarka ir teisingumas” nariai (frakcijos seniūnas Valentinas Mazuronis, Seimo nariai Almantas Petkus, Algimantas Dumbrava, Kęstas Komskis, Remigijus Ačas) vyksta į Jurbarką, kur lankysis švietimo, sveikatos apsaugos ir socialinėse įstaigose, susitiks su žemdirbiais, kultūros darbuotojais. Seimo nariai dar kartą išklausys rajono gyventojų lūkesčius, tarsis, kaip bendromis jėgomis spręsti sunkmečio problemas. 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2:00Z</dcterms:created>
  <dc:creator>kekoms_padejejai</dc:creator>
  <dc:description/>
  <dc:language>en-US</dc:language>
  <cp:lastModifiedBy>kekoms_padejejai</cp:lastModifiedBy>
  <dcterms:modified xsi:type="dcterms:W3CDTF">2009-03-12T10:07:00Z</dcterms:modified>
  <cp:revision>6</cp:revision>
  <dc:subject/>
  <dc:title>5 SEIMO NARIAI “TVARKIEČIAI” DOMĖSIS N</dc:title>
</cp:coreProperties>
</file>