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apildyta 2014-03-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3-24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298"/>
        <w:gridCol w:w="3290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0:00</w:t>
            </w:r>
            <w:r>
              <w:rPr/>
              <w:t>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763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62 straipsnio pakeitimo ir papildy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764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mintinų dienų įstatymo 1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20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0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21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gos ir motinystės socialinio draudimo įstatymo 5, 19, 20 ir 21 straipsnių pakeitimo ir papildy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900(2)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8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1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24, 99, 112, 147, 175, 202, 212 ir 256 straipsnių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2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dministracinių teisės pažeidimų kodekso 41(5)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Lietuvos pozicijos dėl Europos Komisijos komunikato Europos Parlamentui ir Tarybai „Ekonominės ir pinigų sąjungos socialinio matmens stiprinimas“ (Nr. KOM(2013)690 galutinis)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Jaunimo garantijų iniciatyvos įgyvendinimo eigos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493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ransporto lengvatų įstatymo Nr. VIII-1605 1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FK - 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VSK - 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4-24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362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ransporto lengvatų įstatymo 7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FK - 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2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075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ransporto lengvatų įstatymo 5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FK - 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ŠMKK - 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VSK – 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2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429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žimtumo rėmimo įstatymo 1, 2, 13, 23, 24, 26, 29 ir 32 straipsnių pakeitimo ir papildymo, Įstatymo papildymo 261 straipsniu 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5-15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</w:rPr>
                <w:t>XIIP-1430</w:t>
              </w:r>
            </w:hyperlink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91 straipsnio pripažinimo netekusiu galios 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5-15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</w:rPr>
                <w:t>XIIP-1401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šmokų vaikams įstatymo 1, 3, 7, 12, 13 straipsnių pakeitimo ir papildymo, antrojo skirsnio pavadinimo pakeitimo ir Įstatymo priedo papildymo 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BF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4-24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">
              <w:r>
                <w:rPr>
                  <w:rStyle w:val="InternetLink"/>
                </w:rPr>
                <w:t>XIIP-283</w:t>
              </w:r>
            </w:hyperlink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šmokų vaikams įstatymo 8 straipsnio pakeitimo 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BF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– 2014-05-22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rašyta Vyr. išvados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557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Mažųjų bendrijų įstatymo Nr. XI-2159 6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21 ir 3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straipsnių pakeitimo 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E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i – AK, IVPK,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varstymo data – 2014-05-20 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/>
              <w:t>- Dėl komiteto sprendimo dėl Valstybinio socialinio draudimo ir pensijų sistemos pertvarkos gairių įgyvendinimo ir Socialinės apsaugos ir darbo ministerijos kuriamo tvaresnio Lietuvos socialinio modelio (D. Jonėnienė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430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1401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283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3:00Z</dcterms:created>
  <dc:creator>ŠIMIENĖ Dalia</dc:creator>
  <dc:description/>
  <cp:keywords/>
  <dc:language>en-US</dc:language>
  <cp:lastModifiedBy>BUINAUSKAITĖ Giedrė</cp:lastModifiedBy>
  <cp:lastPrinted>2014-03-25T17:36:00Z</cp:lastPrinted>
  <dcterms:modified xsi:type="dcterms:W3CDTF">2014-03-25T15:52:00Z</dcterms:modified>
  <cp:revision>11</cp:revision>
  <dc:subject/>
  <dc:title/>
</cp:coreProperties>
</file>