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/>
        <w:tab/>
        <w:tab/>
      </w:r>
      <w:r>
        <w:rPr>
          <w:b/>
        </w:rPr>
        <w:t>Papildyta 2014-04-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4-14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408"/>
        <w:gridCol w:w="1498"/>
        <w:gridCol w:w="3166"/>
        <w:gridCol w:w="1518"/>
        <w:gridCol w:w="1878"/>
      </w:tblGrid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1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24, 99, 112, 147, 175, 202, 212 ir 256 straipsnių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2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dministracinių teisės pažeidimų kodekso 41(5) straipsni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44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71, 74, 75, 76, 78, 80, 81 straipsnių pakeitimo ir Kodekso papildymo 10(1) straipsniu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96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225 straipsnio 3 dalies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0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401 ES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šmokų vaikams įstatymo 1, 3, 7, 12, 13 straipsnių pakeitimo ir papildymo, antrojo skirsnio pavadinimo pakeitimo ir Įstatymo priedo papildy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varstymas 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. Popov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493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ransporto lengvatų įstatymo Nr. VIII-1605 1 straipsni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. Dumbrava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50-11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808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4 straipsnio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5-11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nstitucijos salė, I r.</w:t>
            </w:r>
          </w:p>
        </w:tc>
        <w:tc>
          <w:tcPr>
            <w:tcW w:w="806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Dėl numatomų VSDFV teritorinių skyrių darbo procedūrų pokyčių pertvarkius pensijų skyrimo procesą. Pranešėjas: M. Sinkevičius, VSDFV direktorius 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35-12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nstitucijos salė, I r.</w:t>
            </w:r>
          </w:p>
        </w:tc>
        <w:tc>
          <w:tcPr>
            <w:tcW w:w="806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ėl Jungtinių Tautų Vaiko teisių komiteto baigiamųjų išvadų dėl Jungtinių Tautų Vaiko teisių konvencijos nuostatų įgyvendinimo Lietuvoje 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5-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487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gos ir motinystės socialinio draudimo įstatymo Nr. IX-110 14 straipsnio pakeitimo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SR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0,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paprašyta Vyr. išvados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5-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148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gos ir motinystės socialinio draudimo įstatymo Nr. IX-110 6 straipsnio pakeitimo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SR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0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rašyta Vyr. išvados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5-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1616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ivilinio kodekso 3.53, 3.59, 3.76, 3.156, 3.157, 3.169, 3.170, 3.174, 3.175, 3.178 3.190 straipsnių pakeitimo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Ž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rudens sesija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5-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16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ivilinio proceso kodekso 385, 541 straipsnių pakeitimo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 – Ž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rudens sesija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5-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14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IP-4671</w:t>
              </w:r>
            </w:hyperlink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iešgaisrinės saugos įstatymo 1, 2, 7, 10, 11, 14, 16, 17, 18 straipsnių pakeitimo ir papildymo, Įstatymo papildymo nauju šeštuoju skyriumi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VVS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i – NSGK,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03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1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onstitucijos salė, I r.</w:t>
            </w:r>
          </w:p>
        </w:tc>
        <w:tc>
          <w:tcPr>
            <w:tcW w:w="806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671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9:00Z</dcterms:created>
  <dc:creator>ŠIMIENĖ Dalia</dc:creator>
  <dc:description/>
  <cp:keywords/>
  <dc:language>en-US</dc:language>
  <cp:lastModifiedBy>BUINAUSKAITĖ Giedrė</cp:lastModifiedBy>
  <cp:lastPrinted>2014-04-15T17:51:00Z</cp:lastPrinted>
  <dcterms:modified xsi:type="dcterms:W3CDTF">2014-04-15T15:13:00Z</dcterms:modified>
  <cp:revision>24</cp:revision>
  <dc:subject/>
  <dc:title/>
</cp:coreProperties>
</file>