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3-14</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416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Seimo nutarimo „Dėl Seimo VIII (pavasario) sesijos darbų programos“ projekta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ateikė – LR Seimo Pirmininka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edė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lang w:eastAsia="lt-LT"/>
              </w:rPr>
              <w:t>Seimo</w:t>
            </w:r>
            <w:r>
              <w:rPr>
                <w:rFonts w:cs="Times New Roman" w:ascii="Times New Roman" w:hAnsi="Times New Roman"/>
                <w:bCs/>
                <w:smallCaps/>
                <w:lang w:eastAsia="lt-LT"/>
              </w:rPr>
              <w:t xml:space="preserve"> T</w:t>
            </w:r>
            <w:r>
              <w:rPr>
                <w:rFonts w:cs="Times New Roman" w:ascii="Times New Roman" w:hAnsi="Times New Roman"/>
                <w:bCs/>
                <w:lang w:eastAsia="lt-LT"/>
              </w:rPr>
              <w:t xml:space="preserve">eisės ir teisėtvarkos komiteto pasiūlymai </w:t>
            </w:r>
          </w:p>
          <w:p>
            <w:pPr>
              <w:pStyle w:val="Normal"/>
              <w:jc w:val="center"/>
              <w:rPr>
                <w:rFonts w:ascii="Times New Roman" w:hAnsi="Times New Roman" w:cs="Times New Roman"/>
                <w:bCs/>
                <w:lang w:eastAsia="lt-LT"/>
              </w:rPr>
            </w:pPr>
            <w:r>
              <w:rPr>
                <w:rFonts w:cs="Times New Roman" w:ascii="Times New Roman" w:hAnsi="Times New Roman"/>
                <w:bCs/>
                <w:lang w:eastAsia="lt-LT"/>
              </w:rPr>
              <w:t>2012 m. Seimo VIII (pavasario) sesijos darbų programai</w:t>
            </w:r>
          </w:p>
          <w:p>
            <w:pPr>
              <w:pStyle w:val="Normal"/>
              <w:jc w:val="center"/>
              <w:rPr>
                <w:rFonts w:ascii="Times New Roman" w:hAnsi="Times New Roman" w:cs="Times New Roman"/>
                <w:bCs/>
                <w:lang w:eastAsia="lt-LT"/>
              </w:rPr>
            </w:pPr>
            <w:r>
              <w:rPr>
                <w:rFonts w:cs="Times New Roman" w:ascii="Times New Roman" w:hAnsi="Times New Roman"/>
                <w:bCs/>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edė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1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lang w:eastAsia="lt-LT"/>
              </w:rPr>
            </w:pPr>
            <w:r>
              <w:rPr>
                <w:rFonts w:cs="Times New Roman" w:ascii="Times New Roman" w:hAnsi="Times New Roman"/>
                <w:bCs/>
                <w:lang w:eastAsia="lt-LT"/>
              </w:rPr>
              <w:t>Antstolių įstatymo 12 ir 21 straipsnių pakeitimo įstatymo projektas</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Pateikė - S. Šedbaras, J. Sabatauskas, V. Žiemelis, V. Gapšys, R. Žemaitaitis</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Pagrindinis – TTK</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Papildomas – VVSK</w:t>
            </w:r>
          </w:p>
          <w:p>
            <w:pPr>
              <w:pStyle w:val="Normal"/>
              <w:jc w:val="center"/>
              <w:rPr>
                <w:rFonts w:ascii="Times New Roman" w:hAnsi="Times New Roman" w:cs="Times New Roman"/>
                <w:bCs/>
                <w:lang w:eastAsia="lt-LT"/>
              </w:rPr>
            </w:pPr>
            <w:r>
              <w:rPr>
                <w:rFonts w:cs="Times New Roman" w:ascii="Times New Roman" w:hAnsi="Times New Roman"/>
                <w:bCs/>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szCs w:val="24"/>
                <w:lang w:val="en-US" w:eastAsia="en-US"/>
              </w:rPr>
              <w:t>vedėja 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10-09.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14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lang w:eastAsia="lt-LT"/>
              </w:rPr>
              <w:t>Notariato įstatymo 19, 23 straipsnių pakeitimo ir Įstatymo papildymo 19(1) straipsniu pakeitimo įstatymo projektas</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Pateikė - S. Šedbaras, J. Sabatauskas, V. Žiemelis, V. Gapšys, R. Žemaitaitis</w:t>
            </w:r>
          </w:p>
          <w:p>
            <w:pPr>
              <w:pStyle w:val="Normal"/>
              <w:jc w:val="center"/>
              <w:rPr>
                <w:rFonts w:ascii="Times New Roman" w:hAnsi="Times New Roman" w:cs="Times New Roman"/>
                <w:bCs/>
                <w:lang w:eastAsia="lt-LT"/>
              </w:rPr>
            </w:pPr>
            <w:r>
              <w:rPr>
                <w:rFonts w:cs="Times New Roman" w:ascii="Times New Roman" w:hAnsi="Times New Roman"/>
                <w:bCs/>
                <w:lang w:eastAsia="lt-LT"/>
              </w:rPr>
            </w:r>
          </w:p>
          <w:p>
            <w:pPr>
              <w:pStyle w:val="Normal"/>
              <w:jc w:val="center"/>
              <w:rPr>
                <w:rFonts w:ascii="Times New Roman" w:hAnsi="Times New Roman" w:cs="Times New Roman"/>
                <w:bCs/>
                <w:lang w:eastAsia="lt-LT"/>
              </w:rPr>
            </w:pPr>
            <w:r>
              <w:rPr>
                <w:rFonts w:cs="Times New Roman" w:ascii="Times New Roman" w:hAnsi="Times New Roman"/>
                <w:bCs/>
                <w:lang w:eastAsia="lt-LT"/>
              </w:rPr>
              <w:t>Pagrindinis – TTK</w:t>
            </w:r>
          </w:p>
          <w:p>
            <w:pPr>
              <w:pStyle w:val="Normal"/>
              <w:jc w:val="center"/>
              <w:rPr>
                <w:rFonts w:ascii="Times New Roman" w:hAnsi="Times New Roman" w:cs="Times New Roman"/>
                <w:bCs/>
                <w:lang w:eastAsia="lt-LT"/>
              </w:rPr>
            </w:pPr>
            <w:r>
              <w:rPr>
                <w:rFonts w:cs="Times New Roman" w:ascii="Times New Roman" w:hAnsi="Times New Roman"/>
                <w:bCs/>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szCs w:val="24"/>
                <w:lang w:val="en-US" w:eastAsia="en-US"/>
              </w:rPr>
              <w:t>vedėja 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5-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917</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ivilinio kodekso 4.84 straipsnio pakeitimo ir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LR Preziden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EK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5-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483</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Civilinio kodekso 4.82, 4.83, 4.84 ir 4.85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 / 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AA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5-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27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Civilinio kodekso 4.8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J. Dautartas / 30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pildomas – AA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5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formacijos dėl apylinkių teismų reformos pristatyma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Projekto </w:t>
            </w:r>
            <w:r>
              <w:rPr>
                <w:rFonts w:cs="Times New Roman" w:ascii="Times New Roman" w:hAnsi="Times New Roman"/>
                <w:bCs/>
              </w:rPr>
              <w:t>„Elektroninių paslaugų informacinės sistemos, skirtos ne ginčo tvarka paskirtų baudų fiziniams ir juridiniams asmenims administravimui, sukūrimas“</w:t>
            </w:r>
            <w:r>
              <w:rPr>
                <w:rFonts w:cs="Times New Roman" w:ascii="Times New Roman" w:hAnsi="Times New Roman"/>
              </w:rPr>
              <w:t xml:space="preserve"> (E. baudos projektas) pristatym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 / VRM</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3-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Dėl TTK 2012-03-21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Slaboše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Pasiūlymas dėl Europos Parlamento ir Tarybos reglamento, kuriuo įsteigiamas Prieglobsčio ir migracijos fondas. Nr.COM/2011/75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Šiuo reglamentu įsteigiamas Prieglobsčio ir migracijos fondas, grindžiamas gebėjimų stiprinimo procesu, išplėtotu naudojant Europos pabėgėlių fondą, Europos fondą trečiųjų šalių piliečių integracijai ir Europos grąžinimo fondą; reglamentu fondo taikymo sritis išplečiama, kad plačiau apimtų įvairius Sąjungos bendros prieglobsčio ir imigracijos politikos aspektus, įskaitant trečiosiose šalyse vykdomus, ir su jomis susijusius veiksmus, kurie visų pirma yra susiję su ES interesais ir tikslais tose politikos srityse, ir atsižvelgiama į naujausius įvykius.</w:t>
            </w:r>
          </w:p>
          <w:p>
            <w:pPr>
              <w:pStyle w:val="Normal"/>
              <w:jc w:val="center"/>
              <w:rPr>
                <w:rFonts w:ascii="Times New Roman" w:hAnsi="Times New Roman" w:cs="Times New Roman"/>
                <w:szCs w:val="24"/>
                <w:lang w:val="en-US" w:eastAsia="lt-LT"/>
              </w:rPr>
            </w:pPr>
            <w:r>
              <w:rPr>
                <w:rFonts w:cs="Times New Roman" w:ascii="Times New Roman" w:hAnsi="Times New Roman"/>
                <w:szCs w:val="24"/>
                <w:lang w:val="en-US"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Šis reglamentas yra vienas iš keturių reglamentų, kuriais pagal šiuos du fondus bendrai nustatoma Sąjungos vidaus reikalų srities finansavimo sistema. Šiame reglamente nustatomos programavimo, valdymo ir kontrolės, finansų valdymo, sąskaitų patvirtinimo, programų užbaigimo, atskaitomybės ir vertinimo taisyklės. Todėl jame nustatomi lėšų paskirstymo mechanizmai, o atitinkamuose specialiuosiuose reglamentuose apibrėžiami dviejų fondų tikslai, taikymo sritis, įgyvendinimo ištekliai ir priemonės. Šia horizontaliąja priemone bus užtikrintas vienodas požiūris į šių dviejų fondų įgyvendinimą ir vienodos taisyklės, susijusios su visa vidaus reikalų srityje teikiama Sąjungos parama, paramos gavėjams.</w:t>
            </w:r>
          </w:p>
          <w:p>
            <w:pPr>
              <w:pStyle w:val="Normal"/>
              <w:jc w:val="center"/>
              <w:rPr>
                <w:rFonts w:ascii="Times New Roman" w:hAnsi="Times New Roman" w:cs="Times New Roman"/>
                <w:szCs w:val="24"/>
                <w:lang w:val="en-US" w:eastAsia="lt-LT"/>
              </w:rPr>
            </w:pPr>
            <w:r>
              <w:rPr>
                <w:rFonts w:cs="Times New Roman" w:ascii="Times New Roman" w:hAnsi="Times New Roman"/>
                <w:szCs w:val="24"/>
                <w:lang w:val="en-US"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siūlymas dėl Europos Parlamento ir Tarybos reglamento, kuriuo kaip Vidaus saugumo fondo dalis nustatoma policijos bendradarbiavimo, nusikalstamumo prevencijos ir kovos su juo, taip pat krizių valdymo finansinės paramos priemonė. Nr.COM/2011/753</w:t>
            </w:r>
          </w:p>
          <w:p>
            <w:pPr>
              <w:pStyle w:val="Normal"/>
              <w:jc w:val="center"/>
              <w:rPr>
                <w:rFonts w:eastAsia="TimesLT;Times New Roman"/>
              </w:rPr>
            </w:pPr>
            <w:r>
              <w:rPr>
                <w:rFonts w:eastAsia="TimesLT;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dangi įvairiems strateginiams tikslams taikomi skirtingi Sutarties pagrindai, teisiškai neįmanoma Vidaus saugumo fondą įsteigti kaip atskirą finansinę priemonę. Todėl siūloma steigti fondą kaip išsamią finansavimo sistemą, apimančią du sektorinius pasiūlymus (šis pasiūlymas – vienas iš jų), ir ją papildyti horizontaliąja priemone, kuria būtų nustatytos bendrosios nuostatos.</w:t>
            </w:r>
          </w:p>
          <w:p>
            <w:pPr>
              <w:pStyle w:val="Normal"/>
              <w:jc w:val="center"/>
              <w:rPr>
                <w:rFonts w:ascii="Times New Roman" w:hAnsi="Times New Roman" w:cs="Times New Roman"/>
                <w:szCs w:val="24"/>
                <w:lang w:val="en-US" w:eastAsia="lt-LT"/>
              </w:rPr>
            </w:pPr>
            <w:r>
              <w:rPr>
                <w:rFonts w:cs="Times New Roman" w:ascii="Times New Roman" w:hAnsi="Times New Roman"/>
                <w:szCs w:val="24"/>
                <w:lang w:val="en-US"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rPr>
              <w:t>Pasiūlymas dėl Europos Parlamento ir  Tarybos reglamento, kuriuo sukuriama Europos sienų stebėjimo sistema (EUROSUR) COM/2011/873</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UROSUR tikslas – stiprinti Šengeno išorės sienų kontrolę. EUROSUR padės sukurti mechanizmą, kurį naudodamos sienų stebėjimo veiklą vykdančios valstybių narių institucijos, dalysis operatyvine informacija ir bendradarbiaus tarpusavyje ir su Agentūra, kad sumažintų mirčių jūroje ir į ES patenkančių nenustatytų neteisėtų imigrantų skaičių ir, užkirsdama kelią tarpvalstybiniams nusikaltimams.</w:t>
            </w:r>
          </w:p>
          <w:p>
            <w:pPr>
              <w:pStyle w:val="Normal"/>
              <w:jc w:val="center"/>
              <w:rPr>
                <w:rFonts w:ascii="Times New Roman" w:hAnsi="Times New Roman" w:cs="Times New Roman"/>
                <w:szCs w:val="24"/>
                <w:lang w:val="en-US" w:eastAsia="lt-LT"/>
              </w:rPr>
            </w:pPr>
            <w:r>
              <w:rPr>
                <w:rFonts w:cs="Times New Roman" w:ascii="Times New Roman" w:hAnsi="Times New Roman"/>
                <w:szCs w:val="24"/>
                <w:lang w:val="en-US"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hyperlink r:id="rId3">
              <w:r>
                <w:rPr>
                  <w:rStyle w:val="InternetLink"/>
                  <w:rFonts w:cs="Times New Roman" w:ascii="Times New Roman" w:hAnsi="Times New Roman"/>
                  <w:color w:val="000000"/>
                  <w:szCs w:val="24"/>
                  <w:u w:val="none"/>
                </w:rPr>
                <w:t>Pasiūlymas dėl Europos Parlamento ir Tarybos reglamento, dėl fizinių asmenų apsaugos tvarkant asmens duomenis ir dėl laisvo tokių duomenų judėjimo (Bendrasis duomenų apsaugos reglamentas)</w:t>
              </w:r>
            </w:hyperlink>
            <w:r>
              <w:rPr>
                <w:rFonts w:cs="Times New Roman" w:ascii="Times New Roman" w:hAnsi="Times New Roman"/>
                <w:szCs w:val="24"/>
              </w:rPr>
              <w:t>. Nr. COM/2012/11</w:t>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glamentas laikomas tinkamiausia teisine asmens duomenų apsaugos Sąjungoje reglamentavimo priemone. Kaip nustatyta SESV 288 straipsnyje, reglamentas taikomas tiesiogiai, todėl jis padės suvienodinti teisės taikymą ir sustiprins teisinį tikrumą, nes bus numatytos suderintos pagrindinės taisyklės, sustiprinta asmenų pagrindinių teisių apsauga ir pagerintas vidaus rinkos veikima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siūlymas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Nr. COM/2012/10</w:t>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Pasiūlymu siekiama užtikrinti vienodą aukšto lygio duomenų apsaugą šioje srityje ir taip padidinti skirtingų valstybių narių policijos ir teisminių institucijų tarpusavio pasitikėjimą, palengvinti laisvą duomenų judėjimą ir policijos bei teisminių institucijų bendradarbiavimą.</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siūlymas dėl Tarybos reglamento dėl Europos fondo (FE) statuto. Nr. COM/2012/35</w:t>
            </w:r>
          </w:p>
          <w:p>
            <w:pPr>
              <w:pStyle w:val="Normal"/>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Šia iniciatyva sukuriama nauja Europos teisinė forma, kuria siekiama sudaryti fondams palankesnes sąlygas steigtis ir veikti bendrojoje rinkoje. Taip fondai galės veiksmingiau naudoti privačias lėšas visuomenei naudingiems tikslams įgyvendinti skirtingose ES valstybėse. Todėl atitinkamai daugiau lėšų galėtų būti skiriama visuomenei naudingai veiklai, o tai turėtų teigiamą poveikį Europos piliečių gerovei ir visai ES ekonomika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98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8:00Z</dcterms:created>
  <dc:creator>Seimas</dc:creator>
  <dc:description/>
  <cp:keywords/>
  <dc:language>en-US</dc:language>
  <cp:lastModifiedBy>SLABOŠEVIČIŪTĖ Iveta</cp:lastModifiedBy>
  <cp:lastPrinted>2012-03-09T09:05:00Z</cp:lastPrinted>
  <dcterms:modified xsi:type="dcterms:W3CDTF">2012-03-09T07:08:00Z</dcterms:modified>
  <cp:revision>21</cp:revision>
  <dc:subject/>
  <dc:title> </dc:title>
</cp:coreProperties>
</file>