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O GRUPĖ GALIMOMS KORUPCIJOS APRAIŠKOMS VALSTYBĖS TARNYBOJE BEI SAVIVALDYBĖSE TIRTI IR VALSTYBĖS TARNAUTOJŲ BEI JIEMS PRILYGINTŲ ASMENŲ ATSAKOMYBEI NUSTATYTI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06-15 Nr.1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birželio 18 d. (ketvirtadienis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~ 14.00 val. (Plenarinio posėdžio pertraukos metu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vyks salėje Nr.442 (Seimo 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before="60" w:after="0"/>
        <w:ind w:left="1429" w:right="11" w:hanging="360"/>
        <w:jc w:val="both"/>
        <w:rPr/>
      </w:pPr>
      <w:r>
        <w:rPr>
          <w:rFonts w:cs="Times New Roman" w:ascii="Times New Roman" w:hAnsi="Times New Roman"/>
        </w:rPr>
        <w:t xml:space="preserve">Dėl Darbo grupės </w:t>
      </w:r>
      <w:r>
        <w:rPr/>
        <w:t>2009 m. rudens sesijos darbo plano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1069" w:right="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before="60" w:after="0"/>
        <w:ind w:left="1429" w:right="11" w:hanging="360"/>
        <w:jc w:val="both"/>
        <w:rPr/>
      </w:pPr>
      <w:r>
        <w:rPr/>
        <w:t>Kiti klausimai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851" w:right="11" w:hanging="0"/>
        <w:jc w:val="both"/>
        <w:rPr/>
      </w:pPr>
      <w:r>
        <w:rPr/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851" w:right="1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bo grupės vadovas </w:t>
        <w:tab/>
        <w:tab/>
        <w:tab/>
        <w:tab/>
        <w:tab/>
        <w:tab/>
        <w:tab/>
        <w:t>Erikas Tamašauska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01:00Z</dcterms:created>
  <dc:creator>erprok</dc:creator>
  <dc:description/>
  <dc:language>en-US</dc:language>
  <cp:lastModifiedBy>Seimas</cp:lastModifiedBy>
  <cp:lastPrinted>2009-06-18T13:12:00Z</cp:lastPrinted>
  <dcterms:modified xsi:type="dcterms:W3CDTF">2009-06-18T10:12:00Z</dcterms:modified>
  <cp:revision>4</cp:revision>
  <dc:subject/>
  <dc:title> </dc:title>
</cp:coreProperties>
</file>