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1-25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ruodžio 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posėdį 2010 m. gruodžio 2–3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 Remigijus Šimaš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ras Raimundas Palaiti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s Tamaš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fi-FI"/>
              </w:rPr>
              <w:t>Julijus Glebovas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ransporto, telekomunikacijų ir energetikos tarybos posėdį 2010 m. gruodžio 2–3 d.</w:t>
            </w:r>
            <w:r>
              <w:rPr>
                <w:i/>
                <w:szCs w:val="22"/>
                <w:lang w:val="lt-LT"/>
              </w:rPr>
              <w:t>(transporto ir  telekomunikacijų klausimai)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usisiekimo ministras Eligijus Masiuli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demaras Valkiū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Heading6"/>
              <w:jc w:val="center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ransporto, telekomunikacijų ir energetikos tarybos posėdį 2010 m. gruodžio 2–3 d.</w:t>
            </w:r>
            <w:r>
              <w:rPr>
                <w:i/>
                <w:szCs w:val="22"/>
                <w:lang w:val="lt-LT"/>
              </w:rPr>
              <w:t xml:space="preserve"> (energetikos</w:t>
            </w:r>
            <w:r>
              <w:rPr>
                <w:szCs w:val="22"/>
                <w:lang w:val="lt-LT"/>
              </w:rPr>
              <w:t xml:space="preserve"> </w:t>
            </w:r>
            <w:r>
              <w:rPr>
                <w:i/>
                <w:szCs w:val="22"/>
                <w:lang w:val="lt-LT"/>
              </w:rPr>
              <w:t>klausimai)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nergetikos ministras Arvydas Sekmok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demaras Valkiū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/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0:00Z</dcterms:created>
  <dc:creator>inzace</dc:creator>
  <dc:description/>
  <cp:keywords/>
  <dc:language>en-US</dc:language>
  <cp:lastModifiedBy>a</cp:lastModifiedBy>
  <cp:lastPrinted>2010-11-10T08:31:00Z</cp:lastPrinted>
  <dcterms:modified xsi:type="dcterms:W3CDTF">2010-11-25T07:01:00Z</dcterms:modified>
  <cp:revision>3</cp:revision>
  <dc:subject/>
  <dc:title>SEIMO EUROPOS REIKALŲ KOMITETO</dc:title>
</cp:coreProperties>
</file>