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10-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686"/>
        <w:gridCol w:w="1701"/>
        <w:gridCol w:w="1716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1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XIP-4734</w:t>
              </w:r>
            </w:hyperlink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uvos nacionalinio radijo ir televizijos įstatymo 6, 7 ir 15 straipsnių pakeitimo įstatymo projektas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o tęsinys, papildoma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1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10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IP-47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IP-4720</w:t>
              </w:r>
            </w:hyperlink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nių teisės pažeidimų kodekso papildymo 25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straipsniu ir 25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260, 272, 288, 292, 294, 299, 302, 30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 30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, 306, 308, 309, 312, 313 ir 314 straipsnių pakeitimo ir papildymo įstatymo projekta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nių teisės pažeidimų registro įstatymo projektas 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pildoma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1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25-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IP-4639</w:t>
              </w:r>
            </w:hyperlink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Įstatymo „Dėl Jungtinių Tautų tarptautinių sutarčių kosminės erdvės naudojimo srityje ratifikavimo“ projektas 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papildoma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1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35-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IP-3893(2)ES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IP-3894(2)ES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što įstatymo pakeitimo įstatymo projekta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ių transporto kodekso 1, 7, 17, 23, 26, 46, 47, 49, 51 straipsnių, šeštojo skirsnio pavadinimo pakeitimo ir 40 straipsnio pripažinimo netekusiu galios įstatymo projektas 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pagrindini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1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5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i klausimai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miteto pirmininkas</w:t>
        <w:tab/>
        <w:tab/>
        <w:tab/>
        <w:tab/>
        <w:t>Arūnas Valinskas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4734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4718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p-4720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p-4639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http://www3.lrs.lt/pls/inter/dokpaieska.rezult_l?p_nr=xip-3893*&amp;p_nuo=&amp;p_iki=&amp;p_org=&amp;p_drus=&amp;p_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http://www3.lrs.lt/pls/inter/dokpaieska.rezult_l?p_nr=xip-3894*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6:00Z</dcterms:created>
  <dc:creator>Giriūnienė Lina</dc:creator>
  <dc:description/>
  <dc:language>en-US</dc:language>
  <cp:lastModifiedBy>GIRIŪNIENĖ Lina</cp:lastModifiedBy>
  <cp:lastPrinted>2012-09-26T08:49:00Z</cp:lastPrinted>
  <dcterms:modified xsi:type="dcterms:W3CDTF">2012-10-23T07:05:00Z</dcterms:modified>
  <cp:revision>3</cp:revision>
  <dc:subject/>
  <dc:title/>
</cp:coreProperties>
</file>