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011 m. birželio 29 d. pranešimas VI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Birželio 29 d. Seimo komitetų posėdžių darbotvarkė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APLINKOS APSAUGOS KOMITETO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5"/>
        <w:gridCol w:w="1381"/>
        <w:gridCol w:w="35"/>
        <w:gridCol w:w="1101"/>
        <w:gridCol w:w="35"/>
        <w:gridCol w:w="3713"/>
        <w:gridCol w:w="35"/>
        <w:gridCol w:w="1524"/>
        <w:gridCol w:w="35"/>
        <w:gridCol w:w="1670"/>
        <w:gridCol w:w="35"/>
      </w:tblGrid>
      <w:tr>
        <w:trPr>
          <w:trHeight w:val="240" w:hRule="atLeast"/>
        </w:trPr>
        <w:tc>
          <w:tcPr>
            <w:tcW w:w="6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ėl AAK darbo reglamento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ur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D. 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XIP-3305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mo nutarimo "Dėl Lietuvos Respublikos teritorijos bendrojo plano papildymo jūrinių teritorijų dalimi parengimo"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sirengimas svarstymui ir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Šimėnas</w:t>
              <w:br/>
              <w:t>A.Petkus</w:t>
              <w:br/>
              <w:t xml:space="preserve"> A. Stancikiem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. Katinai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1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Dėl Klimato kaitos specialiosios programos lėšų naudojimo sąmatos 2011 m.  pakeitimo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Šimė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Babil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Burb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R.Matusevičiūt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10-11.5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XIP-1036</w:t>
              </w:r>
            </w:hyperlink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tliekų tvarkymo įstatymo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, 4, 25, 27, 28, 30, 31, 34 ir 35 straipsnių </w:t>
            </w:r>
            <w:r>
              <w:rPr>
                <w:rFonts w:cs="Tahoma" w:ascii="Tahoma" w:hAnsi="Tahoma"/>
                <w:sz w:val="20"/>
                <w:szCs w:val="20"/>
              </w:rPr>
              <w:t>pakeitimo ir papildymo įstatymo projekta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Šimėnas</w:t>
              <w:br/>
              <w:t>A.Petkus</w:t>
              <w:br/>
              <w:t>A.Burba</w:t>
              <w:br/>
              <w:t>(D.Karvelis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04 kab.</w:t>
            </w:r>
          </w:p>
        </w:tc>
        <w:tc>
          <w:tcPr>
            <w:tcW w:w="8148" w:type="dxa"/>
            <w:gridSpan w:val="8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iti klausimai. Kuratorius J.Šimėnas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JONAS ŠIMĖN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DITO KOMITETO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1471"/>
        <w:gridCol w:w="976"/>
        <w:gridCol w:w="4109"/>
        <w:gridCol w:w="1435"/>
        <w:gridCol w:w="1624"/>
      </w:tblGrid>
      <w:tr>
        <w:trPr>
          <w:trHeight w:val="2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Stadija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913 ES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ležinkelių transporto kodekso 1, 3, 4, 7, 12, 23, 24, 25, 29 ir 33 straipsnių ir priedo pakeitimo, Kodekso papildymo 4(1), 25(1) ir 33(1) straipsniais ir Kodekso 8 ir 27 straipsnių pripažinimo netekusiais galios įstatymo projektas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Graužin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 Bradauska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. Sto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dul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4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112</w:t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veikatos priežiūros įstaigų įstatymo 15 straipsnio pakeitimo įstatymo projektas 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 komitet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i komiteto nari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Sadul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alstybės kontrolės 2010 m. veiklos  ataskaitos ir finansinių ataskaitų rinkinio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as)</w:t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Milonaitė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7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18 k.</w:t>
            </w:r>
          </w:p>
        </w:tc>
        <w:tc>
          <w:tcPr>
            <w:tcW w:w="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TETO PIRMININKĖ</w:t>
        <w:tab/>
        <w:tab/>
        <w:tab/>
        <w:tab/>
        <w:tab/>
        <w:tab/>
        <w:t>LORETA GRAUŽINIENĖ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IUDŽETO IR FINANSŲ KOMITETO</w:t>
      </w:r>
    </w:p>
    <w:tbl>
      <w:tblPr>
        <w:tblW w:w="996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00"/>
        <w:gridCol w:w="3360"/>
        <w:gridCol w:w="1560"/>
        <w:gridCol w:w="1920"/>
      </w:tblGrid>
      <w:tr>
        <w:trPr>
          <w:trHeight w:val="73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731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749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Bankų įstatymo 56 straipsnio papildymo ĮSTATYMO PROJEKTAS</w:t>
              </w:r>
            </w:hyperlink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grindinis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.Kupčinskas J.Palionis (G.Morkūnas)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10-10.2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2814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</w:rPr>
                <w:t>Seimo NUTARIMO "Dėl Vaiko teisių apsaugos institucijų sistemos pertvarkos koncepcijos patvirtinimo" PROJEKTAS + koncepcija</w:t>
              </w:r>
            </w:hyperlink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pildomas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Luomanas J.Palionis (J.Baltrušaitienė)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20-10.3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/>
            </w:pPr>
            <w:r>
              <w:rPr>
                <w:rFonts w:cs="Tahoma"/>
                <w:iCs/>
                <w:color w:val="000000"/>
              </w:rPr>
              <w:t>XIP-2828(4)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</w:rPr>
                <w:t>PASIŪLYMAS Laisvės premijos įstatymo projektui</w:t>
              </w:r>
            </w:hyperlink>
            <w:r>
              <w:rPr>
                <w:rFonts w:cs="Tahoma" w:ascii="Tahoma" w:hAnsi="Tahoma"/>
                <w:sz w:val="20"/>
              </w:rPr>
              <w:br/>
              <w:t>Pateikė: Seimo narys S.Stoma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Svarstymas (pagrindinis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.Luomanas J.Palionis (A.Brazdilienė)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30-10.4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iti klausimai</w:t>
            </w:r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40-10.43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3344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</w:rPr>
                <w:t>Loterijų ir lošimų mokesčio įstatymo 5 straipsnio pakeitimo ĮSTATYMO PROJEKTAS</w:t>
              </w:r>
            </w:hyperlink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Pasirengimas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svarstymui (pagrindinis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Raz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Bucevičius (A.Mikalauskas)</w:t>
            </w:r>
          </w:p>
        </w:tc>
      </w:tr>
      <w:tr>
        <w:trPr>
          <w:trHeight w:val="79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43-10.4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r. 314 kab</w:t>
            </w:r>
          </w:p>
        </w:tc>
        <w:tc>
          <w:tcPr>
            <w:tcW w:w="120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rPr>
                <w:rFonts w:cs="Tahoma"/>
                <w:iCs/>
                <w:color w:val="000000"/>
              </w:rPr>
            </w:pPr>
            <w:r>
              <w:rPr>
                <w:rFonts w:cs="Tahoma"/>
                <w:iCs/>
                <w:color w:val="000000"/>
              </w:rPr>
              <w:t>XIP-3345</w:t>
            </w:r>
          </w:p>
        </w:tc>
        <w:tc>
          <w:tcPr>
            <w:tcW w:w="33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</w:tabs>
              <w:rPr>
                <w:rStyle w:val="Dpav"/>
                <w:rFonts w:ascii="Tahoma" w:hAnsi="Tahoma" w:cs="Tahom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</w:rPr>
                <w:t>Loterijų įstatymo 7 straipsnio pripažinimo netekusiu galios ĮSTATYMO PROJEKTAS</w:t>
              </w:r>
            </w:hyperlink>
          </w:p>
        </w:tc>
        <w:tc>
          <w:tcPr>
            <w:tcW w:w="15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Tah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cs="Tahoma"/>
              </w:rPr>
              <w:t>Pasirengimas</w:t>
            </w:r>
          </w:p>
          <w:p>
            <w:pPr>
              <w:pStyle w:val="Tah"/>
              <w:overflowPunct w:val="false"/>
              <w:autoSpaceDE w:val="false"/>
              <w:jc w:val="left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svarstymui (pagrindinis)</w:t>
            </w:r>
          </w:p>
        </w:tc>
        <w:tc>
          <w:tcPr>
            <w:tcW w:w="19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Razm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.Bucevičius (A.Mikalauskas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PIRMININKAS</w:t>
        <w:tab/>
        <w:tab/>
        <w:tab/>
        <w:tab/>
        <w:tab/>
        <w:tab/>
        <w:t>KĘSTUTIS GLAVECKA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EKONOMIKOS KOMITETO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1276"/>
        <w:gridCol w:w="3402"/>
        <w:gridCol w:w="1559"/>
        <w:gridCol w:w="1984"/>
      </w:tblGrid>
      <w:tr>
        <w:trPr>
          <w:trHeight w:val="733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"/>
              </w:rPr>
              <w:t>Stadija</w:t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22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89(2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isės departamento (2011-06-29) išvada,  Seimo narių Dainiaus Budrio  ir kt.  (2011-06-28)  pasiūlymai Gamtinių dujų įstatymo pakeitimo įstatymo projektu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varstymo tęsinys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Budr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.Daukšys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Duburaitė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.R.Petkūn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90(2) ES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isės departamento (2011-06-29) išvada Gamtinių dujų įstatymo įgyvendinimo įstatymo projektu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 xml:space="preserve">        DAINIUS BUDRYS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/>
        <w:t>INFORMACINĖS VISUOMENĖS PLĖTROS KOMITETO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269"/>
        <w:gridCol w:w="1417"/>
        <w:gridCol w:w="3541"/>
        <w:gridCol w:w="1536"/>
        <w:gridCol w:w="26"/>
        <w:gridCol w:w="1659"/>
        <w:gridCol w:w="31"/>
      </w:tblGrid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68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iteto išvadų rengėja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-10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Lietuvos Respublikos Vyriausybės pozicija dėl pasiūlymo dėl Europos Parlamento ir Tarybos direktyvos dėl tam tikro leistino nenustatytų autorių teisių kūrinių naudojimo  (KOM(2011) 289 galutinis)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, specializuotas</w:t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15-10.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paudos, radijo ir televizijos rėmimo fondo 2010 metų veiklos ataskaita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45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adijo ir televizijos komisijos 2010 metų veiklos ataskaita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varstym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30-11.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22 kab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426" w:firstLine="42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 </w:t>
        <w:tab/>
        <w:tab/>
        <w:tab/>
        <w:tab/>
        <w:t xml:space="preserve">    </w:t>
        <w:tab/>
        <w:t>ARŪNAS VALINSK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IMO REIKALŲ KOMITE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Išvažiuojamasis posėdis </w:t>
      </w:r>
      <w:r>
        <w:rPr/>
        <w:t>Lietuvos agrarinių ir miškų mokslų centro žemdirbystės institute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6379"/>
        <w:gridCol w:w="1640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91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1-06-2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tnuva, Kėdainių rajona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ujausių technologijų taikymas, stiprinant žemės ūkio konkurencingum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Pupin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. Kairienė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</w:rPr>
        <w:t>KOMITETO PIRMININKAS</w:t>
        <w:tab/>
        <w:tab/>
      </w:r>
      <w:r>
        <w:rPr>
          <w:rFonts w:cs="Tahoma" w:ascii="Tahoma" w:hAnsi="Tahoma"/>
          <w:b/>
          <w:bCs/>
          <w:sz w:val="20"/>
          <w:szCs w:val="20"/>
          <w:lang w:val="en-GB"/>
        </w:rPr>
        <w:t>EDMUNDAS PUPINIS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" w:leader="none"/>
          <w:tab w:val="center" w:pos="4153" w:leader="none"/>
          <w:tab w:val="right" w:pos="830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NACIONALINIO SAUGUMO IR GYNYBOS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276"/>
        <w:gridCol w:w="6095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11-06-29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00–10.15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r. 522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Komiteto sprendimo projektas ,,Dėl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Krašto apsaugos ministerijos 2010 metų veiklos ataskaitos“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. Lapinskas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29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15–10.5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r. 522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Dėl ilgalaikių valstybinių saugumo stiprinimo programų rengimo ir įgyvendinim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6-15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10.50–11.00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r. 522 ka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omiteto 2011 m. pavasario sesijos darbo ataskaito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A.Anušauskas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.Dmitrijev</w:t>
            </w:r>
          </w:p>
        </w:tc>
      </w:tr>
    </w:tbl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266" w:leader="none"/>
        </w:tabs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SOCIALINIŲ REIKALŲ IR DARBO KOMITETO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52"/>
        <w:gridCol w:w="1507"/>
        <w:gridCol w:w="35"/>
        <w:gridCol w:w="1151"/>
        <w:gridCol w:w="63"/>
        <w:gridCol w:w="3713"/>
        <w:gridCol w:w="35"/>
        <w:gridCol w:w="1382"/>
        <w:gridCol w:w="35"/>
        <w:gridCol w:w="1692"/>
        <w:gridCol w:w="35"/>
      </w:tblGrid>
      <w:tr>
        <w:trPr>
          <w:trHeight w:val="240" w:hRule="atLeast"/>
        </w:trPr>
        <w:tc>
          <w:tcPr>
            <w:tcW w:w="5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4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1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US"/>
              </w:rPr>
              <w:t>Komiteto išvadų rengėjai</w:t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-11.4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118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2814</w:t>
            </w:r>
          </w:p>
        </w:tc>
        <w:tc>
          <w:tcPr>
            <w:tcW w:w="377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mo nutarimo "Dėl vaiko teisių apsaugos institucijų sistemos pertvarkos koncepcijos patvirtinimo" projektas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 komiteta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7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Melianas,</w:t>
            </w:r>
          </w:p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Zasčiurinskas</w:t>
            </w:r>
          </w:p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A. Dolmantienė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40-11.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614 k.</w:t>
            </w:r>
          </w:p>
        </w:tc>
        <w:tc>
          <w:tcPr>
            <w:tcW w:w="810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omiteto protokolo išrašo dėl Išmokų vaikams įstatymo 8 straipsnio pakeitimo įstatymo projekto Nr. XIP-387(2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96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KOMITETO PIRMININKAS</w:t>
        <w:tab/>
        <w:tab/>
        <w:t>RIMANTAS JONAS DAGY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VEIKATOS REIKALŲ KOMITETO</w:t>
      </w:r>
    </w:p>
    <w:tbl>
      <w:tblPr>
        <w:tblW w:w="10141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320"/>
        <w:gridCol w:w="1275"/>
        <w:gridCol w:w="3828"/>
        <w:gridCol w:w="1559"/>
        <w:gridCol w:w="1559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Eil.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ta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laikas,</w:t>
            </w:r>
          </w:p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val="es-ES" w:eastAsia="en-US"/>
              </w:rPr>
              <w:t>Stadij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eastAsia="Calibri" w:cs="Tahoma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Komiteto išvadų rengėjai 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  <w:r>
              <w:rPr>
                <w:rFonts w:cs="Tahoma" w:ascii="Tahoma" w:hAnsi="Tahoma"/>
                <w:sz w:val="20"/>
                <w:szCs w:val="20"/>
              </w:rPr>
              <w:br/>
              <w:t>10.00-11.0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  <w:br/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P-3112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veikatos priežiūros įstaigų įstatymo 15 straipsnio pakeitimo įstatymo projektas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A.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J. Juozap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J. Bandzienė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20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  <w:br/>
              <w:t>11.00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veikatos apsaugos ministerijos ir Valstybinės ligonių kasos  informacija dėl greitosios medicinos pagalbos organizavimo ir paslaugų teikimo perspektyvų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.Matul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.Civilkienė</w:t>
            </w:r>
          </w:p>
        </w:tc>
      </w:tr>
      <w:tr>
        <w:trPr>
          <w:trHeight w:val="859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2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  <w:br/>
              <w:t>12.00-12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P-3350</w:t>
            </w:r>
          </w:p>
        </w:tc>
        <w:tc>
          <w:tcPr>
            <w:tcW w:w="382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imo nutarimo „Dėl rezoliucijos “Dėl metadono naudojimo teisėtumo” projekt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svarstymas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D.Mikutienė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GB"/>
              </w:rPr>
              <w:t>G.Navait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atarėj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.Jankauskas</w:t>
            </w:r>
          </w:p>
        </w:tc>
      </w:tr>
      <w:tr>
        <w:trPr>
          <w:trHeight w:val="703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20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  <w:br/>
              <w:t>12.30-12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15  kab.</w:t>
            </w:r>
          </w:p>
        </w:tc>
        <w:tc>
          <w:tcPr>
            <w:tcW w:w="666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Kiti klausima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Style w:val="Dpav"/>
                <w:rFonts w:cs="Tahoma" w:ascii="Tahoma" w:hAnsi="Tahoma"/>
                <w:bCs/>
                <w:sz w:val="20"/>
                <w:szCs w:val="20"/>
              </w:rPr>
              <w:t>Dėl kito Komiteto posėdži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266" w:leader="none"/>
                <w:tab w:val="center" w:pos="4153" w:leader="none"/>
                <w:tab w:val="right" w:pos="8306" w:leader="none"/>
              </w:tabs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ITETO PIRMININKAS   </w:t>
        <w:tab/>
        <w:tab/>
        <w:tab/>
        <w:tab/>
        <w:tab/>
        <w:tab/>
        <w:t xml:space="preserve">ANTANAS MATULAS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ŠVIETIMO, MOKSLO IR KULTŪROS KOMITETO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0"/>
        <w:gridCol w:w="1530"/>
        <w:gridCol w:w="30"/>
        <w:gridCol w:w="1252"/>
        <w:gridCol w:w="3537"/>
        <w:gridCol w:w="1276"/>
        <w:gridCol w:w="30"/>
        <w:gridCol w:w="1559"/>
        <w:gridCol w:w="4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r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aikas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eta</w:t>
            </w:r>
          </w:p>
        </w:tc>
        <w:tc>
          <w:tcPr>
            <w:tcW w:w="1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jekto Nr.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varstomi klausima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dija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miteto išvadų rengėjai </w:t>
            </w:r>
          </w:p>
        </w:tc>
      </w:tr>
      <w:tr>
        <w:trPr>
          <w:trHeight w:val="607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-9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enų tarybos įstatymo projekto pristatymas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</w:tr>
      <w:tr>
        <w:trPr>
          <w:trHeight w:val="806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-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Europos Parlamento ir Tarybos direktyvo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tam tikro leistino nenustatytų autorių teisių kūrinių naudojimo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Gelūn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Skaistys</w:t>
            </w:r>
          </w:p>
        </w:tc>
      </w:tr>
      <w:tr>
        <w:trPr>
          <w:trHeight w:val="806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adijo ir televizijos asociacijos kreipimosi „Dėl galimai neskaidrios Lietuvos radijo ir televizijos komisijos finansinės veiklos“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Joskaudaitė</w:t>
            </w:r>
          </w:p>
        </w:tc>
      </w:tr>
      <w:tr>
        <w:trPr>
          <w:trHeight w:val="806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VšĮ „Teleradijo kompanija Hansa“ kreipimos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 Joskaudaitė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0.3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422 s.</w:t>
            </w:r>
          </w:p>
        </w:tc>
        <w:tc>
          <w:tcPr>
            <w:tcW w:w="1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353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uvos nacionalinio radijo ir televizijos įstatymo 5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5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128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P-3282</w:t>
            </w:r>
          </w:p>
        </w:tc>
        <w:tc>
          <w:tcPr>
            <w:tcW w:w="35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etuvos nacionalinio radijo ir televizijos įstatymo 5 straipsnio pakeitimo įstatymo projektas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rindinis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5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 Bieliūnienė</w:t>
            </w:r>
          </w:p>
        </w:tc>
      </w:tr>
      <w:tr>
        <w:trPr>
          <w:trHeight w:val="607" w:hRule="atLeast"/>
        </w:trPr>
        <w:tc>
          <w:tcPr>
            <w:tcW w:w="5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 r. 422 s.</w:t>
            </w:r>
          </w:p>
        </w:tc>
        <w:tc>
          <w:tcPr>
            <w:tcW w:w="609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. Stund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rPr/>
      </w:pPr>
      <w:r>
        <w:rPr>
          <w:rFonts w:cs="Tahoma" w:ascii="Tahoma" w:hAnsi="Tahoma"/>
          <w:b/>
          <w:sz w:val="20"/>
          <w:szCs w:val="20"/>
        </w:rPr>
        <w:t xml:space="preserve">KOMITETO PIRMININKAS   </w:t>
        <w:tab/>
        <w:tab/>
        <w:tab/>
        <w:tab/>
        <w:tab/>
        <w:tab/>
        <w:t>VALENTINAS STUNDY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/>
      </w:pPr>
      <w:r>
        <w:rPr/>
        <w:t>TEISĖS IR TEISĖTVARKOS KOMITETO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"/>
        <w:gridCol w:w="35"/>
        <w:gridCol w:w="1381"/>
        <w:gridCol w:w="35"/>
        <w:gridCol w:w="1101"/>
        <w:gridCol w:w="35"/>
        <w:gridCol w:w="3713"/>
        <w:gridCol w:w="35"/>
        <w:gridCol w:w="1524"/>
        <w:gridCol w:w="35"/>
        <w:gridCol w:w="1670"/>
        <w:gridCol w:w="35"/>
      </w:tblGrid>
      <w:tr>
        <w:trPr>
          <w:trHeight w:val="240" w:hRule="atLeast"/>
        </w:trPr>
        <w:tc>
          <w:tcPr>
            <w:tcW w:w="60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jc w:val="left"/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74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omi klausimai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Stadija</w:t>
            </w:r>
          </w:p>
        </w:tc>
        <w:tc>
          <w:tcPr>
            <w:tcW w:w="1705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omiteto išvadų rengėjai</w:t>
            </w:r>
          </w:p>
        </w:tc>
      </w:tr>
      <w:tr>
        <w:trPr>
          <w:trHeight w:val="1043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  <w:t>2011-06-2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9.00-09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I r. 452 A salė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XIP-2143(2) sujungtas su XIP-2949</w:t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eisės departamento išvados dėl Prokuratūros įstatymo 4, 10, 11, 17, 22, 23, 25, 34 straipsnių pakeitimo ir papildymo įstatymo projekto sujungto su p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rokuratūros įstatymo 10, 25, 26, 28, 33, 34, 36, 37, 40, 41, 44 straipsnių pakeitimo ir papildymo, Įstatymo papildymo 39(1) straipsniu ir Įstatymo 38 straipsnio pripažinimo netekusiu galios </w:t>
            </w:r>
            <w:r>
              <w:rPr>
                <w:rFonts w:cs="Tahoma" w:ascii="Tahoma" w:hAnsi="Tahoma"/>
                <w:sz w:val="20"/>
                <w:szCs w:val="20"/>
              </w:rPr>
              <w:t>įstatymo projektu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  <w:t>Svarstymas</w:t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S. Šedbar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J. Sabatauskas,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patarėja</w:t>
            </w:r>
          </w:p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D. Latvelienė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09.3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452 A sal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48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P. Saudargo komandiruotės į Helsinkį 2011 m. rugpjūčio 28-30 dienomis</w:t>
            </w:r>
          </w:p>
        </w:tc>
        <w:tc>
          <w:tcPr>
            <w:tcW w:w="1559" w:type="dxa"/>
            <w:gridSpan w:val="2"/>
            <w:tcBorders>
              <w:bottom w:val="double" w:sz="6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</w:tcMar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Šedbara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MITETO  PIRMININKAS</w:t>
        <w:tab/>
        <w:tab/>
        <w:tab/>
        <w:tab/>
        <w:tab/>
        <w:tab/>
        <w:t>STASYS  ŠEDBARA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ŽMOGAUS TEISIŲ KOMITETO</w:t>
      </w:r>
    </w:p>
    <w:tbl>
      <w:tblPr>
        <w:tblW w:w="10068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280"/>
        <w:gridCol w:w="287"/>
        <w:gridCol w:w="1131"/>
        <w:gridCol w:w="287"/>
        <w:gridCol w:w="847"/>
        <w:gridCol w:w="3116"/>
        <w:gridCol w:w="1703"/>
        <w:gridCol w:w="1843"/>
        <w:gridCol w:w="287"/>
      </w:tblGrid>
      <w:tr>
        <w:trPr>
          <w:trHeight w:val="630" w:hRule="atLeast"/>
          <w:cantSplit w:val="true"/>
        </w:trPr>
        <w:tc>
          <w:tcPr>
            <w:tcW w:w="5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Projekto Nr.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lang w:eastAsia="en-US"/>
              </w:rPr>
              <w:t>Svarstomi klausimai</w:t>
            </w:r>
          </w:p>
        </w:tc>
        <w:tc>
          <w:tcPr>
            <w:tcW w:w="170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en-US"/>
              </w:rPr>
              <w:t>Komiteto išvadų rengėjai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Tahoma" w:hAnsi="Tahoma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2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XIP-33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eimo nutarimo </w:t>
            </w:r>
          </w:p>
          <w:p>
            <w:pPr>
              <w:pStyle w:val="Betarp1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ėl Rezoliucijos „Dėl metadono naudojimo teisėtumo“ projekta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ldomas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arst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. Lydeka,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Kuodytė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J.Savickienė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-10.40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 Europos Komisijos pasiūlymo dėl Europos Parlamento ir Tarybos reglamento, kuriuo iš dalies keičiamas Tarybos reglamentas (EB) Nr. 539/2001, nustatantis trečiųjų šalių, kurių piliečiai, kirsdami išorines sienas, privalo turėti vizas, ir trečiųjų šalių, kurių piliečiams toks reikalavimas netaikomas, sąrašus (KOM (2011)290) (kuruoja A. Lydeka, R. Ragaliauskienė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-11.1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kundai dėl Seimo kontrolierių atliktų tyrimų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Seimo kontrolierių įstaigos veiklos tobulinimo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uruoja A. Lydeka, M. Varaška, J. Savickienė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0-11.25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situacijos Šiaulių tardymo izoliatoriuje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uruoja V. Simulik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-11.40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ėl Lietuvos mokytojų profesinės sąjungos kreipimosi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kuruoja O.Valiukevičiūtė. E. Gibavičiūtė)</w:t>
            </w:r>
          </w:p>
        </w:tc>
      </w:tr>
      <w:tr>
        <w:trPr>
          <w:trHeight w:val="240" w:hRule="atLeast"/>
        </w:trPr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6-29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-11.45</w:t>
            </w:r>
          </w:p>
          <w:p>
            <w:pPr>
              <w:pStyle w:val="Betarp1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r.442 s.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iti klausimai (kuruoja A. Lydeka) </w:t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Betarp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kito komiteto posėdžio darbotvarkės (kuruoja A. Lydeka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MITETO PIRMININKAS                                                              ARMINAS LYDEKA 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305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1036*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showdoc_l?p_id=388151&amp;p_query=&amp;p_tr2=" TargetMode="External"/><Relationship Id="rId5" Type="http://schemas.openxmlformats.org/officeDocument/2006/relationships/hyperlink" Target="http://www3.lrs.lt/pls/inter/dokpaieska.showdoc_l?p_id=390013&amp;p_query=&amp;p_tr2=" TargetMode="External"/><Relationship Id="rId6" Type="http://schemas.openxmlformats.org/officeDocument/2006/relationships/hyperlink" Target="http://www3.lrs.lt/pls/inter/dokpaieska.showdoc_l?p_id=402432&amp;p_query=&amp;p_tr2=" TargetMode="External"/><Relationship Id="rId7" Type="http://schemas.openxmlformats.org/officeDocument/2006/relationships/hyperlink" Target="http://www3.lrs.lt/pls/inter/dokpaieska.showdoc_l?p_id=401572&amp;p_query=&amp;p_tr2=" TargetMode="External"/><Relationship Id="rId8" Type="http://schemas.openxmlformats.org/officeDocument/2006/relationships/hyperlink" Target="http://www3.lrs.lt/pls/inter/dokpaieska.showdoc_l?p_id=401574&amp;p_query=&amp;p_tr2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14:00Z</dcterms:created>
  <dc:creator>lasand</dc:creator>
  <dc:description/>
  <dc:language>en-US</dc:language>
  <cp:lastModifiedBy>Šandarienė,Laima</cp:lastModifiedBy>
  <dcterms:modified xsi:type="dcterms:W3CDTF">2011-06-29T05:14:00Z</dcterms:modified>
  <cp:revision>4</cp:revision>
  <dc:subject/>
  <dc:title>LIETUVOS RESPUBLIKOS SEIMO</dc:title>
</cp:coreProperties>
</file>