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</w:rPr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4-05-12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1268"/>
        <w:gridCol w:w="1639"/>
        <w:gridCol w:w="3166"/>
        <w:gridCol w:w="1518"/>
        <w:gridCol w:w="1878"/>
      </w:tblGrid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396" w:hRule="atLeast"/>
          <w:cantSplit w:val="true"/>
        </w:trPr>
        <w:tc>
          <w:tcPr>
            <w:tcW w:w="99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NTRADIENIS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014-05-13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08:3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820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ėl Seimo nario M. Zasčiurinsko pasiūlymo Teatrų ir koncertinių įstaigų įstatymo 13 straipsnio pakeitimo įstatymo projektui Nr. XIIP-210(5) (K. Šimkutė)</w:t>
            </w:r>
          </w:p>
        </w:tc>
      </w:tr>
      <w:tr>
        <w:trPr>
          <w:trHeight w:val="459" w:hRule="atLeast"/>
          <w:cantSplit w:val="true"/>
        </w:trPr>
        <w:tc>
          <w:tcPr>
            <w:tcW w:w="99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REČIADIENIS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1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10:00</w:t>
            </w:r>
            <w:r>
              <w:rPr/>
              <w:t>-10: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IP-1320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ietuvos Nepriklausomybės Akto signatarų ir Lietuvos Laisvės Kovos Sąjūdžio Tarybos 1949 m. vasario 16 d. deklaraciją pasirašiusių asmenų statuso įstatymo 7 straipsnio papildymo įstatymo projekta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, 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. Dumbrav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1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20-10:5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P-5003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eformaliojo suaugusiųjų švietimo įstatymo pakeitimo įstatymo projekta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, 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. Sys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1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20-10:5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P-5004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rbo kodekso 181 straipsnio papildymo ir pakeitimo įstatymo projekta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, 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. Sys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1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20-10:5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IP-900(2)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rbo kodekso 188 straipsnio pakeitimo įstatymo projekta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, svarstymo tęsiny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5. 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1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50-11: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820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Dėl Seimo narių pasiūlymų ir Seimo kanceliarijos Teisės departamento išvados Darbo kodekso 24, 99, 112, 147, 175, 202, 212 ir 256 straipsnių pakeitimo įstatymo projektui Nr. XIIP-1281(2) (R. Molienė) 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6. 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1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00-11:1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P-4671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riešgaisrinės saugos įstatymo 1, 2, 7, 10, 11, 14, 16, 17, 18 straipsnių pakeitimo ir papildymo, Įstatymo papildymo nauju šeštuoju skyriumi įstatymo projekta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. Sargūn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7. 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14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11:15-11:3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480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„</w:t>
            </w:r>
            <w:r>
              <w:rPr/>
              <w:t>Dėl Europos Komisijos pasiūlymo dėl Europos Parlamento ir Tarybos direktyvos dėl įstaigų, atsakingų už profesinių pensijų skyrimą, veiklos ir priežiūros“ (nauja redakcija) (Nr. COM(2014)167 galutinis) (Nr. ES-14-43) atitikimo subsidiarumo principui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ecializuo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. J. Dagy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14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11:30-12: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III r. 613 k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">
              <w:r>
                <w:rPr>
                  <w:rStyle w:val="InternetLink"/>
                </w:rPr>
                <w:t>XIIP-1772</w:t>
              </w:r>
            </w:hyperlink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ų socialinio draudimo senatvės ir netekto darbingumo (invalidumo) pensijų kompensavimo įstatymo projekta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, 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14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12:10-12: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ahoma"/>
                <w:bCs/>
                <w:iCs/>
                <w:color w:val="000000"/>
              </w:rPr>
              <w:t>XIIP-</w:t>
            </w:r>
            <w:r>
              <w:rPr>
                <w:rFonts w:cs="Tahoma"/>
                <w:color w:val="000000"/>
              </w:rPr>
              <w:t>1546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Piniginės socialinės paramos nepasiturintiems gyventojams įstatymo Nr. IX-1675 17 straipsnio pakeitimo </w:t>
            </w:r>
            <w:r>
              <w:rPr>
                <w:rFonts w:cs="Tahoma"/>
                <w:color w:val="000000"/>
              </w:rPr>
              <w:t>įstatymo projektas</w:t>
            </w:r>
          </w:p>
        </w:tc>
        <w:tc>
          <w:tcPr>
            <w:tcW w:w="33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- 2014-06-19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14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12:10-12:15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III r. 613 k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ahoma"/>
                <w:bCs/>
                <w:iCs/>
                <w:color w:val="000000"/>
              </w:rPr>
            </w:pPr>
            <w:r>
              <w:rPr>
                <w:rFonts w:cs="Tahoma"/>
                <w:bCs/>
                <w:iCs/>
                <w:color w:val="000000"/>
              </w:rPr>
              <w:t>XIIP-</w:t>
            </w:r>
            <w:r>
              <w:rPr>
                <w:rFonts w:cs="Tahoma"/>
              </w:rPr>
              <w:t>1777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Aplinkos apsaugos rėmimo programos įstatymo Nr. VIII-2025 4 straipsnio pakeitimo </w:t>
            </w:r>
            <w:r>
              <w:rPr>
                <w:rFonts w:cs="Tahoma"/>
              </w:rPr>
              <w:t>įstatymo projektas</w:t>
            </w:r>
          </w:p>
        </w:tc>
        <w:tc>
          <w:tcPr>
            <w:tcW w:w="33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– AA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– BF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- 2014-05-22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14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12:10-12:15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III r. 613 k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ahoma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XIIP-</w:t>
            </w:r>
            <w:r>
              <w:rPr/>
              <w:t>320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dministracinių bylų teisenos įstatymo 16 straipsnio pakeitimo įstatymo projektas</w:t>
            </w:r>
          </w:p>
        </w:tc>
        <w:tc>
          <w:tcPr>
            <w:tcW w:w="33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– TT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– ŽT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– rudens sesija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14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12:10-12: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480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„</w:t>
            </w:r>
            <w:r>
              <w:rPr/>
              <w:t>Dėl Europos Komisijos pasiūlymo dėl Europos Parlamento ir Tarybos sprendimo dėl Europos platformos, skirtos bendradarbiavimui nedeklaruojamo darbo prevencijos ir atgrasymo nuo jo srityje gerinti, sukūrimo (Nr. COM(2014)221 galutinis) (Nr. ES-14-45) atitikimo subsidiarumo principui</w:t>
            </w:r>
          </w:p>
        </w:tc>
        <w:tc>
          <w:tcPr>
            <w:tcW w:w="33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Specializuot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5-14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12: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820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jc w:val="both"/>
              <w:rPr/>
            </w:pPr>
            <w:r>
              <w:rPr>
                <w:lang w:eastAsia="lt-LT"/>
              </w:rPr>
              <w:t>Kiti klausimai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lt-LT"/>
              </w:rPr>
              <w:t xml:space="preserve">- </w:t>
            </w:r>
            <w:r>
              <w:rPr/>
              <w:t>Dėl komiteto sprendimo „Dėl vaikų globos sistemos“ projekto (A. Dolmantienė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Sraopastraipa">
    <w:name w:val="Sąrašo pastraip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IP-1772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3:00Z</dcterms:created>
  <dc:creator>ŠIMIENĖ Dalia</dc:creator>
  <dc:description/>
  <cp:keywords/>
  <dc:language>en-US</dc:language>
  <cp:lastModifiedBy>BUINAUSKAITĖ Giedrė</cp:lastModifiedBy>
  <cp:lastPrinted>2014-05-09T08:34:00Z</cp:lastPrinted>
  <dcterms:modified xsi:type="dcterms:W3CDTF">2014-05-09T05:58:00Z</dcterms:modified>
  <cp:revision>13</cp:revision>
  <dc:subject/>
  <dc:title/>
</cp:coreProperties>
</file>