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NACIONALINIO SAUGUMO IR GYNYBOS KOMITETAS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AS SPAUDAI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ind w:right="-4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m. balandžio 25 d.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47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NSGK IŠKLAUSYS VALSTYBĖS SIENOS APSAUGOS TARNYBOS ATASKAIT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47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right="-47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m. Balandžio 26 d., penktadienį, Seimo Nacionalinio saugumo ir gynybos komitetas surengs išvažiuojamąjį posėdį į Pasieniečių mokyklą, kurioje išklausys Valstybės sienos apsaugos tarnybos prie VRM  2012 metų veiklos ataskaitą. </w:t>
      </w:r>
    </w:p>
    <w:p>
      <w:pPr>
        <w:pStyle w:val="Normal"/>
        <w:spacing w:lineRule="auto" w:line="240" w:before="0" w:after="0"/>
        <w:ind w:right="-47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žio metu taip pat bus aptariama informacija, susijusi su ES išorinės sienos apsaugos ir kontrolės stiprinimu.</w:t>
      </w:r>
    </w:p>
    <w:p>
      <w:pPr>
        <w:pStyle w:val="Normal"/>
        <w:spacing w:lineRule="auto" w:line="240" w:before="0" w:after="0"/>
        <w:ind w:right="-47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gnė Silickienė</w:t>
        <w:br/>
        <w:t>NSGK biuro patarėja ( tel. (8 5)  239 6771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0:00Z</dcterms:created>
  <dc:creator>LAPINSKAS Mantas</dc:creator>
  <dc:description/>
  <cp:keywords/>
  <dc:language>en-US</dc:language>
  <cp:lastModifiedBy>LUKOŠEVIČIŪTĖ Vilma</cp:lastModifiedBy>
  <cp:lastPrinted>2013-04-24T15:07:00Z</cp:lastPrinted>
  <dcterms:modified xsi:type="dcterms:W3CDTF">2013-04-25T13:41:00Z</dcterms:modified>
  <cp:revision>4</cp:revision>
  <dc:subject/>
  <dc:title/>
</cp:coreProperties>
</file>