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gruodžio 11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Sveikatos reikalų komitetas: kiekvieni metai turi būti Sveikatingumo metais</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Šiandien Seimo Sveikatos reikalų komitetas išklausė ir išnagrinėjo Sveikatos apsaugos ministerijos ir kitų vykdytojų informaciją apie Sveikatingumo metų </w:t>
      </w:r>
      <w:r>
        <w:rPr>
          <w:rFonts w:cs="Times New Roman" w:ascii="Times New Roman" w:hAnsi="Times New Roman"/>
          <w:sz w:val="24"/>
          <w:szCs w:val="24"/>
        </w:rPr>
        <w:t xml:space="preserve">visuomenės sveikatos stiprinimo </w:t>
      </w:r>
      <w:r>
        <w:rPr>
          <w:rFonts w:cs="Times New Roman" w:ascii="Times New Roman" w:hAnsi="Times New Roman"/>
          <w:spacing w:val="4"/>
          <w:sz w:val="24"/>
          <w:szCs w:val="24"/>
        </w:rPr>
        <w:t xml:space="preserve">priemonių įgyvendinimą. </w:t>
      </w:r>
    </w:p>
    <w:p>
      <w:pPr>
        <w:pStyle w:val="Normal"/>
        <w:spacing w:lineRule="auto" w:line="360"/>
        <w:ind w:firstLine="720"/>
        <w:jc w:val="both"/>
        <w:rPr/>
      </w:pPr>
      <w:r>
        <w:rPr>
          <w:rFonts w:cs="Times New Roman" w:ascii="Times New Roman" w:hAnsi="Times New Roman"/>
          <w:sz w:val="24"/>
          <w:szCs w:val="24"/>
        </w:rPr>
        <w:t xml:space="preserve">Iš pateiktos informacijos matyti, kad dauguma numatytų Sveikatingumo metų visuomenės sveikatos stiprinimo priemonių buvo įgyvendintos arba jas planuojama įgyvendinti iki šio ketvirčio pabaigos. Įgyvendinant Sveikatingumo metų priemones, Lietuvos gyventojams įvairiais būdais (straipsniai, paskaitos, lankstinukai ir kt.) skleista informacija apie sveiką gyvenseną, sveiką mitybą, ligų prevenciją, atsakingą antibiotikų vartojimą, radiacinę saugą ir kitus su sveikatingumu susijusius klausimus. Gyventojai taip pat buvo aktyviai įtraukiami į Sveikatingumo metų veiklą, organizuojant konkursus, viktorinas, varžybas ir kitus renginius. Sveikintina tai, kad Sveikatingumo metais buvo plėtojama sportui, pavyzdžiui, dviračių, reikalinga infrastruktūra, sudaromos palankesnės sąlygos gyventojams sportuoti (į mokyklų sporto sales sportuoti leidžiami su nuolaidomis arba nemokamai, sporto klubams sudaromos lengvatos sporto salių nuomai, sporto salės neapmokestintos nekilnojamojo turto mokesčiais), aktyviai rengti šiaurietiško vaikščiojimo mokomieji seminarai, mankštos, populiarinamas vietinis aktyvus turizm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veikatingumo metų veikloje aktyviai dalyvavo ugdymo įstaigos: plėstas sveikatą stiprinančių mokyklų tinklas, mokyklose organizuota daug Sveikatingumo metų renginių ir konkursų. Pažymėtina, kad savivaldybės įvykdė daugiau priemonių negu joms buvo priskir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veikatingumo metų priemonės nebuvo įgyvendinimos dėl finansavimo trūkumo, per vėlai pasirašytų sveikatinimo veiklos sutarčių tarp savivaldybių ir Sveikatos apsaugos ministerijos, gyventojų susidomėjimo stokos, priemonių neaktualumo tam tikros savivaldybės gyventojam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stitucijos, įstaigos, organizacijos, savivaldybės, šiais metais vykdžiusios visuomenės sveikatos stiprinimo priemones, palaiko šių priemonių įgyvendinimo tęstinumą. Kai kurie įgyvendintojai planuoja pratęsti pradėtus projektus ir 2014 m. Komitetas planuoja siūlyti Seimui 2014 m. paskelbti Vaikų sveikatos metais.</w:t>
      </w:r>
    </w:p>
    <w:p>
      <w:pPr>
        <w:pStyle w:val="Statymopavad"/>
        <w:spacing w:lineRule="auto" w:line="360"/>
        <w:ind w:firstLine="720"/>
        <w:jc w:val="both"/>
        <w:rPr/>
      </w:pPr>
      <w:r>
        <w:rPr/>
        <w:t xml:space="preserve">Seimas </w:t>
      </w:r>
      <w:r>
        <w:rPr>
          <w:rStyle w:val="Datametai"/>
        </w:rPr>
        <w:t>2012</w:t>
      </w:r>
      <w:r>
        <w:rPr/>
        <w:t xml:space="preserve"> m. </w:t>
      </w:r>
      <w:bookmarkStart w:id="0" w:name="data_menuo"/>
      <w:bookmarkEnd w:id="0"/>
      <w:r>
        <w:rPr>
          <w:rStyle w:val="Datamnuo"/>
        </w:rPr>
        <w:t>birželio</w:t>
      </w:r>
      <w:r>
        <w:rPr>
          <w:lang w:val="en-US"/>
        </w:rPr>
        <w:t xml:space="preserve"> </w:t>
      </w:r>
      <w:bookmarkStart w:id="1" w:name="data_diena"/>
      <w:bookmarkEnd w:id="1"/>
      <w:r>
        <w:rPr>
          <w:rStyle w:val="Datadiena"/>
        </w:rPr>
        <w:t>12</w:t>
      </w:r>
      <w:r>
        <w:rPr/>
        <w:t xml:space="preserve"> d. priėmė nutarimą Nr. </w:t>
      </w:r>
      <w:bookmarkStart w:id="2" w:name="dok_nr"/>
      <w:bookmarkEnd w:id="2"/>
      <w:r>
        <w:rPr>
          <w:rStyle w:val="Statymonr"/>
        </w:rPr>
        <w:t>XI-2067 ,,</w:t>
      </w:r>
      <w:bookmarkStart w:id="3" w:name="antraste"/>
      <w:bookmarkEnd w:id="3"/>
      <w:r>
        <w:rPr>
          <w:bCs/>
        </w:rPr>
        <w:t xml:space="preserve">Dėl 2013 metų paskelbimo Sveikatingumo metais“. Vyriausybė </w:t>
      </w:r>
      <w:r>
        <w:rPr/>
        <w:t>2012 m. spalio 24 d. nutarimu Nr. 1305 patvirtino Sveikatingumo metų visuomenės sveikatos stiprinimo priemonių planą.</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0:00Z</dcterms:created>
  <dc:creator>ŠIMULEVIČ Brigita</dc:creator>
  <dc:description/>
  <cp:keywords/>
  <dc:language>en-US</dc:language>
  <cp:lastModifiedBy>SESICKIENĖ Brigita</cp:lastModifiedBy>
  <cp:lastPrinted>2013-12-11T08:30:00Z</cp:lastPrinted>
  <dcterms:modified xsi:type="dcterms:W3CDTF">2013-12-11T10:53:00Z</dcterms:modified>
  <cp:revision>4</cp:revision>
  <dc:subject/>
  <dc:title>Vilnius</dc:title>
</cp:coreProperties>
</file>