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9-09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64"/>
        <w:gridCol w:w="1157"/>
        <w:gridCol w:w="3431"/>
        <w:gridCol w:w="1641"/>
        <w:gridCol w:w="2002"/>
      </w:tblGrid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9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4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ėl Pasiūlymo dėl Europos Parlamento ir Tarybos sprendimo „Dėl valstybinių užimtumo tarnybų (VUT) bendradarbiavimo stiprinimo“ (Nr. KOM(2013)430) (Nr. ES-13-117) atitikimo subsidiarumo principui 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ecializuotas komitetas, pasirengimas ir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(D. Aleksejūnienė) 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9-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20-10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rPr>
                <w:lang w:eastAsia="lt-LT"/>
              </w:rPr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rPr>
                <w:lang w:eastAsia="lt-LT"/>
              </w:rPr>
            </w:pPr>
            <w:r>
              <w:rPr>
                <w:lang w:eastAsia="lt-LT"/>
              </w:rPr>
              <w:t>- Dėl pasiūlymų Seimo Socialinių reikalų ir darbo komiteto Seimo rudens (III) sesijos darbo planu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lt-LT"/>
              </w:rPr>
              <w:t>- Dėl Seimo Socialinių reikalų ir darbo komiteto Seimo pavasario (II) sesijos metu ataskait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ŠIMIENĖ Dalia</dc:creator>
  <dc:description/>
  <cp:keywords/>
  <dc:language>en-US</dc:language>
  <cp:lastModifiedBy>BUINAUSKAITĖ Giedrė</cp:lastModifiedBy>
  <cp:lastPrinted>2013-07-11T09:26:00Z</cp:lastPrinted>
  <dcterms:modified xsi:type="dcterms:W3CDTF">2013-09-02T12:04:00Z</dcterms:modified>
  <cp:revision>10</cp:revision>
  <dc:subject/>
  <dc:title/>
</cp:coreProperties>
</file>