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RESPUBLIKOS KONSTITUCIJOS 38 STRAIPSNIO PAPILDYMO IR PAKEITIMO ĮSTATYMO PROJEKTO NR. XIP-3981(2) I PRIĖMI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6-27 Nr. 101-I-26</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 xml:space="preserve">Seimo Etikos ir procedūrų komisija (toliau – Komisija): Vaidotas Bacevičius, Vytautas Bogušis, Vida Marija Čigriejienė, Jonas Juozapaitis, Egidijus Klumbys, Antanas Nedzinskas, Rūta Rutkelytė, Dalia Teišerskytė, Zita Užlytė, Ona Valiukevičiūtė, Mečislovas Zasčiurinskas, gavusi 35 Seimo narių prašymą, tyrė, ar tuo atveju, kai Lietuvos Respublikos Seime (toliau – Seimas) </w:t>
      </w:r>
      <w:r>
        <w:rPr>
          <w:rFonts w:cs="Times New Roman" w:ascii="Times New Roman" w:hAnsi="Times New Roman"/>
          <w:i/>
          <w:sz w:val="24"/>
        </w:rPr>
        <w:t>de facto</w:t>
      </w:r>
      <w:r>
        <w:rPr>
          <w:rFonts w:cs="Times New Roman" w:ascii="Times New Roman" w:hAnsi="Times New Roman"/>
          <w:sz w:val="24"/>
        </w:rPr>
        <w:t xml:space="preserve"> dirba 139 Seimo nariai, Lietuvos Respublikos Konstitucijos (toliau – Konstitucija) keitimo įstatymo priėmimui pakanka už projektą pasisakiusių 93 Seimo narių balsų ir ar tokiu atveju galima konstatuoti, kad Lietuvos Respublikos Konstitucijos 38 straipsnio papildymo ir pakeitimo įstatymo projektui Nr. XIP-3981(2) (toliau – Konstitucijos keitimo projektas) buvo pritarta po priėmim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40" w:after="0"/>
        <w:ind w:firstLine="720"/>
        <w:jc w:val="both"/>
        <w:rPr/>
      </w:pPr>
      <w:r>
        <w:rPr>
          <w:rFonts w:cs="Times New Roman" w:ascii="Times New Roman" w:hAnsi="Times New Roman"/>
          <w:sz w:val="24"/>
        </w:rPr>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12 m. birželio 19 d. Seimo rytiniame plenariniame posėdyje vyko Konstitucijos keitimo projekto pirmas priėmimas. Dėl pritarimo po pirmojo balsavimo už Konstitucijos keitimo projektą balsavo 93, prieš – 16, susilaikė – 13 Seimo narių. Po balsavimo paskelbta, kad Konstitucijos keitimo projektas nepriimtas.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i suabejojo, ar teisingai buvo paskelbta, kad Konstitucijos keitimo projektas nepriimtas ir savo nuomonę išdėstė remdamiesi toliau pateiktais argumentais.</w:t>
      </w:r>
    </w:p>
    <w:p>
      <w:pPr>
        <w:pStyle w:val="Normal"/>
        <w:spacing w:lineRule="auto" w:line="360" w:before="240" w:after="0"/>
        <w:ind w:firstLine="720"/>
        <w:jc w:val="both"/>
        <w:rPr/>
      </w:pPr>
      <w:r>
        <w:rPr>
          <w:rFonts w:cs="Times New Roman" w:ascii="Times New Roman" w:hAnsi="Times New Roman"/>
          <w:sz w:val="24"/>
          <w:szCs w:val="24"/>
          <w:lang w:eastAsia="lt-LT"/>
        </w:rPr>
        <w:t>Konstitucijos 148 straipsnyje nustatyta, kad „</w:t>
      </w:r>
      <w:r>
        <w:rPr>
          <w:rFonts w:cs="Times New Roman" w:ascii="Times New Roman" w:hAnsi="Times New Roman"/>
          <w:i/>
          <w:sz w:val="24"/>
          <w:szCs w:val="24"/>
          <w:lang w:eastAsia="lt-LT"/>
        </w:rPr>
        <w:t>Konstitucijos keitimo įstatymo projektas laikomas Seimo priimtu, jeigu kiekvieno balsavimo metu už projektą balsavo ne mažiau kaip 2/3 visų Seimo narių</w:t>
      </w:r>
      <w:r>
        <w:rPr>
          <w:rFonts w:cs="Times New Roman" w:ascii="Times New Roman" w:hAnsi="Times New Roman"/>
          <w:sz w:val="24"/>
          <w:szCs w:val="24"/>
          <w:lang w:eastAsia="lt-LT"/>
        </w:rPr>
        <w:t>“. Tokia pati nuostata įtvirtinta ir Lietuvos Respublikos Seimo statuto (toliau – Statutas) 171 straipsnyje.</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Atsižvelgus į Lietuvos Respublikos Seimo rinkimų įstatymo 9 straipsnyje numatytą Seimo rinkimų sistemą (70 mandatų – daugiamandatėje rinkimų apygardoje, 71 – vienmandatėse rinkimų apygardose) darytina prielaida, jog tam tikrą laiką (ypač nutrūkus vienmandatėje rinkimų apygardoje išrinkto Seimo nario įgaliojimams), Seimas veikia faktiškai ir juridiškai turėdamas mažesnę sudėtį, nei numato Konstitucija. Pareiškėjai atkreipė dėmesį, kad šiuo metu Seimą sudaro ne 141, o 139 Seimo nariai.</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onstitucija tiesiogiai nenumato Seimo rinkimų ar Seimo nario mandato suteikimo sąlygų, pagal jos 63 straipsnį nutrūkus Seimo nario įgaliojimams. Šios tvarkos nustatyto teisė pagal Konstitucijos 15 straipsnį suteikta Seimui. Atitinkamai, Seimo priimtas Lietuvos Respublikos Seimo rinkimų įstatymas 91 straipsnyje nurodo „</w:t>
      </w:r>
      <w:r>
        <w:rPr>
          <w:rFonts w:cs="Times New Roman" w:ascii="Times New Roman" w:hAnsi="Times New Roman"/>
          <w:i/>
          <w:sz w:val="24"/>
          <w:szCs w:val="24"/>
          <w:lang w:eastAsia="lt-LT"/>
        </w:rPr>
        <w:t>visų Seimo narių</w:t>
      </w:r>
      <w:r>
        <w:rPr>
          <w:rFonts w:cs="Times New Roman" w:ascii="Times New Roman" w:hAnsi="Times New Roman"/>
          <w:sz w:val="24"/>
          <w:szCs w:val="24"/>
          <w:lang w:eastAsia="lt-LT"/>
        </w:rPr>
        <w:t>“ sąvokai svarbią aplinkybę: „</w:t>
      </w:r>
      <w:r>
        <w:rPr>
          <w:rFonts w:cs="Times New Roman" w:ascii="Times New Roman" w:hAnsi="Times New Roman"/>
          <w:i/>
          <w:sz w:val="24"/>
          <w:szCs w:val="24"/>
          <w:lang w:eastAsia="lt-LT"/>
        </w:rPr>
        <w:t>Pakartotinai rinkimai nerengiami, jeigu skelbtina pakartotinų rinkimų data patenka į laikotarpį, kai iki eilinių Seimo rinkimų datos, skaičiuojamos pagal Konstituciją, yra likę ne mažiau kaip vieneri metai</w:t>
      </w:r>
      <w:r>
        <w:rPr>
          <w:rFonts w:cs="Times New Roman" w:ascii="Times New Roman" w:hAnsi="Times New Roman"/>
          <w:sz w:val="24"/>
          <w:szCs w:val="24"/>
          <w:lang w:eastAsia="lt-LT"/>
        </w:rPr>
        <w:t>“. Pareiškėjai pažymi, kad vadovaujantis šia nuostata, rinkimai į Seimą vienmandatėse rinkimų apygardose nebūtų organizuojami net jeigu savo įgaliojimų pagal Konstitucijos 63 straipsnį netektų keliolika ar keliasdešimt Seimo narių.</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onstitucijos 55 straipsnyje nustatyta, kad Seimą sudaro 141 Seimo narys, o Seimas laikomas išrinktu, kai yra išrinkta ne mažiau kaip 3/5 Seimo narių. Taigi Seimas gali dirbti ir būdamas ne pilnos sudėties, t. y. ne mažiau kaip 85 Seimo nariai.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uo 2011 m. spalio mėnesio pabaigos Seimas dirba ne pilnos sudėties.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onstitucijos 148 straipsnyje reglamentuojamas Konstitucijos pataisų priėmimas Seime: „</w:t>
      </w:r>
      <w:r>
        <w:rPr>
          <w:rFonts w:cs="Times New Roman" w:ascii="Times New Roman" w:hAnsi="Times New Roman"/>
          <w:i/>
          <w:sz w:val="24"/>
          <w:szCs w:val="24"/>
          <w:lang w:eastAsia="lt-LT"/>
        </w:rPr>
        <w:t>Įstatymo projektas dėl Konstitucijos keitimo laikomas Seimo priimtu, jeigu kiekvieno balsavimo metu už tai balsavo ne mažiau kaip 2/3 visų Seimo narių</w:t>
      </w:r>
      <w:r>
        <w:rPr>
          <w:rFonts w:cs="Times New Roman" w:ascii="Times New Roman" w:hAnsi="Times New Roman"/>
          <w:sz w:val="24"/>
          <w:szCs w:val="24"/>
          <w:lang w:eastAsia="lt-LT"/>
        </w:rPr>
        <w:t xml:space="preserve">.“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ąvokos „</w:t>
      </w:r>
      <w:r>
        <w:rPr>
          <w:rFonts w:cs="Times New Roman" w:ascii="Times New Roman" w:hAnsi="Times New Roman"/>
          <w:b/>
          <w:sz w:val="24"/>
          <w:szCs w:val="24"/>
          <w:lang w:eastAsia="lt-LT"/>
        </w:rPr>
        <w:t>visi Seimo nariai</w:t>
      </w:r>
      <w:r>
        <w:rPr>
          <w:rFonts w:cs="Times New Roman" w:ascii="Times New Roman" w:hAnsi="Times New Roman"/>
          <w:sz w:val="24"/>
          <w:szCs w:val="24"/>
          <w:lang w:eastAsia="lt-LT"/>
        </w:rPr>
        <w:t>“ turinys tiksliausiai atsispindi kartu su Konstitucija priimto Lietuvos Respublikos įstatymo Dėl Lietuvos Respublikos Konstitucijos įsigaliojimo tvarkos, kuris yra Konstitucijos sudedamąja dalimi, 4 straipsnio 2 dalies nuostatoje, kurioje teigiama, kad „</w:t>
      </w:r>
      <w:r>
        <w:rPr>
          <w:rFonts w:cs="Times New Roman" w:ascii="Times New Roman" w:hAnsi="Times New Roman"/>
          <w:i/>
          <w:sz w:val="24"/>
          <w:szCs w:val="24"/>
          <w:lang w:eastAsia="lt-LT"/>
        </w:rPr>
        <w:t xml:space="preserve">Lietuvos Respublikos Seimo nariai į posėdį renkasi trečiąją darbo dieną po to, kai Lietuvos Respublikos Vyriausioji rinkimų komisija po abiejų rinkimų ratų oficialiai paskelbs apie tai, kad išrinkta ne mažiau kaip 3/5 </w:t>
      </w:r>
      <w:r>
        <w:rPr>
          <w:rFonts w:cs="Times New Roman" w:ascii="Times New Roman" w:hAnsi="Times New Roman"/>
          <w:b/>
          <w:i/>
          <w:sz w:val="24"/>
          <w:szCs w:val="24"/>
          <w:lang w:eastAsia="lt-LT"/>
        </w:rPr>
        <w:t>visų</w:t>
      </w:r>
      <w:r>
        <w:rPr>
          <w:rFonts w:cs="Times New Roman" w:ascii="Times New Roman" w:hAnsi="Times New Roman"/>
          <w:i/>
          <w:sz w:val="24"/>
          <w:szCs w:val="24"/>
          <w:lang w:eastAsia="lt-LT"/>
        </w:rPr>
        <w:t xml:space="preserve"> </w:t>
      </w:r>
      <w:r>
        <w:rPr>
          <w:rFonts w:cs="Times New Roman" w:ascii="Times New Roman" w:hAnsi="Times New Roman"/>
          <w:b/>
          <w:i/>
          <w:sz w:val="24"/>
          <w:szCs w:val="24"/>
          <w:lang w:eastAsia="lt-LT"/>
        </w:rPr>
        <w:t>Seimo narių</w:t>
      </w:r>
      <w:r>
        <w:rPr>
          <w:rFonts w:cs="Times New Roman" w:ascii="Times New Roman" w:hAnsi="Times New Roman"/>
          <w:sz w:val="24"/>
          <w:szCs w:val="24"/>
          <w:lang w:eastAsia="lt-LT"/>
        </w:rPr>
        <w:t xml:space="preserve">.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onstitucijos 106 straipsnyje numatyta, kad į Lietuvos Respublikos Konstitucinį Teismą (toliau – Konstitucinis Teismas) dėl teisės aktų atitikimo Konstitucijai gali kreiptis ne mažiau kaip 1/5 visų Seimo narių. </w:t>
      </w:r>
    </w:p>
    <w:p>
      <w:pPr>
        <w:pStyle w:val="Normal"/>
        <w:spacing w:lineRule="auto" w:line="360" w:before="240" w:after="0"/>
        <w:ind w:firstLine="720"/>
        <w:jc w:val="both"/>
        <w:rPr/>
      </w:pPr>
      <w:r>
        <w:rPr>
          <w:rFonts w:cs="Times New Roman" w:ascii="Times New Roman" w:hAnsi="Times New Roman"/>
          <w:sz w:val="24"/>
          <w:szCs w:val="24"/>
          <w:lang w:eastAsia="lt-LT"/>
        </w:rPr>
        <w:t xml:space="preserve">1992-1996 Seimo kadencijoje ne visą laiką </w:t>
      </w:r>
      <w:r>
        <w:rPr>
          <w:rFonts w:cs="Times New Roman" w:ascii="Times New Roman" w:hAnsi="Times New Roman"/>
          <w:i/>
          <w:sz w:val="24"/>
          <w:szCs w:val="24"/>
          <w:lang w:eastAsia="lt-LT"/>
        </w:rPr>
        <w:t>de facto</w:t>
      </w:r>
      <w:r>
        <w:rPr>
          <w:rFonts w:cs="Times New Roman" w:ascii="Times New Roman" w:hAnsi="Times New Roman"/>
          <w:sz w:val="24"/>
          <w:szCs w:val="24"/>
          <w:lang w:eastAsia="lt-LT"/>
        </w:rPr>
        <w:t xml:space="preserve"> dirbo 141 Seimo narys. 1993 m. 28 Seimo nariai kreipėsi į Konstitucinį Teismą, prašydami ištirti Lietuvos Respublikos Seimo statuto 9, 9</w:t>
      </w:r>
      <w:r>
        <w:rPr>
          <w:rFonts w:cs="Times New Roman" w:ascii="Times New Roman" w:hAnsi="Times New Roman"/>
          <w:sz w:val="24"/>
          <w:szCs w:val="24"/>
          <w:vertAlign w:val="superscript"/>
          <w:lang w:eastAsia="lt-LT"/>
        </w:rPr>
        <w:t>3</w:t>
      </w:r>
      <w:r>
        <w:rPr>
          <w:rFonts w:cs="Times New Roman" w:ascii="Times New Roman" w:hAnsi="Times New Roman"/>
          <w:sz w:val="24"/>
          <w:szCs w:val="24"/>
          <w:lang w:eastAsia="lt-LT"/>
        </w:rPr>
        <w:t>, 9</w:t>
      </w:r>
      <w:r>
        <w:rPr>
          <w:rFonts w:cs="Times New Roman" w:ascii="Times New Roman" w:hAnsi="Times New Roman"/>
          <w:sz w:val="24"/>
          <w:szCs w:val="24"/>
          <w:vertAlign w:val="superscript"/>
          <w:lang w:eastAsia="lt-LT"/>
        </w:rPr>
        <w:t>6</w:t>
      </w:r>
      <w:r>
        <w:rPr>
          <w:rFonts w:cs="Times New Roman" w:ascii="Times New Roman" w:hAnsi="Times New Roman"/>
          <w:sz w:val="24"/>
          <w:szCs w:val="24"/>
          <w:lang w:eastAsia="lt-LT"/>
        </w:rPr>
        <w:t>, 10, 10</w:t>
      </w:r>
      <w:r>
        <w:rPr>
          <w:rFonts w:cs="Times New Roman" w:ascii="Times New Roman" w:hAnsi="Times New Roman"/>
          <w:sz w:val="24"/>
          <w:szCs w:val="24"/>
          <w:vertAlign w:val="superscript"/>
          <w:lang w:eastAsia="lt-LT"/>
        </w:rPr>
        <w:t>1</w:t>
      </w:r>
      <w:r>
        <w:rPr>
          <w:rFonts w:cs="Times New Roman" w:ascii="Times New Roman" w:hAnsi="Times New Roman"/>
          <w:sz w:val="24"/>
          <w:szCs w:val="24"/>
          <w:lang w:eastAsia="lt-LT"/>
        </w:rPr>
        <w:t xml:space="preserve"> straipsnių nuostatų dėl pirmininko pavaduotojų skaičiaus, atitikimą Lietuvos Respublikos Konstitucijos 66 ir 89 straipsniams. Konstitucinis Teismas 1993 m. rugpjūčio 26 d. sprendimu Nr. 3 nusprendė atsisakyti nagrinėti nurodytą prašymą, nes pasirašiusių prašymą Seimo narių skaičius neatitinka Konstitucijos 106 straipsnio 1 dalies reikalavimų, motyvuodamas, kad „</w:t>
      </w:r>
      <w:r>
        <w:rPr>
          <w:rFonts w:cs="Times New Roman" w:ascii="Times New Roman" w:hAnsi="Times New Roman"/>
          <w:i/>
          <w:sz w:val="24"/>
          <w:szCs w:val="24"/>
          <w:lang w:eastAsia="lt-LT"/>
        </w:rPr>
        <w:t>Prašymą pasirašė 28 iš 141 Seimo narių, o įstatymas reikalauja, kad prašymas būtų pasirašytas ne mažiau 1/5, tai yra ne mažiau 29 Seimo narių</w:t>
      </w:r>
      <w:r>
        <w:rPr>
          <w:rFonts w:cs="Times New Roman" w:ascii="Times New Roman" w:hAnsi="Times New Roman"/>
          <w:sz w:val="24"/>
          <w:szCs w:val="24"/>
          <w:lang w:eastAsia="lt-LT"/>
        </w:rPr>
        <w:t>.“</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Eilėje Statuto straipsnių numatyta, kad tam tikrais atvejais priimant Seime sprendimus arba Seimo nariams įgyvendinant jiems suteiktas teises (pvz. teikti įstatymo projektą dėl Konstitucijos keitimo, inicijuoti apkaltą, kreiptis į Konstitucinį Teismą ir kt.), reikalaujama tam tikro Seimo narių skaičiaus nuo visų Seimo narių.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tatuto 113 straipsnio 1 dalyje įtvirtinta nuostata, reikalaujanti, kad priimant įstatymus Seimo posėdyje turi dalyvauti ne mažiau kaip pusė visų Seimo narių. Laikoma, kad Seimo posėdyje dalyvauja daugiau kaip pusė visų Seimo narių, kai užsiregistruoja 71 Seimo narys, nepriklausomai, kokia tuo metu yra faktinė Seimo sudėtis. Iki šiol niekam nekilo abejonių, kad įstatymai priimami Seimo posėdyje dalyvaujant ne mažiau 71 Seimo nariui. Pvz. 2012 m. birželio 21 d. prieš priimant Lietuvos Respublikos Koncesijų įstatymo papildymo 30 straipsniu įstatymo projektą Nr. XIP-4413(2) užsiregistravo 70 Seimo narių, todėl įstatymo priėmimas buvo atidėtas vėlesniam laikui. Tokių pavyzdžiu galima pateikti gana daug.</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riimant Lietuvos Respublikos Konstitucijos 38 straipsnio papildymo ir pakeitimo įstatymo projektą Nr. XIP-3981(2) I balsavimo metu „už“ turėjo balsuoti ne mažiau kaip 2/3 visų Seimo narių, t. y. 94 Seimo nariai.</w:t>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pritarta bendru sutarimu.</w:t>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5:00Z</dcterms:created>
  <dc:creator>PŪTIENĖ Birutė</dc:creator>
  <dc:description/>
  <cp:keywords/>
  <dc:language>en-US</dc:language>
  <cp:lastModifiedBy>PŪTIENĖ Birutė</cp:lastModifiedBy>
  <cp:lastPrinted>2012-06-28T09:05:00Z</cp:lastPrinted>
  <dcterms:modified xsi:type="dcterms:W3CDTF">2012-06-28T06:44:00Z</dcterms:modified>
  <cp:revision>12</cp:revision>
  <dc:subject/>
  <dc:title>Vilnius</dc:title>
</cp:coreProperties>
</file>