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5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9.00 </w:t>
              <w:noBreakHyphen/>
              <w:t xml:space="preserve">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augaus eismo automobilių keliais įstatymo 2, 7, 10, 19 ir 22 straipsnių pakeitimo ir papildymo įstatymo projektas</w:t>
            </w:r>
          </w:p>
          <w:p>
            <w:pPr>
              <w:pStyle w:val="Lastprinted"/>
              <w:jc w:val="center"/>
              <w:rPr>
                <w:rFonts w:eastAsia="Arial Unicode MS"/>
                <w:sz w:val="24"/>
                <w:szCs w:val="24"/>
                <w:lang w:val="lt-LT"/>
              </w:rPr>
            </w:pPr>
            <w:r>
              <w:rPr>
                <w:rFonts w:eastAsia="Arial Unicode MS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sz w:val="24"/>
                <w:szCs w:val="24"/>
                <w:lang w:val="lt-LT"/>
              </w:rPr>
              <w:t>Pateikė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– E</w:t>
            </w:r>
            <w:r>
              <w:rPr>
                <w:sz w:val="24"/>
                <w:szCs w:val="24"/>
                <w:lang w:val="lt-LT" w:eastAsia="lt-LT"/>
              </w:rPr>
              <w:t>. Masiulis / SM</w:t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Svarstymo Seimo posėdyje data – pavasario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o tęsin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9.30 </w:t>
              <w:noBreakHyphen/>
              <w:t xml:space="preserve"> 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1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Transporto veiklos pagrindų įstatymo 10 straipsnio pakeitimo ir papildy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Ač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grindinis – 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9.45 </w:t>
              <w:noBreakHyphen/>
              <w:t xml:space="preserve"> 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Komisijos 2010 m. teisėkūros ir darbo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05 </w:t>
              <w:noBreakHyphen/>
              <w:t xml:space="preserve">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Operatyvinės veiklos įstatymo 3 ir 17 straipsnių pakeitimo ir papildy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TTK, OVPKk-ja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 2010-05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05 </w:t>
              <w:noBreakHyphen/>
              <w:t xml:space="preserve">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Valstybės ir tarnybos paslapčių įstatymo 11 straipsnio papildy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Pateikė – </w:t>
            </w:r>
            <w:r>
              <w:rPr>
                <w:color w:val="000000"/>
                <w:sz w:val="24"/>
                <w:szCs w:val="24"/>
                <w:lang w:val="lt-LT"/>
              </w:rPr>
              <w:t>Vyriausybė / TM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>Svarstymo Seimo posėdyje data – 2010-05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V. Žiemelis,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35 </w:t>
              <w:noBreakHyphen/>
              <w:t xml:space="preserve">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XIP-16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ažybų ir totalizatoriau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lt-LT"/>
              </w:rPr>
              <w:t xml:space="preserve">Rengėjas – 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J. Ra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0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Baudžiamojo kodekso papildymo 277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LR Preziden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pildoma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o tęsiny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20 – 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Dėl atstovavimo Lietuvos Respublikos Konsti</w:t>
            </w: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 xml:space="preserve">tuciniame Teisme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ėl Lietuvos apeliacinio teismo prašymo ištirti Baudžiamojo kodekso 135 straipsnio nuostatų atitiktį Lietuvos Respublikos Konstitucij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lightGray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  <w:br/>
              <w:t xml:space="preserve">2010-03-09 nutarimas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miškų grąžinimo Palangos mies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>(neprieštarau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  <w:br/>
              <w:t>2010-03-09 sprendimas 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pareiškėjo prašymo priėmimo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  <w:br/>
              <w:t xml:space="preserve">2010-03-31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nutarimas 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savivaldybės tarybos kolegijos įgaliojimų”</w:t>
            </w:r>
          </w:p>
          <w:p>
            <w:pPr>
              <w:pStyle w:val="Normal"/>
              <w:jc w:val="center"/>
              <w:rPr>
                <w:rStyle w:val="Style21"/>
                <w:rFonts w:ascii="Times New Roman" w:hAnsi="Times New Roman" w:eastAsia="Arial Unicode MS" w:cs="Times New Roman"/>
                <w:bCs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>(prieštarau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  <w:br/>
              <w:t>2010-04-20 sprendimas „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Dėl Konstitucinio Teismo aktų nuostatų, susijusių su pensijų ir atlyginimų mažinimu per ekonomikos krizę, išaiškinimo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  <w:br/>
              <w:t>2010-04-22 sprendimas 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pareiškėjo prašymo priėmimo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  <w:br/>
              <w:t>2010-05-03 sprendimas 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atsisakymo aiškinti 2009 m. birželio 8 d. Konstitucinio Teismo nutarimo nuostatas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>1. Dėl notarų ir antstolių įkainių teisinio reguliavimo;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>2. Dėl TTK 2010-05-19 posėdžio darbotvarkės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10-05-12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20"/>
        <w:gridCol w:w="3120"/>
        <w:gridCol w:w="1440"/>
        <w:gridCol w:w="2040"/>
      </w:tblGrid>
      <w:tr>
        <w:trPr>
          <w:tblHeader w:val="true"/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XIP-94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t-LT" w:eastAsia="lt-LT"/>
              </w:rPr>
              <w:t>(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XIP-94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153 straipsnio pakeitimo bei Kodekso papildymo 151(2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2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2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XIP-94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papildymo 151(2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 w:eastAsia="lt-LT"/>
              </w:rPr>
              <w:t>XIP-94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221 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Baudžiamojo kodekso 153 straipsnio pakeitimo bei Kodekso papildymo 151(1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lang w:val="lt-LT"/>
              </w:rPr>
              <w:t>R.Remeika/ 47 SN</w:t>
            </w:r>
          </w:p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221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lang w:val="lt-LT"/>
              </w:rPr>
              <w:t xml:space="preserve">Baudžiamojo kodekso 153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  <w:r>
              <w:rPr>
                <w:b/>
                <w:bCs/>
                <w:sz w:val="24"/>
                <w:lang w:val="lt-LT"/>
              </w:rPr>
              <w:t xml:space="preserve"> </w:t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lang w:val="lt-LT"/>
              </w:rPr>
              <w:t>D.Mikutienė/ 31 SN</w:t>
            </w:r>
          </w:p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ŽTK,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P-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Civilinio kodekso 3.14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lang w:val="lt-LT"/>
              </w:rPr>
              <w:br/>
            </w: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lang w:val="lt-LT"/>
              </w:rPr>
              <w:t>R.Remeika/ 47 SN</w:t>
            </w:r>
          </w:p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7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Baudžiamojo kodekso 149, 150, 151, 153 straipsnių pakeitimo ir papildy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lang w:val="lt-LT"/>
              </w:rPr>
              <w:t>V.Mazuronis, D.A.Barakauskas/ 30 SN</w:t>
            </w:r>
          </w:p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SRD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Gapš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2010-05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1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lang w:val="lt-LT"/>
              </w:rPr>
              <w:t xml:space="preserve">Baudžiamojo kodekso 42 ir 67 straipsnių pakeitimo ir papildymo ir Kodekso papildymo 72(3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- </w:t>
            </w:r>
            <w:r>
              <w:rPr>
                <w:sz w:val="24"/>
                <w:lang w:val="lt-LT"/>
              </w:rPr>
              <w:t>P.Gražulis, J.Stanevičius, A.Dumbrava, R.Baškienė, A.Endzinas, P.Auštrevičius, A.Sacharuk, L.Kernagis, J.Narkevič, J.Pinskus, M.Zasčiurinskas, R.Kupčinskas, D.Meiželytė Svilienė, K.Ramelis, R.A.Ručys/ 29 SN</w:t>
            </w:r>
          </w:p>
          <w:p>
            <w:pPr>
              <w:pStyle w:val="Lastprinted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i – BFK, ŽTK,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. Latvelienė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  <w:lang w:val="lt-LT"/>
        </w:rPr>
      </w:pPr>
      <w:r>
        <w:rPr>
          <w:rFonts w:cs="Times New Roman" w:ascii="Times New Roman" w:hAnsi="Times New Roman"/>
          <w:szCs w:val="16"/>
          <w:lang w:val="lt-LT"/>
        </w:rPr>
      </w:r>
    </w:p>
    <w:p>
      <w:pPr>
        <w:pStyle w:val="Normal"/>
        <w:rPr>
          <w:rFonts w:ascii="Times New Roman" w:hAnsi="Times New Roman" w:cs="Times New Roman"/>
          <w:szCs w:val="16"/>
          <w:lang w:val="lt-LT"/>
        </w:rPr>
      </w:pPr>
      <w:r>
        <w:rPr>
          <w:rFonts w:cs="Times New Roman" w:ascii="Times New Roman" w:hAnsi="Times New Roman"/>
          <w:szCs w:val="16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9:00Z</dcterms:created>
  <dc:creator>Seimas</dc:creator>
  <dc:description/>
  <cp:keywords/>
  <dc:language>en-US</dc:language>
  <cp:lastModifiedBy>Seimas</cp:lastModifiedBy>
  <cp:lastPrinted>2010-05-07T09:22:00Z</cp:lastPrinted>
  <dcterms:modified xsi:type="dcterms:W3CDTF">2010-05-07T07:02:00Z</dcterms:modified>
  <cp:revision>9</cp:revision>
  <dc:subject/>
  <dc:title> </dc:title>
</cp:coreProperties>
</file>