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2"/>
        <w:gridCol w:w="1200"/>
        <w:gridCol w:w="4080"/>
        <w:gridCol w:w="1560"/>
        <w:gridCol w:w="1680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Eil.</w:t>
              <w:br/>
              <w:t>N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Projekto N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varstom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(stadij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Komiteto išvadų rengėjai, biuro tarnautojai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9.00 – 9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XIP-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1719(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rFonts w:cs="Arial"/>
                <w:b/>
                <w:bCs/>
                <w:i/>
                <w:lang w:val="lt-LT"/>
              </w:rPr>
              <w:t xml:space="preserve">Žemės įstatymo 45 straipsnio pakeitimo </w:t>
            </w:r>
            <w:r>
              <w:rPr>
                <w:rFonts w:cs="Arial"/>
                <w:b/>
                <w:bCs/>
                <w:i/>
                <w:color w:val="000000"/>
                <w:lang w:val="lt-LT"/>
              </w:rPr>
              <w:t xml:space="preserve">įstatymo projektas 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lang w:val="lt-LT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Papildomas (svarstym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K.Kuzmin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B.Vėsaitė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lang w:val="lt-LT"/>
              </w:rPr>
              <w:t>pat.D.Šaltmeris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9.20 – 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S-10-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49" w:hanging="0"/>
              <w:jc w:val="both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asiūlymas dėl EUROPOS PARLAMENTO IR TARYBOS REGLAMENTO (EB) [.../...], kuriuo iš dalies keičiamas Reglamentas (EB) Nr. 1406/2002, įsteigiantis Europos jūrų saugumo agentūrą SEK(2010)1263, SEK(2010)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.Bacevičius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.Sinkevičius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t.R.Duburait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</w:r>
          </w:p>
        </w:tc>
      </w:tr>
      <w:tr>
        <w:trPr>
          <w:trHeight w:val="2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30 – 9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 w:eastAsia="lt-LT"/>
              </w:rPr>
              <w:t>ES-10-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49" w:hanging="0"/>
              <w:jc w:val="both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OZICIJA dėl Komisijos komunikato Europos Parlamentui, Tarybai, Europos ekonomikos ir socialinių reikalų komitetui ir Regionų komitetui „Integruota globalizacijos eros pramonės politika. Didžiausias dėmesys - konkurencingumui ir tvarumui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.Kuzmin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.Vėsaitė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lang w:val="lt-LT"/>
              </w:rPr>
              <w:t>pat.R.Duburait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40 – 10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XIP-1510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Gamtinių dujų įstatymo 3 ir 10 straipsnių pakeitimo ir 13, 16 straipsnių pripažinimo netekusiais galios </w:t>
            </w:r>
            <w:r>
              <w:rPr>
                <w:b/>
                <w:lang w:val="lt-LT" w:eastAsia="lt-LT"/>
              </w:rPr>
              <w:t>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svarstymo tęsiny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.Budry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 xml:space="preserve">pat.R.Duburaitė,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pat.R.Petkūnien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highlight w:val="yellow"/>
                <w:lang w:val="lt-LT"/>
              </w:rPr>
              <w:t xml:space="preserve">     </w:t>
            </w:r>
            <w:r>
              <w:rPr>
                <w:highlight w:val="yellow"/>
                <w:lang w:val="lt-LT"/>
              </w:rPr>
              <w:t>5.</w:t>
            </w:r>
          </w:p>
          <w:p>
            <w:pPr>
              <w:pStyle w:val="Normal"/>
              <w:ind w:left="240" w:hanging="0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40 – 10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XIP-1329(3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Seimo nario D.Budrio (2010-11-30) pasiūlymas ir Teisės departamento (2010-11-29)  išvada</w:t>
            </w:r>
            <w:r>
              <w:rPr>
                <w:b/>
                <w:lang w:val="lt-LT"/>
              </w:rPr>
              <w:t xml:space="preserve"> Šventosios valstybinio jūrų uosto įstatymo 27 straipsnio pakeitimo </w:t>
            </w:r>
            <w:r>
              <w:rPr>
                <w:b/>
                <w:lang w:val="lt-LT" w:eastAsia="lt-LT"/>
              </w:rPr>
              <w:t>įstatymo projekt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grindinis  (svarstymas)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lt-LT" w:eastAsia="lt-LT"/>
              </w:rPr>
            </w:pPr>
            <w:r>
              <w:rPr>
                <w:bCs/>
                <w:sz w:val="22"/>
                <w:szCs w:val="24"/>
                <w:lang w:val="lt-LT"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lang w:val="lt-LT"/>
              </w:rPr>
              <w:t xml:space="preserve">V.Bacevičius, A.Endzinas, K.Daukšys, </w:t>
            </w:r>
            <w:r>
              <w:rPr>
                <w:bCs/>
                <w:lang w:val="lt-LT"/>
              </w:rPr>
              <w:t xml:space="preserve"> </w:t>
            </w:r>
          </w:p>
          <w:p>
            <w:pPr>
              <w:pStyle w:val="Normal"/>
              <w:ind w:right="-21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at.D.Šaltmeris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50 -10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 -12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etuvos pramonininkų konfederacijos Energetikos komiteto tarybos ir Ekonomikos komiteto bendras posėdis „Nacionalinės energetikos strategijos projektas bei jame galimos keliamų tikslų įgyvendinimo pasekmės ūkio ir ekonomikos raidai“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Įžanginis žod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PK Prezidentas dr. Bronislovas Lub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PK pastabos dėl Nacionalinės energetinės nepriklausomybės strategijos                                                                         </w:t>
            </w:r>
            <w:r>
              <w:rPr>
                <w:lang w:val="lt-LT"/>
              </w:rPr>
              <w:t>Pranešėjas: habl.dr. Vaclovas Mišk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LPK nario Lietuvos energetikos instituto požiūris į Nacionalinės energetikos strategijos rengimą</w:t>
            </w:r>
            <w:r>
              <w:rPr>
                <w:lang w:val="lt-LT"/>
              </w:rPr>
              <w:t xml:space="preserve">                     </w:t>
            </w:r>
            <w:r>
              <w:rPr>
                <w:b/>
                <w:lang w:val="lt-LT"/>
              </w:rPr>
              <w:t xml:space="preserve">                                                                           </w:t>
            </w:r>
            <w:r>
              <w:rPr>
                <w:lang w:val="lt-LT"/>
              </w:rPr>
              <w:t>Pranešėjas: dr. Alvydas Gal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okią įtaką Lietuvos ūkiui ir ekonomikai gali turėti vykdoma energetikos sektoriaus pertvarka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Planuojamas pranešėju dr. Raimondas Kuod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sectPr>
      <w:footerReference w:type="default" r:id="rId2"/>
      <w:type w:val="nextPage"/>
      <w:pgSz w:w="12240" w:h="15840"/>
      <w:pgMar w:left="1276" w:right="902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siulymai">
    <w:name w:val="pasiulymai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301" w:leader="none"/>
      </w:tabs>
      <w:ind w:right="34" w:hanging="0"/>
    </w:pPr>
    <w:rPr>
      <w:b/>
      <w:sz w:val="22"/>
      <w:u w:val="single"/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7:00Z</dcterms:created>
  <dc:creator>Seimas</dc:creator>
  <dc:description/>
  <cp:keywords/>
  <dc:language>en-US</dc:language>
  <cp:lastModifiedBy>Seimas</cp:lastModifiedBy>
  <cp:lastPrinted>2010-11-30T09:39:00Z</cp:lastPrinted>
  <dcterms:modified xsi:type="dcterms:W3CDTF">2010-11-30T12:47:00Z</dcterms:modified>
  <cp:revision>2</cp:revision>
  <dc:subject/>
  <dc:title>Ekonomikos komiteto posėdžio, kuris įvyks</dc:title>
</cp:coreProperties>
</file>