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11-1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 m. lapkričio 28 d.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Konkurencingumo (vidaus rinka, pramonė ir tyrimai) tarybos posėdį 2008 m. gruodžio 1-2 d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e. Ūkio ministro pareigas Vytas Navic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e. Švietimo ir mokslo ministro pareigas Algirdas Mon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szCs w:val="22"/>
                <w:lang w:val="lt-LT"/>
              </w:rPr>
            </w:pPr>
            <w:r>
              <w:rPr>
                <w:b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Lietuvos Respublikos pozicijų pristatymas vykstant į Europos Sąjungos Ekonomikos ir finansų tarybos posėdį 2008 m. gruodžio 2 d.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. e. Finansų ministro pareigas Rimantas Šadžius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bCs/>
                <w:szCs w:val="22"/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 xml:space="preserve">       </w:t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2:00Z</dcterms:created>
  <dc:creator>inzace</dc:creator>
  <dc:description/>
  <cp:keywords/>
  <dc:language>en-US</dc:language>
  <cp:lastModifiedBy>Julijus Glebovas</cp:lastModifiedBy>
  <cp:lastPrinted>2008-11-19T13:13:00Z</cp:lastPrinted>
  <dcterms:modified xsi:type="dcterms:W3CDTF">2008-11-19T11:42:00Z</dcterms:modified>
  <cp:revision>2</cp:revision>
  <dc:subject/>
  <dc:title>SEIMO EUROPOS REIKALŲ KOMITETO</dc:title>
</cp:coreProperties>
</file>