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11-2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01"/>
        <w:gridCol w:w="1417"/>
        <w:gridCol w:w="2022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lang w:val="lt-LT"/>
              </w:rPr>
              <w:t>27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Administracinių teisės pažeidimų kodekso 51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3</w:t>
            </w:r>
            <w:r>
              <w:rPr>
                <w:rFonts w:cs="Times New Roman" w:ascii="Times New Roman" w:hAnsi="Times New Roman"/>
                <w:bCs/>
                <w:lang w:val="lt-LT"/>
              </w:rPr>
              <w:t>, 84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4</w:t>
            </w:r>
            <w:r>
              <w:rPr>
                <w:rFonts w:cs="Times New Roman" w:ascii="Times New Roman" w:hAnsi="Times New Roman"/>
                <w:bCs/>
                <w:lang w:val="lt-LT"/>
              </w:rPr>
              <w:t>, 224, 237, 241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42 ir 259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Č. V. 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 L. 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lang w:val="lt-LT"/>
              </w:rPr>
              <w:t>892(2)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Baudžiamojo kodekso 7, 25, 26, 27, 97, 196, 197, 217, 218, 250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1, 252, 253, 254, 256, 25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67, 26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0,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1, 27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88, 295, 310 straipsnių ir kodekso priedo pakeitimo ir papildymo bei Kodekso papildymo 224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49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3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4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5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2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ir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straipsniai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a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Č. V. Stankevič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lt-LT"/>
              </w:rPr>
              <w:t>XIP-9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Baudžiamojo kodekso 7, 25, 250 ir 250(1) straipsnių pakeitimo, 60 straipsnio papildymo bei Kodekso papildymo 60(1), 249(1), 250(2), 250(3), 250(4) ir 250(5) straipsniais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. Anušauskas, V. Bogušis, S. Pečeliūnas /</w:t>
              <w:br/>
              <w:t>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6:00Z</dcterms:created>
  <dc:creator>Seimas</dc:creator>
  <dc:description/>
  <cp:keywords/>
  <dc:language>en-US</dc:language>
  <cp:lastModifiedBy>JANUŠAUSKIENĖ Jurgita</cp:lastModifiedBy>
  <cp:lastPrinted>2011-11-21T10:08:00Z</cp:lastPrinted>
  <dcterms:modified xsi:type="dcterms:W3CDTF">2011-11-23T13:11:00Z</dcterms:modified>
  <cp:revision>5</cp:revision>
  <dc:subject/>
  <dc:title>LIETUVOS RESPUBLIKOS SEIMAS</dc:title>
</cp:coreProperties>
</file>