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AS</w:t>
      </w:r>
    </w:p>
    <w:p>
      <w:pPr>
        <w:pStyle w:val="Heading1"/>
        <w:spacing w:lineRule="auto" w:line="240"/>
        <w:rPr>
          <w:lang w:val="lt-LT"/>
        </w:rPr>
      </w:pPr>
      <w:r>
        <w:rPr>
          <w:lang w:val="lt-LT"/>
        </w:rPr>
        <w:t>JŪRINIŲ IR ŽUVININKYSTĖS REIKALŲ KOMISIJOS KLAUSYMŲ</w:t>
      </w:r>
    </w:p>
    <w:p>
      <w:pPr>
        <w:pStyle w:val="Normal"/>
        <w:spacing w:lineRule="auto" w:line="480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0-06-11 Nr. 2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6520"/>
      </w:tblGrid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6-1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 – 12:3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1 a. Baltijos Asamblėjos sal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mėgėjiškos žūklės įstatymo pakeitimo įstatymo projekto (nauja redakcija) (Nr. XIP-45(2)), Lietuvos Respublikos žuvininkystės įstatymo 2, 7, 8, 10 straipsnių pakeitimo ir 11 straipsnio pripažinimo netekusiu galios įstatymo projekto (Nr. XIP-46(2)), Lietuvos Respublikos laukinės gyvūnijos įstatymo 10 ir 14 straipsnių pakeitimo įstatymo projekto (Nr. XIP-47) ir Lietuvos Respublikos administracinių teisės pažeidimų kodekso 87 straipsnio pakeitimo įstatymo projekto (Nr. XIP-48(2)) klausyma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Vytautas Galvonas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6-1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30 – 13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1 a. Baltijos Asamblėjos sal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Komisijos pirmininkas</w:t>
        <w:tab/>
        <w:tab/>
        <w:tab/>
        <w:tab/>
        <w:tab/>
        <w:tab/>
        <w:tab/>
        <w:tab/>
        <w:t>Audrius Endzinas</w:t>
      </w:r>
    </w:p>
    <w:sectPr>
      <w:footerReference w:type="default" r:id="rId2"/>
      <w:type w:val="nextPage"/>
      <w:pgSz w:w="11906" w:h="16838"/>
      <w:pgMar w:left="1701" w:right="567" w:gutter="0" w:header="0" w:top="1135" w:footer="77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 Unicode MS">
    <w:charset w:val="80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Heading31">
    <w:name w:val="heading-31"/>
    <w:basedOn w:val="DefaultParagraphFont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Eexhtmlspecial">
    <w:name w:val="ee_xhtml_special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iCs/>
      <w:szCs w:val="24"/>
      <w:u w:val="single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22:00Z</dcterms:created>
  <dc:creator>RoJukn</dc:creator>
  <dc:description/>
  <dc:language>en-US</dc:language>
  <cp:lastModifiedBy>Seimas</cp:lastModifiedBy>
  <cp:lastPrinted>2010-06-16T08:55:00Z</cp:lastPrinted>
  <dcterms:modified xsi:type="dcterms:W3CDTF">2010-06-18T12:22:00Z</dcterms:modified>
  <cp:revision>2</cp:revision>
  <dc:subject/>
  <dc:title>LIETUVOS RESPUBLIKOS SEIMAS</dc:title>
</cp:coreProperties>
</file>