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17</w:t>
      </w:r>
    </w:p>
    <w:p>
      <w:pPr>
        <w:pStyle w:val="Heading4"/>
        <w:ind w:left="-284" w:hanging="0"/>
        <w:jc w:val="center"/>
        <w:rPr/>
      </w:pPr>
      <w:r>
        <w:rPr/>
      </w:r>
    </w:p>
    <w:p>
      <w:pPr>
        <w:pStyle w:val="Heading4"/>
        <w:ind w:left="-284" w:hanging="0"/>
        <w:jc w:val="center"/>
        <w:rPr/>
      </w:pPr>
      <w:r>
        <w:rPr/>
        <w:t xml:space="preserve">Liberalai ragina greičiau įtvirtinti Seimo įtaką priimant sprendimus dėl </w:t>
      </w:r>
    </w:p>
    <w:p>
      <w:pPr>
        <w:pStyle w:val="Heading4"/>
        <w:ind w:left="-284" w:hanging="0"/>
        <w:jc w:val="center"/>
        <w:rPr/>
      </w:pPr>
      <w:r>
        <w:rPr/>
        <w:t>nacionalinio investuotojo</w:t>
      </w:r>
    </w:p>
    <w:p>
      <w:pPr>
        <w:pStyle w:val="Normal"/>
        <w:rPr/>
      </w:pPr>
      <w:r>
        <w:rPr/>
      </w:r>
    </w:p>
    <w:p>
      <w:pPr>
        <w:pStyle w:val="BodyText2"/>
        <w:rPr/>
      </w:pPr>
      <w:r>
        <w:rPr/>
        <w:t>Komentuodami informaciją apie baigtas derybas dėl nacionalinio investuotojo sudarymo, liberalai tikisi, kad pasiekti susitarimai yra pagrįsti objektyviais vertinimais ir garantuoja strateginius valstybės interesus, bei ragina Seimą dar šią savaitę apsispręsti dėl siūlomų Atominės elektrinės įstatymo pataisų, kurios leistų Seimui priimti sprendimus dėl svarbiausių Nacionalinio investuotojo sudarymo ir valdymo susitarimų.</w:t>
      </w:r>
    </w:p>
    <w:p>
      <w:pPr>
        <w:pStyle w:val="BodyText2"/>
        <w:rPr/>
      </w:pPr>
      <w:r>
        <w:rPr/>
      </w:r>
    </w:p>
    <w:p>
      <w:pPr>
        <w:pStyle w:val="BodyText2"/>
        <w:rPr/>
      </w:pPr>
      <w:r>
        <w:rPr/>
        <w:t>“</w:t>
      </w:r>
      <w:r>
        <w:rPr/>
        <w:t xml:space="preserve">Analogiškos nuostatos birželio mėnesį buvo pašalintos iš įstatymo projekto, tad šį nesusipratimą būtina kuo greičiau ištaisyti. Seimas privalo turėti galimybę priimti nutarimus dėl esminių Nacionalinio investuotojo bendrovių susitarimų. Toks saugiklis reikalingas visuomenės ir valstybės naudai”,- sako Liberalų sąjūdžio frakcijos seniūnas Petras Auštrevičius. </w:t>
      </w:r>
    </w:p>
    <w:p>
      <w:pPr>
        <w:pStyle w:val="BodyText2"/>
        <w:rPr/>
      </w:pPr>
      <w:r>
        <w:rPr/>
      </w:r>
    </w:p>
    <w:p>
      <w:pPr>
        <w:pStyle w:val="BodyText2"/>
        <w:rPr/>
      </w:pPr>
      <w:r>
        <w:rPr/>
        <w:t>Primename, kad Liberalų sąjūdžio frakcija registravo Seime Atominės elektrinės įstatymo pataisas, kurios numato, jog projektą įgyvendinančios bendrovės akcininkų sutartis gali būti tvirtinama tik gavus Seimo pritarimą esminėms tokios sutarties nuostatoms. Reikšmingiausia ir bene vienintele tokio susitarimo turinį ribojančia nuostata laikytinas įstatyme įtvirtintas reikalavimas, kad po nacionalinio investuotojo įstatinio kapitalo padidinimo Lietuvos Respublikai nuosavybės teise turi priklausyti tokio investuotojo akcijų paketas, sudarantis daugiau kaip 1/2 nacionalinio investuotojo akcijų ir suteikiantis daugiau kaip 1/2 balsų nacionalinio investuotojo visuotiniame akcininkų susirinkime.</w:t>
      </w:r>
    </w:p>
    <w:p>
      <w:pPr>
        <w:pStyle w:val="Normal"/>
        <w:jc w:val="both"/>
        <w:rPr/>
      </w:pPr>
      <w:r>
        <w:rPr/>
      </w:r>
    </w:p>
    <w:p>
      <w:pPr>
        <w:pStyle w:val="BodyText2"/>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BodyText2"/>
        <w:rPr/>
      </w:pPr>
      <w:r>
        <w:rPr/>
        <w:t>P. Auštrevičius, tel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paragraph" w:styleId="Doktekstas">
    <w:name w:val="doktekstas"/>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54:00Z</dcterms:created>
  <dc:creator>BaNarb</dc:creator>
  <dc:description/>
  <dc:language>en-US</dc:language>
  <cp:lastModifiedBy>gipaun</cp:lastModifiedBy>
  <cp:lastPrinted>2007-12-13T12:58:00Z</cp:lastPrinted>
  <dcterms:modified xsi:type="dcterms:W3CDTF">2007-12-17T09:02:00Z</dcterms:modified>
  <cp:revision>6</cp:revision>
  <dc:subject/>
  <dc:title> </dc:title>
</cp:coreProperties>
</file>