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UTARIMA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SEIMO NUTARIMO „DĖL SEIMO LAIKINOSIOS TYRIMO KOMISIJOS DĖL SUTIKIMO KAUNO APYGARDOS TEISMO CIVILINIŲ BYLŲ SKYRIAUS TEISĖJĄ NERINGĄ VENCKIENĘ PATRAUKTI BAUDŽIAMOJON ATSAKOMYBĖN, SUIMTI AR KITAIP SUVARŽYTI JOS LAISVĘ SUDARYMO“ 2 IR 3 STRAIPSNIŲ PAKEITIMO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2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birželio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12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  <w:t>XI-2060</w: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(Žin., 2012, Nr.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lt-LT"/>
          </w:rPr>
          <w:t>60-2995</w:t>
        </w:r>
      </w:hyperlink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016" w:right="1152" w:gutter="0" w:header="706" w:top="1440" w:footer="70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Lietuvos Respublikos Seimas n u t a r i a: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straipsnis.</w:t>
      </w:r>
    </w:p>
    <w:p>
      <w:pPr>
        <w:pStyle w:val="DokTeks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straipsnyje išbraukti Virginiją BALTRAITIENĘ, įrašyti Mečislovą ZASČIURINSKĄ ir visą straipsnį išdėstyti taip:</w:t>
      </w:r>
    </w:p>
    <w:p>
      <w:pPr>
        <w:pStyle w:val="DokTekstas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2 straipsni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iją sudaryti iš 12 Seimo narių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1) Jon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JUOZAPAITI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2) Evald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JURKEVIČIU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3) Dalia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KUODYT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4) Ryt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KUPČINSK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5) Evaldas LEMENTAUSK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6) Naglis PUTEIKI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7) Jon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RAMONA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8) Rimas Antan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RUČY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9) Juliu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SABATAUSKA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10) Arūnė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STIRBLYT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11) Stasy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ŠEDBAR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2) Mečislovas ZASČIURINSKAS.“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straipsnis.</w:t>
      </w:r>
    </w:p>
    <w:p>
      <w:pPr>
        <w:pStyle w:val="DokTekstas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keisti 3 straipsnio 1 dalį ir ją išdėstyti taip:</w:t>
      </w:r>
    </w:p>
    <w:p>
      <w:pPr>
        <w:pStyle w:val="DokTekstas"/>
        <w:rPr/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1. Komisijos pirminink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skirti Evaldą JURKEVIČIŲ.“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tarimas įsigalioja nuo priėmimo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2016" w:right="1152" w:gutter="0" w:header="706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Style w:val="Pareigos"/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SEIMO PIRMININKĖ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IRENA DEGUTIENĖ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2016" w:right="1152" w:gutter="0" w:header="706" w:top="1440" w:footer="70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;Courier New" w:hAnsi="HelveticaLT;Courier New" w:cs="HelveticaLT;Courier New"/>
    </w:rPr>
  </w:style>
  <w:style w:type="character" w:styleId="Datamnuo">
    <w:name w:val="Data_mënuo"/>
    <w:qFormat/>
    <w:rPr>
      <w:rFonts w:ascii="HelveticaLT;Courier New" w:hAnsi="HelveticaLT;Courier New" w:cs="HelveticaLT;Courier New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Hyperlink1">
    <w:name w:val="Hyperlink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pls/inter/dokpaieska.showdoc_l?p_id=42542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Nutar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7:00Z</dcterms:created>
  <dc:creator>MANIUŠKIENĖ Violeta</dc:creator>
  <dc:description/>
  <dc:language>en-US</dc:language>
  <cp:lastModifiedBy>ILGEVIČIŪTĖ Jadvyga</cp:lastModifiedBy>
  <cp:lastPrinted>2004-12-10T08:45:00Z</cp:lastPrinted>
  <dcterms:modified xsi:type="dcterms:W3CDTF">2012-06-15T12:17:00Z</dcterms:modified>
  <cp:revision>2</cp:revision>
  <dc:subject/>
  <dc:title/>
</cp:coreProperties>
</file>