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t>Seimo Europos reikalų komitet</w:t>
      </w:r>
      <w:ins w:id="0" w:author="Seimas" w:date="2005-03-16T14:02:00Z">
        <w:r>
          <w:rPr>
            <w:b/>
            <w:bCs/>
          </w:rPr>
          <w:t>as</w:t>
        </w:r>
      </w:ins>
      <w:ins w:id="1" w:author="Seimas" w:date="2005-03-18T15:04:00Z">
        <w:r>
          <w:rPr>
            <w:b/>
            <w:bCs/>
          </w:rPr>
          <w:t xml:space="preserve"> </w:t>
        </w:r>
      </w:ins>
      <w:ins w:id="2" w:author="Seimas" w:date="2005-03-28T22:52:00Z">
        <w:r>
          <w:rPr>
            <w:b/>
            <w:bCs/>
          </w:rPr>
          <w:t>aptarė Lietuvos pasirengimą euro įvedimui bei prioritetus ES 2007-2013</w:t>
        </w:r>
      </w:ins>
      <w:ins w:id="3" w:author="Seimas" w:date="2005-03-29T10:03:00Z">
        <w:r>
          <w:rPr>
            <w:b/>
            <w:bCs/>
          </w:rPr>
          <w:t xml:space="preserve"> m.</w:t>
        </w:r>
      </w:ins>
      <w:ins w:id="4" w:author="Seimas" w:date="2005-03-28T22:53:00Z">
        <w:r>
          <w:rPr>
            <w:b/>
            <w:bCs/>
          </w:rPr>
          <w:t xml:space="preserve"> finansinėje perspektyvoje</w:t>
        </w:r>
      </w:ins>
      <w:ins w:id="5" w:author="Julijus Glebovas" w:date="2005-03-15T12:53:00Z">
        <w:del w:id="6" w:author="Seimas" w:date="2005-03-16T14:02:00Z">
          <w:r>
            <w:rPr>
              <w:b/>
              <w:bCs/>
            </w:rPr>
            <w:delText>as</w:delText>
          </w:r>
        </w:del>
      </w:ins>
      <w:ins w:id="7" w:author="rokazl" w:date="2005-03-02T10:25:00Z">
        <w:del w:id="8" w:author="Julijus Glebovas" w:date="2005-03-15T12:53:00Z">
          <w:r>
            <w:rPr>
              <w:b/>
              <w:bCs/>
            </w:rPr>
            <w:delText>e</w:delText>
          </w:r>
        </w:del>
      </w:ins>
      <w:del w:id="9" w:author="rokazl" w:date="2005-03-02T10:25:00Z">
        <w:r>
          <w:rPr>
            <w:b/>
            <w:bCs/>
          </w:rPr>
          <w:delText>o</w:delText>
        </w:r>
      </w:del>
      <w:del w:id="10" w:author="Seimas" w:date="2005-03-16T14:02:00Z">
        <w:r>
          <w:rPr>
            <w:b/>
            <w:bCs/>
          </w:rPr>
          <w:delText xml:space="preserve"> </w:delText>
        </w:r>
      </w:del>
      <w:ins w:id="11" w:author="Julijus Glebovas" w:date="2005-03-15T12:53:00Z">
        <w:del w:id="12" w:author="Seimas" w:date="2005-03-16T14:02:00Z">
          <w:r>
            <w:rPr>
              <w:b/>
              <w:bCs/>
            </w:rPr>
            <w:delText>pritarė</w:delText>
          </w:r>
        </w:del>
      </w:ins>
      <w:del w:id="13" w:author="rokazl" w:date="2005-03-02T10:26:00Z">
        <w:r>
          <w:rPr>
            <w:b/>
            <w:bCs/>
          </w:rPr>
          <w:delText xml:space="preserve"> 2005 m. vasario 2</w:delText>
        </w:r>
      </w:del>
      <w:del w:id="14" w:author="rokazl" w:date="2005-02-25T14:57:00Z">
        <w:r>
          <w:rPr>
            <w:b/>
            <w:bCs/>
          </w:rPr>
          <w:delText>3</w:delText>
        </w:r>
      </w:del>
      <w:del w:id="15" w:author="rokazl" w:date="2005-03-02T10:25:00Z">
        <w:r>
          <w:rPr>
            <w:b/>
            <w:bCs/>
          </w:rPr>
          <w:delText xml:space="preserve"> d. posėd</w:delText>
        </w:r>
      </w:del>
      <w:ins w:id="16" w:author="rokazl" w:date="2005-03-02T10:25:00Z">
        <w:del w:id="17" w:author="Julijus Glebovas" w:date="2005-03-15T12:53:00Z">
          <w:r>
            <w:rPr>
              <w:b/>
              <w:bCs/>
            </w:rPr>
            <w:delText>buvo pristatytos</w:delText>
          </w:r>
        </w:del>
      </w:ins>
      <w:ins w:id="18" w:author="rokazl" w:date="2005-03-02T10:25:00Z">
        <w:del w:id="19" w:author="Seimas" w:date="2005-03-16T14:02:00Z">
          <w:r>
            <w:rPr>
              <w:b/>
              <w:bCs/>
            </w:rPr>
            <w:delText xml:space="preserve"> Lietuvos pozicijo</w:delText>
          </w:r>
        </w:del>
      </w:ins>
      <w:ins w:id="20" w:author="Julijus Glebovas" w:date="2005-03-15T12:57:00Z">
        <w:del w:id="21" w:author="Seimas" w:date="2005-03-16T14:02:00Z">
          <w:r>
            <w:rPr>
              <w:b/>
              <w:bCs/>
            </w:rPr>
            <w:delText>m</w:delText>
          </w:r>
        </w:del>
      </w:ins>
      <w:ins w:id="22" w:author="rokazl" w:date="2005-03-02T10:25:00Z">
        <w:del w:id="23" w:author="Seimas" w:date="2005-03-16T14:02:00Z">
          <w:r>
            <w:rPr>
              <w:b/>
              <w:bCs/>
            </w:rPr>
            <w:delText>s</w:delText>
          </w:r>
        </w:del>
      </w:ins>
      <w:ins w:id="24" w:author="rokazl" w:date="2005-03-02T10:27:00Z">
        <w:del w:id="25" w:author="Seimas" w:date="2005-03-16T14:02:00Z">
          <w:r>
            <w:rPr>
              <w:b/>
              <w:bCs/>
            </w:rPr>
            <w:delText xml:space="preserve"> </w:delText>
          </w:r>
        </w:del>
      </w:ins>
      <w:ins w:id="26" w:author="Julijus Glebovas" w:date="2005-03-15T12:57:00Z">
        <w:del w:id="27" w:author="Seimas" w:date="2005-03-16T14:02:00Z">
          <w:r>
            <w:rPr>
              <w:b/>
              <w:bCs/>
            </w:rPr>
            <w:delText xml:space="preserve">2005 m. kovo 16-17 d. </w:delText>
          </w:r>
        </w:del>
      </w:ins>
      <w:ins w:id="28" w:author="Seimas" w:date="2005-03-15T09:20:00Z">
        <w:del w:id="29" w:author="Julijus Glebovas" w:date="2005-03-15T12:57:00Z">
          <w:r>
            <w:rPr>
              <w:b/>
              <w:bCs/>
            </w:rPr>
            <w:delText>2005 m. kovo 16-17 d.2005200</w:delText>
          </w:r>
        </w:del>
      </w:ins>
      <w:ins w:id="30" w:author="rokazl" w:date="2005-03-02T10:26:00Z">
        <w:del w:id="31" w:author="Seimas" w:date="2005-03-15T09:20:00Z">
          <w:r>
            <w:rPr>
              <w:b/>
              <w:bCs/>
            </w:rPr>
            <w:delText xml:space="preserve">dėl ES socialinės ir užimtumo politikos </w:delText>
          </w:r>
        </w:del>
      </w:ins>
      <w:del w:id="32" w:author="rokazl" w:date="2005-02-25T15:00:00Z">
        <w:r>
          <w:rPr>
            <w:b/>
            <w:bCs/>
          </w:rPr>
          <w:delText xml:space="preserve">is </w:delText>
          <w:rPrChange w:id="0" w:author="Seimas" w:date="2005-03-18T14:58:00Z"/>
        </w:r>
      </w:del>
    </w:p>
    <w:p>
      <w:pPr>
        <w:pStyle w:val="Normalhtml"/>
        <w:jc w:val="both"/>
        <w:rPr>
          <w:b/>
          <w:b/>
          <w:bCs/>
        </w:rPr>
      </w:pPr>
      <w:r>
        <w:rPr>
          <w:b/>
          <w:bCs/>
        </w:rPr>
      </w:r>
    </w:p>
    <w:p>
      <w:pPr>
        <w:pStyle w:val="Normalhtml"/>
        <w:ind w:firstLine="720"/>
        <w:jc w:val="both"/>
        <w:rPr>
          <w:ins w:id="135" w:author="Seimas" w:date="2005-03-18T15:05:00Z"/>
        </w:rPr>
      </w:pPr>
      <w:r>
        <w:rPr>
          <w:rPrChange w:id="0" w:author="Seimas" w:date="2005-03-16T14:04:00Z"/>
        </w:rPr>
        <w:t xml:space="preserve">2005 m. </w:t>
      </w:r>
      <w:del w:id="34" w:author="rokazl" w:date="2005-03-02T10:27:00Z">
        <w:r>
          <w:rPr/>
          <w:delText xml:space="preserve">vasario </w:delText>
        </w:r>
      </w:del>
      <w:ins w:id="35" w:author="rokazl" w:date="2005-03-02T10:27:00Z">
        <w:r>
          <w:rPr/>
          <w:t xml:space="preserve">kovo </w:t>
        </w:r>
      </w:ins>
      <w:del w:id="36" w:author="rokazl" w:date="2005-03-02T10:27:00Z">
        <w:r>
          <w:rPr/>
          <w:delText>2</w:delText>
        </w:r>
      </w:del>
      <w:del w:id="37" w:author="rokazl" w:date="2005-02-25T15:00:00Z">
        <w:r>
          <w:rPr/>
          <w:delText>3</w:delText>
        </w:r>
      </w:del>
      <w:ins w:id="38" w:author="Seimas" w:date="2005-03-28T22:54:00Z">
        <w:r>
          <w:rPr/>
          <w:t>25</w:t>
        </w:r>
      </w:ins>
      <w:ins w:id="39" w:author="rokazl" w:date="2005-03-02T10:27:00Z">
        <w:del w:id="40" w:author="Seimas" w:date="2005-03-15T09:20:00Z">
          <w:r>
            <w:rPr/>
            <w:delText>2</w:delText>
          </w:r>
        </w:del>
      </w:ins>
      <w:r>
        <w:rPr>
          <w:rPrChange w:id="0" w:author="Seimas" w:date="2005-03-16T14:04:00Z"/>
        </w:rPr>
        <w:t xml:space="preserve"> d. </w:t>
      </w:r>
      <w:del w:id="42" w:author="Seimas" w:date="2005-03-28T22:55:00Z">
        <w:r>
          <w:rPr/>
          <w:delText xml:space="preserve">vykusiame </w:delText>
        </w:r>
      </w:del>
      <w:r>
        <w:rPr>
          <w:rPrChange w:id="0" w:author="Seimas" w:date="2005-03-16T14:04:00Z"/>
        </w:rPr>
        <w:t>Seimo Europos reikalų</w:t>
      </w:r>
      <w:ins w:id="44" w:author="Seimas" w:date="2005-03-29T09:27:00Z">
        <w:r>
          <w:rPr/>
          <w:t xml:space="preserve"> komiteto</w:t>
        </w:r>
      </w:ins>
      <w:ins w:id="45" w:author="Seimas" w:date="2005-03-28T22:56:00Z">
        <w:r>
          <w:rPr/>
          <w:t xml:space="preserve"> ir Audito</w:t>
        </w:r>
      </w:ins>
      <w:r>
        <w:rPr>
          <w:rPrChange w:id="0" w:author="Seimas" w:date="2005-03-16T14:04:00Z"/>
        </w:rPr>
        <w:t xml:space="preserve"> komitet</w:t>
      </w:r>
      <w:ins w:id="47" w:author="Seimas" w:date="2005-03-28T22:55:00Z">
        <w:r>
          <w:rPr/>
          <w:t xml:space="preserve">o bendrame </w:t>
        </w:r>
      </w:ins>
      <w:del w:id="48" w:author="Seimas" w:date="2005-03-28T22:56:00Z">
        <w:r>
          <w:rPr/>
          <w:delText xml:space="preserve">o </w:delText>
        </w:r>
      </w:del>
      <w:r>
        <w:rPr>
          <w:rPrChange w:id="0" w:author="Seimas" w:date="2005-03-16T14:04:00Z"/>
        </w:rPr>
        <w:t>posėdyje buvo pristatyt</w:t>
      </w:r>
      <w:ins w:id="50" w:author="Seimas" w:date="2005-03-28T22:57:00Z">
        <w:r>
          <w:rPr/>
          <w:t xml:space="preserve">a Europos Audito Rūmų veikla ir </w:t>
        </w:r>
      </w:ins>
      <w:ins w:id="51" w:author="Seimas" w:date="2005-03-28T23:40:00Z">
        <w:r>
          <w:rPr/>
          <w:t xml:space="preserve">metinė ataskaita už </w:t>
        </w:r>
      </w:ins>
      <w:ins w:id="52" w:author="Seimas" w:date="2005-03-28T22:57:00Z">
        <w:r>
          <w:rPr/>
          <w:t xml:space="preserve">2003 finansinius metus, bendrame posėdyje su Biudžeto ir finansų komitetu </w:t>
        </w:r>
      </w:ins>
      <w:ins w:id="53" w:author="Seimas" w:date="2005-03-28T22:59:00Z">
        <w:r>
          <w:rPr/>
          <w:t>aptartas Lietuvos pasirengimas euro įvedimui</w:t>
        </w:r>
      </w:ins>
      <w:ins w:id="54" w:author="Seimas" w:date="2005-03-28T23:01:00Z">
        <w:r>
          <w:rPr/>
          <w:t>.</w:t>
        </w:r>
      </w:ins>
      <w:del w:id="55" w:author="Seimas" w:date="2005-03-28T22:57:00Z">
        <w:r>
          <w:rPr/>
          <w:delText>os</w:delText>
        </w:r>
      </w:del>
      <w:r>
        <w:rPr>
          <w:rPrChange w:id="0" w:author="Seimas" w:date="2005-03-16T14:04:00Z"/>
        </w:rPr>
        <w:t xml:space="preserve"> </w:t>
      </w:r>
      <w:ins w:id="57" w:author="Seimas" w:date="2005-03-29T09:28:00Z">
        <w:r>
          <w:rPr/>
          <w:t xml:space="preserve">Be to, </w:t>
        </w:r>
      </w:ins>
      <w:del w:id="58" w:author="Seimas" w:date="2005-03-16T14:03:00Z">
        <w:r>
          <w:rPr/>
          <w:delText>Lietuvos Respublikos pozicijos</w:delText>
        </w:r>
      </w:del>
      <w:ins w:id="59" w:author="Seimas" w:date="2005-03-28T23:04:00Z">
        <w:r>
          <w:rPr/>
          <w:t xml:space="preserve">Europos reikalų komitetas </w:t>
        </w:r>
      </w:ins>
      <w:ins w:id="60" w:author="Seimas" w:date="2005-03-28T23:00:00Z">
        <w:r>
          <w:rPr/>
          <w:t xml:space="preserve">aptarė Lietuvos prioritetus </w:t>
        </w:r>
      </w:ins>
      <w:ins w:id="61" w:author="Seimas" w:date="2005-03-28T23:00:00Z">
        <w:r>
          <w:rPr>
            <w:szCs w:val="18"/>
          </w:rPr>
          <w:t>Europos Sąjungos 2007-2013 m. finansinėje perspektyvoje</w:t>
        </w:r>
      </w:ins>
      <w:ins w:id="62" w:author="Seimas" w:date="2005-03-28T23:02:00Z">
        <w:r>
          <w:rPr>
            <w:szCs w:val="18"/>
          </w:rPr>
          <w:t xml:space="preserve">, </w:t>
        </w:r>
      </w:ins>
      <w:ins w:id="63" w:author="Seimas" w:date="2005-03-29T09:29:00Z">
        <w:r>
          <w:rPr>
            <w:szCs w:val="18"/>
          </w:rPr>
          <w:t>išklausė</w:t>
        </w:r>
      </w:ins>
      <w:ins w:id="64" w:author="Seimas" w:date="2005-03-28T23:03:00Z">
        <w:r>
          <w:rPr>
            <w:szCs w:val="18"/>
          </w:rPr>
          <w:t xml:space="preserve"> </w:t>
        </w:r>
      </w:ins>
      <w:ins w:id="65" w:author="Seimas" w:date="2005-03-29T09:29:00Z">
        <w:r>
          <w:rPr>
            <w:szCs w:val="18"/>
          </w:rPr>
          <w:t xml:space="preserve">ataskaitą po </w:t>
        </w:r>
      </w:ins>
      <w:ins w:id="66" w:author="Seimas" w:date="2005-03-28T23:02:00Z">
        <w:r>
          <w:rPr/>
          <w:t>Europos Vadovų Tarybos</w:t>
        </w:r>
      </w:ins>
      <w:ins w:id="67" w:author="Seimas" w:date="2005-03-29T10:04:00Z">
        <w:r>
          <w:rPr/>
          <w:t xml:space="preserve"> susitikimo</w:t>
        </w:r>
      </w:ins>
      <w:ins w:id="68" w:author="Seimas" w:date="2005-03-28T23:02:00Z">
        <w:r>
          <w:rPr/>
          <w:t xml:space="preserve">, vykusio 2005 m. kovo 22-23 d., </w:t>
        </w:r>
      </w:ins>
      <w:ins w:id="69" w:author="Seimas" w:date="2005-03-28T23:05:00Z">
        <w:r>
          <w:rPr/>
          <w:t xml:space="preserve">bei </w:t>
        </w:r>
      </w:ins>
      <w:ins w:id="70" w:author="Seimas" w:date="2005-03-29T10:04:00Z">
        <w:r>
          <w:rPr/>
          <w:t>pareiškė</w:t>
        </w:r>
      </w:ins>
      <w:ins w:id="71" w:author="Seimas" w:date="2005-03-29T09:30:00Z">
        <w:r>
          <w:rPr/>
          <w:t xml:space="preserve"> nuomonę dėl</w:t>
        </w:r>
      </w:ins>
      <w:ins w:id="72" w:author="Seimas" w:date="2005-03-28T23:07:00Z">
        <w:r>
          <w:rPr/>
          <w:t xml:space="preserve"> ES kovos su narkotikais veiksmų plano (2005-2008 m.)</w:t>
        </w:r>
      </w:ins>
      <w:ins w:id="73" w:author="Seimas" w:date="2005-03-29T10:04:00Z">
        <w:r>
          <w:rPr/>
          <w:t xml:space="preserve"> projekto</w:t>
        </w:r>
      </w:ins>
      <w:ins w:id="74" w:author="Seimas" w:date="2005-03-28T23:07:00Z">
        <w:r>
          <w:rPr/>
          <w:t>.</w:t>
        </w:r>
      </w:ins>
      <w:ins w:id="75" w:author="Seimas" w:date="2005-03-28T23:01:00Z">
        <w:r>
          <w:rPr>
            <w:szCs w:val="18"/>
          </w:rPr>
          <w:t xml:space="preserve"> </w:t>
        </w:r>
      </w:ins>
      <w:del w:id="76" w:author="Seimas" w:date="2005-03-16T14:04:00Z">
        <w:r>
          <w:rPr/>
          <w:delText xml:space="preserve"> vykstant į </w:delText>
        </w:r>
      </w:del>
      <w:del w:id="77" w:author="rokazl" w:date="2005-02-25T15:01:00Z">
        <w:r>
          <w:rPr/>
          <w:delText xml:space="preserve">2005 m. vasario 24 d. </w:delText>
        </w:r>
      </w:del>
      <w:del w:id="78" w:author="Seimas" w:date="2005-03-16T14:04:00Z">
        <w:r>
          <w:rPr/>
          <w:delText xml:space="preserve">ES </w:delText>
        </w:r>
      </w:del>
      <w:ins w:id="79" w:author="rokazl" w:date="2005-03-02T10:28:00Z">
        <w:del w:id="80" w:author="Seimas" w:date="2005-03-15T09:21:00Z">
          <w:r>
            <w:rPr/>
            <w:delText>Užimtumo, socialinės politikos, sveikatos ir vartotojų reikalų</w:delText>
          </w:r>
        </w:del>
      </w:ins>
      <w:ins w:id="81" w:author="rokazl" w:date="2005-03-02T10:28:00Z">
        <w:del w:id="82" w:author="Seimas" w:date="2005-03-16T14:04:00Z">
          <w:r>
            <w:rPr/>
            <w:delText xml:space="preserve"> tarybos 2005 m. kovo </w:delText>
          </w:r>
        </w:del>
      </w:ins>
      <w:ins w:id="83" w:author="rokazl" w:date="2005-03-02T10:28:00Z">
        <w:del w:id="84" w:author="Seimas" w:date="2005-03-15T09:21:00Z">
          <w:r>
            <w:rPr/>
            <w:delText>3</w:delText>
          </w:r>
        </w:del>
      </w:ins>
      <w:ins w:id="85" w:author="rokazl" w:date="2005-03-02T10:28:00Z">
        <w:del w:id="86" w:author="Seimas" w:date="2005-03-16T14:04:00Z">
          <w:r>
            <w:rPr/>
            <w:delText xml:space="preserve"> d. </w:delText>
          </w:r>
        </w:del>
      </w:ins>
      <w:del w:id="87" w:author="rokazl" w:date="2005-02-25T15:00:00Z">
        <w:r>
          <w:rPr/>
          <w:delText xml:space="preserve">Teisingumo ir vidaus reikalų </w:delText>
        </w:r>
      </w:del>
      <w:del w:id="88" w:author="rokazl" w:date="2005-03-02T10:28:00Z">
        <w:r>
          <w:rPr/>
          <w:delText xml:space="preserve">tarybos </w:delText>
        </w:r>
      </w:del>
      <w:del w:id="89" w:author="Seimas" w:date="2005-03-16T14:04:00Z">
        <w:r>
          <w:rPr/>
          <w:delText>posėdį</w:delText>
        </w:r>
      </w:del>
      <w:del w:id="90" w:author="Seimas" w:date="2005-03-15T09:22:00Z">
        <w:r>
          <w:rPr/>
          <w:delText>,</w:delText>
        </w:r>
      </w:del>
      <w:del w:id="91" w:author="Seimas" w:date="2005-03-16T14:04:00Z">
        <w:r>
          <w:rPr/>
          <w:delText xml:space="preserve"> </w:delText>
        </w:r>
      </w:del>
      <w:del w:id="92" w:author="Seimas" w:date="2005-03-15T09:22:00Z">
        <w:r>
          <w:rPr/>
          <w:delText>išklausyt</w:delText>
        </w:r>
      </w:del>
      <w:ins w:id="93" w:author="rokazl" w:date="2005-02-25T15:02:00Z">
        <w:del w:id="94" w:author="Seimas" w:date="2005-03-15T09:22:00Z">
          <w:r>
            <w:rPr/>
            <w:delText>a</w:delText>
          </w:r>
        </w:del>
      </w:ins>
      <w:del w:id="95" w:author="rokazl" w:date="2005-02-25T15:02:00Z">
        <w:r>
          <w:rPr/>
          <w:delText>os</w:delText>
        </w:r>
      </w:del>
      <w:del w:id="96" w:author="Seimas" w:date="2005-03-15T09:22:00Z">
        <w:r>
          <w:rPr/>
          <w:delText xml:space="preserve"> ataskait</w:delText>
        </w:r>
      </w:del>
      <w:ins w:id="97" w:author="rokazl" w:date="2005-03-02T10:29:00Z">
        <w:del w:id="98" w:author="Seimas" w:date="2005-03-15T09:22:00Z">
          <w:r>
            <w:rPr/>
            <w:delText>a</w:delText>
          </w:r>
        </w:del>
      </w:ins>
      <w:del w:id="99" w:author="rokazl" w:date="2005-03-02T10:29:00Z">
        <w:r>
          <w:rPr/>
          <w:delText>os</w:delText>
        </w:r>
      </w:del>
      <w:del w:id="100" w:author="Seimas" w:date="2005-03-15T09:22:00Z">
        <w:r>
          <w:rPr/>
          <w:delText xml:space="preserve"> po ES </w:delText>
        </w:r>
      </w:del>
      <w:ins w:id="101" w:author="rokazl" w:date="2005-03-02T10:29:00Z">
        <w:del w:id="102" w:author="Seimas" w:date="2005-03-15T09:22:00Z">
          <w:r>
            <w:rPr/>
            <w:delText>Žemės ūkio ir žuvininkystės tarybos 2005 m. vasario 28 d.</w:delText>
          </w:r>
        </w:del>
      </w:ins>
      <w:ins w:id="103" w:author="rokazl" w:date="2005-03-02T10:32:00Z">
        <w:del w:id="104" w:author="Seimas" w:date="2005-03-15T09:22:00Z">
          <w:r>
            <w:rPr/>
            <w:delText xml:space="preserve"> </w:delText>
          </w:r>
        </w:del>
      </w:ins>
      <w:ins w:id="105" w:author="rokazl" w:date="2005-02-25T15:02:00Z">
        <w:del w:id="106" w:author="Seimas" w:date="2005-03-15T09:22:00Z">
          <w:r>
            <w:rPr/>
            <w:delText>posėdžio</w:delText>
          </w:r>
        </w:del>
      </w:ins>
      <w:del w:id="107" w:author="rokazl" w:date="2005-02-25T15:02:00Z">
        <w:r>
          <w:rPr/>
          <w:delText>Bendrųjų reikalų ir išorinių santykių bei ES Švietimo, jaunimo ir kultūros tarybų posėdžių</w:delText>
        </w:r>
      </w:del>
      <w:ins w:id="108" w:author="rokazl" w:date="2005-02-25T15:03:00Z">
        <w:del w:id="109" w:author="Seimas" w:date="2005-03-15T09:22:00Z">
          <w:r>
            <w:rPr/>
            <w:delText xml:space="preserve">, pristatyti </w:delText>
          </w:r>
        </w:del>
      </w:ins>
      <w:ins w:id="110" w:author="rokazl" w:date="2005-03-02T17:19:00Z">
        <w:del w:id="111" w:author="Seimas" w:date="2005-03-15T09:22:00Z">
          <w:r>
            <w:rPr/>
            <w:delText xml:space="preserve">Europos Komisijos dokumentai susiję su </w:delText>
          </w:r>
        </w:del>
      </w:ins>
      <w:ins w:id="112" w:author="rokazl" w:date="2005-03-02T10:33:00Z">
        <w:del w:id="113" w:author="Seimas" w:date="2005-03-15T09:22:00Z">
          <w:r>
            <w:rPr/>
            <w:delText xml:space="preserve">Europos reikalų komitetų konferencijos (COSAC) pilotiniu projektu dėl </w:delText>
          </w:r>
        </w:del>
      </w:ins>
      <w:ins w:id="114" w:author="rokazl" w:date="2005-03-02T10:35:00Z">
        <w:del w:id="115" w:author="Seimas" w:date="2005-03-15T09:22:00Z">
          <w:r>
            <w:rPr/>
            <w:delText xml:space="preserve">subsidiarumo principo kontrolės. </w:delText>
          </w:r>
        </w:del>
      </w:ins>
      <w:ins w:id="116" w:author="rokazl" w:date="2005-03-02T10:38:00Z">
        <w:del w:id="117" w:author="Seimas" w:date="2005-03-15T09:22:00Z">
          <w:r>
            <w:rPr/>
            <w:delText>Taip pat b</w:delText>
          </w:r>
        </w:del>
      </w:ins>
      <w:ins w:id="118" w:author="rokazl" w:date="2005-03-02T10:35:00Z">
        <w:del w:id="119" w:author="Seimas" w:date="2005-03-15T09:22:00Z">
          <w:r>
            <w:rPr/>
            <w:delText>uvo</w:delText>
          </w:r>
        </w:del>
      </w:ins>
      <w:ins w:id="120" w:author="rokazl" w:date="2005-03-02T10:37:00Z">
        <w:del w:id="121"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122" w:author="rokazl" w:date="2005-03-02T10:35:00Z">
        <w:del w:id="123" w:author="Seimas" w:date="2005-03-15T09:22:00Z">
          <w:r>
            <w:rPr/>
            <w:delText xml:space="preserve"> </w:delText>
          </w:r>
        </w:del>
      </w:ins>
      <w:ins w:id="124" w:author="rokazl" w:date="2005-03-02T10:38:00Z">
        <w:del w:id="125" w:author="Seimas" w:date="2005-03-15T09:22:00Z">
          <w:r>
            <w:rPr/>
            <w:delText>ap</w:delText>
          </w:r>
        </w:del>
      </w:ins>
      <w:ins w:id="126" w:author="rokazl" w:date="2005-03-02T10:35:00Z">
        <w:del w:id="127" w:author="Seimas" w:date="2005-03-15T09:22:00Z">
          <w:r>
            <w:rPr/>
            <w:delText>svarstyti įstatymų pakeitimų ir papildymų projektai</w:delText>
          </w:r>
        </w:del>
      </w:ins>
      <w:ins w:id="128" w:author="rokazl" w:date="2005-03-02T10:38:00Z">
        <w:del w:id="129" w:author="Seimas" w:date="2005-03-15T09:22:00Z">
          <w:r>
            <w:rPr/>
            <w:delText xml:space="preserve"> </w:delText>
          </w:r>
        </w:del>
      </w:ins>
      <w:ins w:id="130" w:author="rokazl" w:date="2005-03-02T10:38:00Z">
        <w:del w:id="131" w:author="Seimas" w:date="2005-03-16T14:05:00Z">
          <w:r>
            <w:rPr/>
            <w:delText xml:space="preserve">bei </w:delText>
          </w:r>
        </w:del>
      </w:ins>
      <w:ins w:id="132" w:author="rokazl" w:date="2005-03-02T10:38:00Z">
        <w:del w:id="133" w:author="Seimas" w:date="2005-03-28T23:08:00Z">
          <w:r>
            <w:rPr/>
            <w:delText>aptarti kiti klausimai</w:delText>
          </w:r>
        </w:del>
      </w:ins>
      <w:del w:id="134" w:author="Seimas" w:date="2005-03-28T23:08:00Z">
        <w:r>
          <w:rPr/>
          <w:delText xml:space="preserve">. </w:delText>
        </w:r>
      </w:del>
    </w:p>
    <w:p>
      <w:pPr>
        <w:pStyle w:val="Normalhtml"/>
        <w:ind w:firstLine="720"/>
        <w:jc w:val="both"/>
        <w:rPr>
          <w:ins w:id="154" w:author="Seimas" w:date="2005-03-28T23:09:00Z"/>
        </w:rPr>
      </w:pPr>
      <w:ins w:id="136" w:author="Seimas" w:date="2005-03-28T23:10:00Z">
        <w:r>
          <w:rPr>
            <w:b/>
            <w:bCs/>
          </w:rPr>
          <w:t xml:space="preserve">Europos Audito Rūmų veiklą ir 2003 finansinių metų ataskaitą pristatė </w:t>
        </w:r>
      </w:ins>
      <w:ins w:id="137" w:author="Seimas" w:date="2005-03-28T23:10:00Z">
        <w:r>
          <w:rPr/>
          <w:t>Europos Audito Rūmų narė</w:t>
        </w:r>
      </w:ins>
      <w:ins w:id="138" w:author="Seimas" w:date="2005-03-28T23:10:00Z">
        <w:r>
          <w:rPr>
            <w:b/>
            <w:bCs/>
          </w:rPr>
          <w:t xml:space="preserve"> </w:t>
        </w:r>
      </w:ins>
      <w:ins w:id="139" w:author="Seimas" w:date="2005-03-28T23:10:00Z">
        <w:r>
          <w:rPr/>
          <w:t xml:space="preserve">Irena Petruškevičienė. Ji išsamiai papasakojo apie </w:t>
        </w:r>
      </w:ins>
      <w:ins w:id="140" w:author="Seimas" w:date="2005-03-28T23:12:00Z">
        <w:r>
          <w:rPr/>
          <w:t>Europos Audito Rūmų</w:t>
        </w:r>
      </w:ins>
      <w:ins w:id="141" w:author="Seimas" w:date="2005-03-28T23:14:00Z">
        <w:r>
          <w:rPr/>
          <w:t xml:space="preserve"> struktūrą </w:t>
        </w:r>
      </w:ins>
      <w:ins w:id="142" w:author="Seimas" w:date="2005-03-28T23:43:00Z">
        <w:r>
          <w:rPr/>
          <w:t>ir</w:t>
        </w:r>
      </w:ins>
      <w:ins w:id="143" w:author="Seimas" w:date="2005-03-28T23:14:00Z">
        <w:r>
          <w:rPr/>
          <w:t xml:space="preserve"> funkcijas bei apie savo tiesiogines užduotis. </w:t>
        </w:r>
      </w:ins>
      <w:ins w:id="144" w:author="Seimas" w:date="2005-03-28T23:16:00Z">
        <w:r>
          <w:rPr/>
          <w:t xml:space="preserve">Pristatant metinę ataskaitą apie </w:t>
        </w:r>
      </w:ins>
      <w:ins w:id="145" w:author="Seimas" w:date="2005-03-28T23:18:00Z">
        <w:r>
          <w:rPr/>
          <w:t xml:space="preserve">ES 2003 m. biudžeto vykdymą p. Petruškevičienė atkreipė dėmesį į </w:t>
        </w:r>
      </w:ins>
      <w:ins w:id="146" w:author="Seimas" w:date="2005-03-29T09:31:00Z">
        <w:r>
          <w:rPr/>
          <w:t>lėšų neįsisavinimo problemą</w:t>
        </w:r>
      </w:ins>
      <w:ins w:id="147" w:author="Seimas" w:date="2005-03-28T23:20:00Z">
        <w:r>
          <w:rPr/>
          <w:t xml:space="preserve"> bei į per didelį laiko tarpą tarp įsipareigojimų atsiradimo ir </w:t>
        </w:r>
      </w:ins>
      <w:ins w:id="148" w:author="Seimas" w:date="2005-03-28T23:22:00Z">
        <w:r>
          <w:rPr/>
          <w:t xml:space="preserve">lėšų išmokėjimo. </w:t>
        </w:r>
      </w:ins>
      <w:ins w:id="149" w:author="Seimas" w:date="2005-03-29T09:31:00Z">
        <w:r>
          <w:rPr/>
          <w:t>Seimo nariai buvo</w:t>
        </w:r>
      </w:ins>
      <w:ins w:id="150" w:author="Seimas" w:date="2005-03-29T08:43:00Z">
        <w:r>
          <w:rPr/>
          <w:t xml:space="preserve"> informuoti, kad norint</w:t>
        </w:r>
      </w:ins>
      <w:ins w:id="151" w:author="Seimas" w:date="2005-03-28T23:22:00Z">
        <w:r>
          <w:rPr/>
          <w:t xml:space="preserve"> išspręsti šias problemas Europos Audito Rūmai </w:t>
        </w:r>
      </w:ins>
      <w:ins w:id="152" w:author="Seimas" w:date="2005-03-29T08:43:00Z">
        <w:r>
          <w:rPr/>
          <w:t>siūlo</w:t>
        </w:r>
      </w:ins>
      <w:ins w:id="153" w:author="Seimas" w:date="2005-03-28T23:23:00Z">
        <w:r>
          <w:rPr/>
          <w:t xml:space="preserve"> gerinti biudžeto planavimą. </w:t>
        </w:r>
      </w:ins>
    </w:p>
    <w:p>
      <w:pPr>
        <w:pStyle w:val="Normal"/>
        <w:ind w:firstLine="720"/>
        <w:jc w:val="both"/>
        <w:rPr>
          <w:ins w:id="167" w:author="Seimas" w:date="2005-03-28T23:47:00Z"/>
        </w:rPr>
      </w:pPr>
      <w:ins w:id="155" w:author="Seimas" w:date="2005-03-29T09:34:00Z">
        <w:r>
          <w:rPr/>
          <w:t>Uždarame</w:t>
        </w:r>
      </w:ins>
      <w:ins w:id="156" w:author="Seimas" w:date="2005-03-29T09:34:00Z">
        <w:r>
          <w:rPr>
            <w:b/>
            <w:bCs/>
          </w:rPr>
          <w:t xml:space="preserve"> </w:t>
        </w:r>
      </w:ins>
      <w:ins w:id="157" w:author="Seimas" w:date="2005-03-29T09:34:00Z">
        <w:r>
          <w:rPr/>
          <w:t>Europos reikalų komiteto ir Biudžeto ir finansų komiteto posėdyje dėl</w:t>
        </w:r>
      </w:ins>
      <w:ins w:id="158" w:author="Seimas" w:date="2005-03-29T09:34:00Z">
        <w:r>
          <w:rPr>
            <w:b/>
            <w:bCs/>
          </w:rPr>
          <w:t xml:space="preserve"> </w:t>
        </w:r>
      </w:ins>
      <w:ins w:id="159" w:author="Seimas" w:date="2005-03-28T23:46:00Z">
        <w:r>
          <w:rPr>
            <w:b/>
            <w:bCs/>
          </w:rPr>
          <w:t xml:space="preserve">Lietuvos pasirengimo </w:t>
        </w:r>
      </w:ins>
      <w:ins w:id="160" w:author="Seimas" w:date="2005-03-29T09:31:00Z">
        <w:r>
          <w:rPr>
            <w:b/>
            <w:bCs/>
          </w:rPr>
          <w:t>euro įvedimui</w:t>
        </w:r>
      </w:ins>
      <w:ins w:id="161" w:author="Seimas" w:date="2005-03-28T23:46:00Z">
        <w:r>
          <w:rPr>
            <w:b/>
            <w:bCs/>
          </w:rPr>
          <w:t xml:space="preserve"> dalyvavo </w:t>
        </w:r>
      </w:ins>
      <w:ins w:id="162" w:author="Seimas" w:date="2005-03-28T23:46:00Z">
        <w:r>
          <w:rPr/>
          <w:t>finansų ministras Algirdas Butkevičius, Lietuvos banko valdybos pirmininkas Reinoldijus Šarkinas bei Vilniaus banko prezidento patarėjas Gitanas Nausėda</w:t>
        </w:r>
      </w:ins>
      <w:ins w:id="163" w:author="Seimas" w:date="2005-03-28T23:49:00Z">
        <w:r>
          <w:rPr/>
          <w:t xml:space="preserve">. </w:t>
        </w:r>
      </w:ins>
      <w:ins w:id="164" w:author="Seimas" w:date="2005-03-29T09:36:00Z">
        <w:r>
          <w:rPr/>
          <w:t xml:space="preserve">Seimo nariai buvo informuoti apie euro įvedimo privalumus Lietuvos ūkiui bei Lietuvos pasirengimą įsijungti į </w:t>
        </w:r>
      </w:ins>
      <w:ins w:id="165" w:author="Seimas" w:date="2005-03-29T09:38:00Z">
        <w:r>
          <w:rPr/>
          <w:t xml:space="preserve">eurozoną. </w:t>
        </w:r>
      </w:ins>
      <w:ins w:id="166" w:author="Seimas" w:date="2005-03-29T09:36:00Z">
        <w:r>
          <w:rPr/>
          <w:t xml:space="preserve"> </w:t>
        </w:r>
      </w:ins>
    </w:p>
    <w:p>
      <w:pPr>
        <w:pStyle w:val="Normalhtml"/>
        <w:ind w:firstLine="720"/>
        <w:jc w:val="both"/>
        <w:rPr>
          <w:szCs w:val="18"/>
          <w:ins w:id="195" w:author="Seimas" w:date="2005-03-29T08:09:00Z"/>
        </w:rPr>
      </w:pPr>
      <w:ins w:id="168" w:author="Seimas" w:date="2005-03-29T07:43:00Z">
        <w:r>
          <w:rPr/>
          <w:t xml:space="preserve">Finansų ministras </w:t>
        </w:r>
      </w:ins>
      <w:ins w:id="169" w:author="Seimas" w:date="2005-03-29T09:39:00Z">
        <w:r>
          <w:rPr/>
          <w:t xml:space="preserve">Algirdas Butkevičius </w:t>
        </w:r>
      </w:ins>
      <w:ins w:id="170" w:author="Seimas" w:date="2005-03-29T07:42:00Z">
        <w:r>
          <w:rPr/>
          <w:t xml:space="preserve">trumpai pristatė </w:t>
        </w:r>
      </w:ins>
      <w:ins w:id="171" w:author="Seimas" w:date="2005-03-29T07:42:00Z">
        <w:r>
          <w:rPr>
            <w:b/>
            <w:bCs/>
          </w:rPr>
          <w:t xml:space="preserve">Lietuvos prioritetus </w:t>
        </w:r>
      </w:ins>
      <w:ins w:id="172" w:author="Seimas" w:date="2005-03-29T07:42:00Z">
        <w:r>
          <w:rPr>
            <w:b/>
            <w:bCs/>
            <w:szCs w:val="18"/>
          </w:rPr>
          <w:t>Europos Sąjungos 2007-2013 m. finansinėje perspektyvoje</w:t>
        </w:r>
      </w:ins>
      <w:ins w:id="173" w:author="Seimas" w:date="2005-03-29T07:42:00Z">
        <w:r>
          <w:rPr>
            <w:szCs w:val="18"/>
          </w:rPr>
          <w:t>.</w:t>
        </w:r>
      </w:ins>
      <w:ins w:id="174" w:author="Seimas" w:date="2005-03-29T07:44:00Z">
        <w:r>
          <w:rPr>
            <w:szCs w:val="18"/>
          </w:rPr>
          <w:t xml:space="preserve"> Po </w:t>
        </w:r>
      </w:ins>
      <w:ins w:id="175" w:author="Seimas" w:date="2005-03-29T09:39:00Z">
        <w:r>
          <w:rPr>
            <w:szCs w:val="18"/>
          </w:rPr>
          <w:t>to</w:t>
        </w:r>
      </w:ins>
      <w:ins w:id="176" w:author="Seimas" w:date="2005-03-29T07:44:00Z">
        <w:r>
          <w:rPr>
            <w:szCs w:val="18"/>
          </w:rPr>
          <w:t xml:space="preserve"> Seimo specializuotų komitetų atstovai</w:t>
        </w:r>
      </w:ins>
      <w:ins w:id="177" w:author="Seimas" w:date="2005-03-29T07:46:00Z">
        <w:r>
          <w:rPr>
            <w:szCs w:val="18"/>
          </w:rPr>
          <w:t xml:space="preserve"> komentavo komitetų išvadas dėl </w:t>
        </w:r>
      </w:ins>
      <w:ins w:id="178" w:author="Seimas" w:date="2005-03-29T09:39:00Z">
        <w:r>
          <w:rPr>
            <w:szCs w:val="18"/>
          </w:rPr>
          <w:t xml:space="preserve">ES </w:t>
        </w:r>
      </w:ins>
      <w:ins w:id="179" w:author="Seimas" w:date="2005-03-29T07:46:00Z">
        <w:r>
          <w:rPr>
            <w:szCs w:val="18"/>
          </w:rPr>
          <w:t xml:space="preserve">finansinės perspektyvos ir vyko diskusija </w:t>
        </w:r>
      </w:ins>
      <w:ins w:id="180" w:author="Seimas" w:date="2005-03-29T07:49:00Z">
        <w:r>
          <w:rPr>
            <w:szCs w:val="18"/>
          </w:rPr>
          <w:t xml:space="preserve">dėl Seimo rezoliucijos Dėl </w:t>
        </w:r>
      </w:ins>
      <w:ins w:id="181" w:author="Seimas" w:date="2005-03-29T09:39:00Z">
        <w:r>
          <w:rPr>
            <w:szCs w:val="18"/>
          </w:rPr>
          <w:t>ES</w:t>
        </w:r>
      </w:ins>
      <w:ins w:id="182" w:author="Seimas" w:date="2005-03-29T07:50:00Z">
        <w:r>
          <w:rPr>
            <w:szCs w:val="18"/>
          </w:rPr>
          <w:t xml:space="preserve"> finansinės perspektyvos</w:t>
        </w:r>
      </w:ins>
      <w:ins w:id="183" w:author="Seimas" w:date="2005-03-29T09:39:00Z">
        <w:r>
          <w:rPr>
            <w:szCs w:val="18"/>
          </w:rPr>
          <w:t xml:space="preserve"> 2007-2013 m</w:t>
        </w:r>
      </w:ins>
      <w:ins w:id="184" w:author="Seimas" w:date="2005-03-29T10:05:00Z">
        <w:r>
          <w:rPr>
            <w:szCs w:val="18"/>
          </w:rPr>
          <w:t>. projekto</w:t>
        </w:r>
      </w:ins>
      <w:ins w:id="185" w:author="Seimas" w:date="2005-03-29T09:39:00Z">
        <w:r>
          <w:rPr>
            <w:szCs w:val="18"/>
          </w:rPr>
          <w:t>.</w:t>
        </w:r>
      </w:ins>
      <w:ins w:id="186" w:author="Seimas" w:date="2005-03-29T10:05:00Z">
        <w:r>
          <w:rPr>
            <w:szCs w:val="18"/>
          </w:rPr>
          <w:t xml:space="preserve"> </w:t>
        </w:r>
      </w:ins>
      <w:ins w:id="187" w:author="Seimas" w:date="2005-03-29T07:55:00Z">
        <w:r>
          <w:rPr>
            <w:szCs w:val="18"/>
          </w:rPr>
          <w:t>Rezoliucijos projekte</w:t>
        </w:r>
      </w:ins>
      <w:ins w:id="188" w:author="Seimas" w:date="2005-03-29T07:53:00Z">
        <w:r>
          <w:rPr>
            <w:szCs w:val="18"/>
          </w:rPr>
          <w:t xml:space="preserve"> pasisakoma už </w:t>
        </w:r>
      </w:ins>
      <w:ins w:id="189" w:author="Seimas" w:date="2005-03-29T07:56:00Z">
        <w:r>
          <w:rPr>
            <w:szCs w:val="18"/>
          </w:rPr>
          <w:t>deramą Lisabonos strategijos prioritetų, švietimo ir mokslinių tyrimų, informacinės visuomenės ir inovacijų plėtros finansavimą</w:t>
        </w:r>
      </w:ins>
      <w:ins w:id="190" w:author="Seimas" w:date="2005-03-29T07:58:00Z">
        <w:r>
          <w:rPr>
            <w:szCs w:val="18"/>
          </w:rPr>
          <w:t>. Taip pat pabrėžiama</w:t>
        </w:r>
      </w:ins>
      <w:ins w:id="191" w:author="Seimas" w:date="2005-03-29T08:01:00Z">
        <w:r>
          <w:rPr>
            <w:szCs w:val="18"/>
          </w:rPr>
          <w:t>, kad pakankamai lėšų turi būti skirta</w:t>
        </w:r>
      </w:ins>
      <w:ins w:id="192" w:author="Seimas" w:date="2005-03-29T07:59:00Z">
        <w:r>
          <w:rPr>
            <w:szCs w:val="18"/>
          </w:rPr>
          <w:t xml:space="preserve"> socialinei politikai ir viešajai infrastruktūrai bei </w:t>
        </w:r>
      </w:ins>
      <w:ins w:id="193" w:author="Seimas" w:date="2005-03-29T08:04:00Z">
        <w:r>
          <w:rPr>
            <w:szCs w:val="18"/>
          </w:rPr>
          <w:t>transeuropinių tinklų plėtrai energetikos ir transporto sektoriuose.</w:t>
        </w:r>
      </w:ins>
      <w:ins w:id="194" w:author="Seimas" w:date="2005-03-29T08:06:00Z">
        <w:r>
          <w:rPr>
            <w:szCs w:val="18"/>
          </w:rPr>
          <w:t xml:space="preserve"> </w:t>
        </w:r>
      </w:ins>
    </w:p>
    <w:p>
      <w:pPr>
        <w:pStyle w:val="Normalhtml"/>
        <w:ind w:firstLine="720"/>
        <w:jc w:val="both"/>
        <w:rPr>
          <w:ins w:id="238" w:author="Seimas" w:date="2005-03-29T08:28:00Z"/>
        </w:rPr>
      </w:pPr>
      <w:ins w:id="196" w:author="Seimas" w:date="2005-03-29T08:09:00Z">
        <w:r>
          <w:rPr>
            <w:b/>
            <w:bCs/>
          </w:rPr>
          <w:t>Europos Vadovų Tarybos</w:t>
        </w:r>
      </w:ins>
      <w:ins w:id="197" w:author="Seimas" w:date="2005-03-29T10:05:00Z">
        <w:r>
          <w:rPr>
            <w:b/>
            <w:bCs/>
          </w:rPr>
          <w:t xml:space="preserve"> susitikimo</w:t>
        </w:r>
      </w:ins>
      <w:ins w:id="198" w:author="Seimas" w:date="2005-03-29T08:10:00Z">
        <w:r>
          <w:rPr>
            <w:b/>
            <w:bCs/>
          </w:rPr>
          <w:t xml:space="preserve"> rezultatus</w:t>
        </w:r>
      </w:ins>
      <w:ins w:id="199" w:author="Seimas" w:date="2005-03-29T08:10:00Z">
        <w:r>
          <w:rPr/>
          <w:t xml:space="preserve"> pristatė Lietuvos Respublikos Vyriausybės kanceliarijos </w:t>
        </w:r>
      </w:ins>
      <w:ins w:id="200" w:author="Seimas" w:date="2005-03-29T08:10:00Z">
        <w:r>
          <w:rPr>
            <w:bCs/>
          </w:rPr>
          <w:t xml:space="preserve">ES politikos analizės ir pozicijų koordinavimo departamento direktorius </w:t>
        </w:r>
      </w:ins>
      <w:ins w:id="201" w:author="Seimas" w:date="2005-03-29T08:10:00Z">
        <w:r>
          <w:rPr/>
          <w:t>Darius Žėruolis</w:t>
        </w:r>
      </w:ins>
      <w:ins w:id="202" w:author="Seimas" w:date="2005-03-29T10:06:00Z">
        <w:r>
          <w:rPr/>
          <w:t xml:space="preserve"> ir Užsienio reikalų ministerijos ES departamento direktorius Žygimantas Pavilionis</w:t>
        </w:r>
      </w:ins>
      <w:ins w:id="203" w:author="Seimas" w:date="2005-03-29T08:11:00Z">
        <w:r>
          <w:rPr/>
          <w:t xml:space="preserve">. </w:t>
        </w:r>
      </w:ins>
      <w:ins w:id="204" w:author="Seimas" w:date="2005-03-29T08:16:00Z">
        <w:r>
          <w:rPr/>
          <w:t xml:space="preserve">Komiteto nariai buvo informuoti, kad Europos Vadovų Tarybos išvadose </w:t>
        </w:r>
      </w:ins>
      <w:ins w:id="205" w:author="Seimas" w:date="2005-03-29T08:16:00Z">
        <w:r>
          <w:rPr>
            <w:bCs/>
          </w:rPr>
          <w:t>iš esmės atsižvelgta į</w:t>
        </w:r>
      </w:ins>
      <w:ins w:id="206" w:author="Seimas" w:date="2005-03-29T08:16:00Z">
        <w:r>
          <w:rPr>
            <w:b/>
          </w:rPr>
          <w:t xml:space="preserve"> </w:t>
        </w:r>
      </w:ins>
      <w:ins w:id="207" w:author="Seimas" w:date="2005-03-29T08:16:00Z">
        <w:r>
          <w:rPr>
            <w:bCs/>
          </w:rPr>
          <w:t xml:space="preserve">visus Lietuvos </w:t>
        </w:r>
      </w:ins>
      <w:ins w:id="208" w:author="Seimas" w:date="2005-03-29T09:42:00Z">
        <w:r>
          <w:rPr>
            <w:bCs/>
          </w:rPr>
          <w:t>pa</w:t>
        </w:r>
      </w:ins>
      <w:ins w:id="209" w:author="Seimas" w:date="2005-03-29T08:17:00Z">
        <w:r>
          <w:rPr>
            <w:bCs/>
          </w:rPr>
          <w:t xml:space="preserve">teiktus pasiūlymus. </w:t>
        </w:r>
      </w:ins>
      <w:ins w:id="210" w:author="Seimas" w:date="2005-03-29T09:42:00Z">
        <w:r>
          <w:rPr>
            <w:bCs/>
          </w:rPr>
          <w:t>Vadovų Taryboje</w:t>
        </w:r>
      </w:ins>
      <w:ins w:id="211" w:author="Seimas" w:date="2005-03-29T08:20:00Z">
        <w:r>
          <w:rPr>
            <w:bCs/>
          </w:rPr>
          <w:t xml:space="preserve"> </w:t>
        </w:r>
      </w:ins>
      <w:ins w:id="212" w:author="Seimas" w:date="2005-03-29T08:20:00Z">
        <w:r>
          <w:rPr/>
          <w:t>buvo diskutuojama dėl</w:t>
        </w:r>
      </w:ins>
      <w:ins w:id="213" w:author="Seimas" w:date="2005-03-29T10:07:00Z">
        <w:r>
          <w:rPr/>
          <w:t xml:space="preserve"> Stabilumo ir augimo pakto tobulinimo, Lisabonos strategijos atnaujinimo bei</w:t>
        </w:r>
      </w:ins>
      <w:ins w:id="214" w:author="Seimas" w:date="2005-03-29T08:21:00Z">
        <w:r>
          <w:rPr/>
          <w:t xml:space="preserve"> </w:t>
        </w:r>
      </w:ins>
      <w:ins w:id="215" w:author="Seimas" w:date="2005-03-29T09:42:00Z">
        <w:r>
          <w:rPr/>
          <w:t xml:space="preserve">Pasiūlymo priimti direktyvą dėl </w:t>
        </w:r>
      </w:ins>
      <w:ins w:id="216" w:author="Seimas" w:date="2005-03-29T08:21:00Z">
        <w:r>
          <w:rPr>
            <w:bCs/>
          </w:rPr>
          <w:t xml:space="preserve">paslaugų </w:t>
        </w:r>
      </w:ins>
      <w:ins w:id="217" w:author="Seimas" w:date="2005-03-29T09:43:00Z">
        <w:r>
          <w:rPr>
            <w:bCs/>
          </w:rPr>
          <w:t>vidaus rinkoje</w:t>
        </w:r>
      </w:ins>
      <w:ins w:id="218" w:author="Seimas" w:date="2005-03-29T08:26:00Z">
        <w:r>
          <w:rPr>
            <w:bCs/>
          </w:rPr>
          <w:t xml:space="preserve">. </w:t>
        </w:r>
      </w:ins>
      <w:ins w:id="219" w:author="Seimas" w:date="2005-03-29T10:08:00Z">
        <w:r>
          <w:rPr>
            <w:bCs/>
          </w:rPr>
          <w:t>Dėl paslaugų direktyvos</w:t>
        </w:r>
      </w:ins>
      <w:ins w:id="220" w:author="Seimas" w:date="2005-03-29T08:26:00Z">
        <w:r>
          <w:rPr>
            <w:bCs/>
          </w:rPr>
          <w:t xml:space="preserve"> buvo</w:t>
        </w:r>
      </w:ins>
      <w:ins w:id="221" w:author="Seimas" w:date="2005-03-29T08:22:00Z">
        <w:r>
          <w:rPr>
            <w:bCs/>
          </w:rPr>
          <w:t xml:space="preserve"> </w:t>
        </w:r>
      </w:ins>
      <w:ins w:id="222" w:author="Seimas" w:date="2005-03-29T08:25:00Z">
        <w:r>
          <w:rPr/>
          <w:t xml:space="preserve">priimta kompromisinė </w:t>
        </w:r>
      </w:ins>
      <w:ins w:id="223" w:author="Seimas" w:date="2005-03-29T09:43:00Z">
        <w:r>
          <w:rPr/>
          <w:t>nuostata</w:t>
        </w:r>
      </w:ins>
      <w:ins w:id="224" w:author="Seimas" w:date="2005-03-29T08:25:00Z">
        <w:r>
          <w:rPr/>
          <w:t xml:space="preserve">, kad paslaugų rinka turi būti </w:t>
        </w:r>
      </w:ins>
      <w:ins w:id="225" w:author="Seimas" w:date="2005-03-29T09:43:00Z">
        <w:r>
          <w:rPr/>
          <w:t>efektyviai</w:t>
        </w:r>
      </w:ins>
      <w:ins w:id="226" w:author="Seimas" w:date="2005-03-29T08:25:00Z">
        <w:r>
          <w:rPr/>
          <w:t xml:space="preserve"> veikianti, tačiau </w:t>
        </w:r>
      </w:ins>
      <w:ins w:id="227" w:author="Seimas" w:date="2005-03-29T09:44:00Z">
        <w:r>
          <w:rPr/>
          <w:t>įvertinant</w:t>
        </w:r>
      </w:ins>
      <w:ins w:id="228" w:author="Seimas" w:date="2005-03-29T08:25:00Z">
        <w:r>
          <w:rPr/>
          <w:t xml:space="preserve"> Europos socialinį modelį. </w:t>
        </w:r>
      </w:ins>
      <w:ins w:id="229" w:author="Seimas" w:date="2005-03-29T08:27:00Z">
        <w:r>
          <w:rPr/>
          <w:t xml:space="preserve">Europos Vadovų Tarybos susitikime taip pat buvo priimtos išvados dėl </w:t>
        </w:r>
      </w:ins>
      <w:ins w:id="230" w:author="Seimas" w:date="2005-03-29T08:27:00Z">
        <w:r>
          <w:rPr>
            <w:bCs/>
          </w:rPr>
          <w:t xml:space="preserve">klimato kaitos nenumatant griežtai įpareigojančių ilgalaikių tikslų po 2012 m. bei </w:t>
        </w:r>
      </w:ins>
      <w:ins w:id="231" w:author="Seimas" w:date="2005-03-29T08:27:00Z">
        <w:r>
          <w:rPr/>
          <w:t xml:space="preserve">patvirtintas </w:t>
        </w:r>
      </w:ins>
      <w:ins w:id="232" w:author="Seimas" w:date="2005-03-29T08:27:00Z">
        <w:r>
          <w:rPr>
            <w:bCs/>
          </w:rPr>
          <w:t>Europos jaunimo paktas,</w:t>
        </w:r>
      </w:ins>
      <w:ins w:id="233" w:author="Seimas" w:date="2005-03-29T08:27:00Z">
        <w:r>
          <w:rPr/>
          <w:t xml:space="preserve"> numatantis prioritetus jaunimo užimtumo, švietimo ir k</w:t>
        </w:r>
      </w:ins>
      <w:ins w:id="234" w:author="Seimas" w:date="2005-03-29T10:09:00Z">
        <w:r>
          <w:rPr/>
          <w:t>i</w:t>
        </w:r>
      </w:ins>
      <w:ins w:id="235" w:author="Seimas" w:date="2005-03-29T08:28:00Z">
        <w:r>
          <w:rPr/>
          <w:t>t</w:t>
        </w:r>
      </w:ins>
      <w:ins w:id="236" w:author="Seimas" w:date="2005-03-29T10:09:00Z">
        <w:r>
          <w:rPr/>
          <w:t>ose</w:t>
        </w:r>
      </w:ins>
      <w:ins w:id="237" w:author="Seimas" w:date="2005-03-29T08:28:00Z">
        <w:r>
          <w:rPr/>
          <w:t xml:space="preserve"> srityse.</w:t>
        </w:r>
      </w:ins>
    </w:p>
    <w:p>
      <w:pPr>
        <w:pStyle w:val="Normalhtml"/>
        <w:ind w:firstLine="720"/>
        <w:jc w:val="both"/>
        <w:rPr>
          <w:ins w:id="244" w:author="Seimas" w:date="2005-03-29T08:38:00Z"/>
        </w:rPr>
      </w:pPr>
      <w:ins w:id="239" w:author="Seimas" w:date="2005-03-29T09:45:00Z">
        <w:r>
          <w:rPr/>
          <w:t xml:space="preserve">Seimo nuomonėje dėl </w:t>
        </w:r>
      </w:ins>
      <w:ins w:id="240" w:author="Seimas" w:date="2005-03-29T08:32:00Z">
        <w:r>
          <w:rPr/>
          <w:t xml:space="preserve"> </w:t>
        </w:r>
      </w:ins>
      <w:ins w:id="241" w:author="Seimas" w:date="2005-03-29T08:32:00Z">
        <w:r>
          <w:rPr>
            <w:b/>
            <w:bCs/>
          </w:rPr>
          <w:t xml:space="preserve">ES kovos su narkotikais veiksmų plano 2005-2008 m. </w:t>
        </w:r>
      </w:ins>
      <w:ins w:id="242" w:author="Seimas" w:date="2005-03-29T08:36:00Z">
        <w:r>
          <w:rPr/>
          <w:t>komitetas nusprendė nepritarti nuostatoms, kuriose įtvirtinamas žalos mažinimo programų paslaugų prieinamumas ir tinkamumas, apima</w:t>
        </w:r>
      </w:ins>
      <w:ins w:id="243" w:author="Seimas" w:date="2005-03-29T08:38:00Z">
        <w:r>
          <w:rPr/>
          <w:t xml:space="preserve">nt pakaitinį ir palaikomąjį gydymą, taikant narkotikus, bei adatų ir švirkštų keitimo programas. </w:t>
        </w:r>
      </w:ins>
    </w:p>
    <w:p>
      <w:pPr>
        <w:pStyle w:val="Normalhtml"/>
        <w:ind w:firstLine="720"/>
        <w:jc w:val="both"/>
        <w:rPr>
          <w:ins w:id="248" w:author="Seimas" w:date="2005-03-29T08:29:00Z"/>
        </w:rPr>
      </w:pPr>
      <w:ins w:id="245" w:author="Seimas" w:date="2005-03-29T08:40:00Z">
        <w:r>
          <w:rPr/>
          <w:t xml:space="preserve">Kitas Seimo Europos reikalų komiteto posėdis vyks š.m. kovo </w:t>
        </w:r>
      </w:ins>
      <w:ins w:id="246" w:author="Seimas" w:date="2005-03-29T09:46:00Z">
        <w:r>
          <w:rPr/>
          <w:t>30</w:t>
        </w:r>
      </w:ins>
      <w:ins w:id="247" w:author="Seimas" w:date="2005-03-29T08:40:00Z">
        <w:r>
          <w:rPr/>
          <w:t xml:space="preserve"> d.</w:t>
        </w:r>
      </w:ins>
    </w:p>
    <w:p>
      <w:pPr>
        <w:pStyle w:val="Normalhtml"/>
        <w:ind w:firstLine="720"/>
        <w:jc w:val="both"/>
        <w:rPr>
          <w:del w:id="250" w:author="Seimas" w:date="2005-03-18T15:43:00Z"/>
        </w:rPr>
      </w:pPr>
      <w:del w:id="249" w:author="Seimas" w:date="2005-03-18T15:43:00Z">
        <w:r>
          <w:rPr/>
        </w:r>
      </w:del>
    </w:p>
    <w:p>
      <w:pPr>
        <w:pStyle w:val="Normalhtml"/>
        <w:ind w:firstLine="720"/>
        <w:jc w:val="both"/>
        <w:rPr>
          <w:ins w:id="252" w:author="Seimas" w:date="2005-03-29T09:50:00Z"/>
        </w:rPr>
      </w:pPr>
      <w:ins w:id="251" w:author="Seimas" w:date="2005-03-29T09:50:00Z">
        <w:r>
          <w:rPr/>
        </w:r>
      </w:ins>
    </w:p>
    <w:p>
      <w:pPr>
        <w:pStyle w:val="Normalhtml"/>
        <w:ind w:firstLine="720"/>
        <w:jc w:val="both"/>
        <w:rPr>
          <w:ins w:id="254" w:author="Seimas" w:date="2005-03-29T09:50:00Z"/>
        </w:rPr>
      </w:pPr>
      <w:ins w:id="253" w:author="Seimas" w:date="2005-03-29T09:50:00Z">
        <w:r>
          <w:rPr/>
        </w:r>
      </w:ins>
    </w:p>
    <w:p>
      <w:pPr>
        <w:pStyle w:val="Normalhtml"/>
        <w:ind w:firstLine="720"/>
        <w:jc w:val="both"/>
        <w:rPr>
          <w:del w:id="256" w:author="rokazl" w:date="2005-03-02T10:40:00Z"/>
        </w:rPr>
      </w:pPr>
      <w:del w:id="255" w:author="rokazl" w:date="2005-03-02T10:40:00Z">
        <w:r>
          <w:rPr/>
          <w:delText xml:space="preserve">, aptarti kiti klausimai. </w:delText>
        </w:r>
      </w:del>
    </w:p>
    <w:p>
      <w:pPr>
        <w:pStyle w:val="Normalhtml"/>
        <w:ind w:firstLine="720"/>
        <w:jc w:val="both"/>
        <w:rPr>
          <w:del w:id="406" w:author="Seimas" w:date="2005-03-16T14:12:00Z"/>
        </w:rPr>
      </w:pPr>
      <w:ins w:id="257" w:author="rokazl" w:date="2005-02-25T15:37:00Z">
        <w:del w:id="258" w:author="Seimas" w:date="2005-03-16T14:27:00Z">
          <w:r>
            <w:rPr/>
            <w:delText>Lietuvos Respublikos pozicijas</w:delText>
          </w:r>
        </w:del>
      </w:ins>
      <w:ins w:id="259" w:author="rokazl" w:date="2005-03-02T17:48:00Z">
        <w:del w:id="260" w:author="Seimas" w:date="2005-03-16T14:27:00Z">
          <w:r>
            <w:rPr/>
            <w:delText xml:space="preserve"> </w:delText>
          </w:r>
        </w:del>
      </w:ins>
      <w:ins w:id="261" w:author="rokazl" w:date="2005-02-25T15:37:00Z">
        <w:del w:id="262" w:author="Seimas" w:date="2005-03-15T09:22:00Z">
          <w:r>
            <w:rPr/>
            <w:delText xml:space="preserve">ES </w:delText>
          </w:r>
        </w:del>
      </w:ins>
      <w:ins w:id="263" w:author="rokazl" w:date="2005-03-02T10:40:00Z">
        <w:del w:id="264" w:author="Seimas" w:date="2005-03-15T09:22:00Z">
          <w:r>
            <w:rPr/>
            <w:delText xml:space="preserve">Užimtumo, socialinės politikos, sveikatos ir vartotojų reikalų </w:delText>
          </w:r>
        </w:del>
      </w:ins>
      <w:ins w:id="265" w:author="rokazl" w:date="2005-02-25T16:29:00Z">
        <w:del w:id="266" w:author="Seimas" w:date="2005-03-15T09:22:00Z">
          <w:r>
            <w:rPr/>
            <w:delText>tarybos</w:delText>
          </w:r>
        </w:del>
      </w:ins>
      <w:moveTo w:id="267" w:author="rokazl" w:date="2005-02-25T15:37:00Z">
        <w:del w:id="268" w:author="Seimas" w:date="2005-03-15T09:22:00Z">
          <w:r>
            <w:rPr/>
            <w:delText xml:space="preserve"> posėdžiui </w:delText>
          </w:r>
        </w:del>
      </w:moveTo>
      <w:moveTo w:id="269" w:author="rokazl" w:date="2005-02-25T15:37:00Z">
        <w:del w:id="270" w:author="Seimas" w:date="2005-03-16T14:27:00Z">
          <w:r>
            <w:rPr/>
            <w:delText>pristatė</w:delText>
          </w:r>
        </w:del>
      </w:moveTo>
      <w:ins w:id="271" w:author="rokazl" w:date="2005-02-25T15:37:00Z">
        <w:del w:id="272" w:author="Seimas" w:date="2005-03-16T14:27:00Z">
          <w:r>
            <w:rPr/>
            <w:delText xml:space="preserve"> </w:delText>
          </w:r>
        </w:del>
      </w:ins>
      <w:ins w:id="273" w:author="rokazl" w:date="2005-03-02T10:40:00Z">
        <w:del w:id="274" w:author="Seimas" w:date="2005-03-15T09:22:00Z">
          <w:r>
            <w:rPr/>
            <w:delText>socialinės apsaugos ir darbo ministrė Vilija Blinkevičiūtė</w:delText>
          </w:r>
        </w:del>
      </w:ins>
      <w:ins w:id="275" w:author="rokazl" w:date="2005-02-25T15:37:00Z">
        <w:del w:id="276" w:author="Seimas" w:date="2005-03-15T10:15:00Z">
          <w:r>
            <w:rPr/>
            <w:delText>.</w:delText>
          </w:r>
        </w:del>
      </w:ins>
      <w:ins w:id="277" w:author="Seimas" w:date="2005-03-15T09:23:00Z">
        <w:del w:id="278" w:author="Julijus Glebovas" w:date="2005-03-15T12:42:00Z">
          <w:r>
            <w:rPr/>
            <w:delText xml:space="preserve"> Posėdyje taip pat dalyvavo</w:delText>
          </w:r>
        </w:del>
      </w:ins>
      <w:ins w:id="279" w:author="Seimas" w:date="2005-03-15T10:14:00Z">
        <w:del w:id="280" w:author="Julijus Glebovas" w:date="2005-03-15T12:42:00Z">
          <w:r>
            <w:rPr/>
            <w:delText xml:space="preserve"> Užsienio reikalų ministerijos ES departamento direktorius Ž</w:delText>
          </w:r>
        </w:del>
      </w:ins>
      <w:ins w:id="281" w:author="Seimas" w:date="2005-03-15T09:23:00Z">
        <w:del w:id="282" w:author="Julijus Glebovas" w:date="2005-03-15T12:42:00Z">
          <w:r>
            <w:rPr/>
            <w:delText>ygimantas Pavilionis.</w:delText>
          </w:r>
        </w:del>
      </w:ins>
      <w:ins w:id="283" w:author="Julijus Glebovas" w:date="2005-03-15T12:42:00Z">
        <w:del w:id="284" w:author="Seimas" w:date="2005-03-16T14:27:00Z">
          <w:r>
            <w:rPr/>
            <w:delText xml:space="preserve"> Ministras komiteto narius informavo, kad svarbiausias klausimas </w:delText>
          </w:r>
        </w:del>
      </w:ins>
      <w:ins w:id="285" w:author="Julijus Glebovas" w:date="2005-03-15T12:57:00Z">
        <w:del w:id="286" w:author="Seimas" w:date="2005-03-16T14:27:00Z">
          <w:r>
            <w:rPr/>
            <w:delText xml:space="preserve">ES </w:delText>
          </w:r>
        </w:del>
      </w:ins>
      <w:ins w:id="287" w:author="Julijus Glebovas" w:date="2005-03-15T12:43:00Z">
        <w:del w:id="288" w:author="Seimas" w:date="2005-03-16T14:27:00Z">
          <w:r>
            <w:rPr/>
            <w:delText xml:space="preserve">Bendrijų ir išorinių santykių tarybos posėdyje </w:delText>
          </w:r>
        </w:del>
      </w:ins>
      <w:ins w:id="289" w:author="Julijus Glebovas" w:date="2005-03-15T12:45:00Z">
        <w:del w:id="290" w:author="Seimas" w:date="2005-03-16T14:27:00Z">
          <w:r>
            <w:rPr/>
            <w:delText xml:space="preserve">bus </w:delText>
          </w:r>
        </w:del>
      </w:ins>
      <w:ins w:id="291" w:author="Seimas" w:date="2005-03-15T09:23:00Z">
        <w:del w:id="292" w:author="Julijus Glebovas" w:date="2005-03-15T12:45:00Z">
          <w:r>
            <w:rPr/>
            <w:delText xml:space="preserve"> </w:delText>
          </w:r>
        </w:del>
      </w:ins>
      <w:ins w:id="293" w:author="rokazl" w:date="2005-02-25T15:37:00Z">
        <w:del w:id="294" w:author="Seimas" w:date="2005-03-15T10:22:00Z">
          <w:r>
            <w:rPr/>
            <w:delText xml:space="preserve"> </w:delText>
          </w:r>
        </w:del>
      </w:ins>
      <w:ins w:id="295" w:author="rokazl" w:date="2005-03-02T10:43:00Z">
        <w:del w:id="296" w:author="Seimas" w:date="2005-03-15T10:50:00Z">
          <w:r>
            <w:rPr/>
            <w:delText>Svarbiausi</w:delText>
          </w:r>
        </w:del>
      </w:ins>
      <w:ins w:id="297" w:author="rokazl" w:date="2005-03-02T10:43:00Z">
        <w:del w:id="298" w:author="Seimas" w:date="2005-03-15T10:23:00Z">
          <w:r>
            <w:rPr/>
            <w:delText>ų</w:delText>
          </w:r>
        </w:del>
      </w:ins>
      <w:ins w:id="299" w:author="Seimas" w:date="2005-03-15T10:50:00Z">
        <w:del w:id="300" w:author="Julijus Glebovas" w:date="2005-03-15T12:45:00Z">
          <w:r>
            <w:rPr/>
            <w:delText>Pagrindinis</w:delText>
          </w:r>
        </w:del>
      </w:ins>
      <w:ins w:id="301" w:author="rokazl" w:date="2005-03-02T10:43:00Z">
        <w:del w:id="302" w:author="Julijus Glebovas" w:date="2005-03-15T12:45:00Z">
          <w:r>
            <w:rPr/>
            <w:delText xml:space="preserve"> </w:delText>
          </w:r>
        </w:del>
      </w:ins>
      <w:ins w:id="303" w:author="rokazl" w:date="2005-03-02T10:43:00Z">
        <w:del w:id="304" w:author="Seimas" w:date="2005-03-15T10:23:00Z">
          <w:r>
            <w:rPr/>
            <w:delText>diskusijų</w:delText>
          </w:r>
        </w:del>
      </w:ins>
      <w:ins w:id="305" w:author="rokazl" w:date="2005-03-02T10:45:00Z">
        <w:del w:id="306" w:author="Seimas" w:date="2005-03-15T10:23:00Z">
          <w:r>
            <w:rPr/>
            <w:delText xml:space="preserve"> </w:delText>
          </w:r>
        </w:del>
      </w:ins>
      <w:ins w:id="307" w:author="rokazl" w:date="2005-03-02T10:45:00Z">
        <w:del w:id="308" w:author="Julijus Glebovas" w:date="2005-03-15T12:45:00Z">
          <w:r>
            <w:rPr/>
            <w:delText xml:space="preserve">ES </w:delText>
          </w:r>
        </w:del>
      </w:ins>
      <w:ins w:id="309" w:author="Seimas" w:date="2005-03-15T10:17:00Z">
        <w:del w:id="310" w:author="Julijus Glebovas" w:date="2005-03-15T12:45:00Z">
          <w:r>
            <w:rPr/>
            <w:delText>Bendrųjų reikalų ir išorinių santykių t</w:delText>
          </w:r>
        </w:del>
      </w:ins>
      <w:ins w:id="311" w:author="rokazl" w:date="2005-03-02T10:45:00Z">
        <w:del w:id="312" w:author="Seimas" w:date="2005-03-15T10:17:00Z">
          <w:r>
            <w:rPr/>
            <w:delText>T</w:delText>
          </w:r>
        </w:del>
      </w:ins>
      <w:ins w:id="313" w:author="rokazl" w:date="2005-03-02T10:45:00Z">
        <w:del w:id="314" w:author="Julijus Glebovas" w:date="2005-03-15T12:45:00Z">
          <w:r>
            <w:rPr/>
            <w:delText>arybo</w:delText>
          </w:r>
        </w:del>
      </w:ins>
      <w:ins w:id="315" w:author="Seimas" w:date="2005-03-15T10:23:00Z">
        <w:del w:id="316" w:author="Julijus Glebovas" w:date="2005-03-15T12:45:00Z">
          <w:r>
            <w:rPr/>
            <w:delText xml:space="preserve">s klausimas yra </w:delText>
          </w:r>
        </w:del>
      </w:ins>
      <w:ins w:id="317" w:author="rokazl" w:date="2005-03-02T10:44:00Z">
        <w:del w:id="318" w:author="Seimas" w:date="2005-03-15T10:23:00Z">
          <w:r>
            <w:rPr/>
            <w:delText>je</w:delText>
          </w:r>
        </w:del>
      </w:ins>
      <w:ins w:id="319" w:author="rokazl" w:date="2005-03-02T10:44:00Z">
        <w:del w:id="320" w:author="Seimas" w:date="2005-03-16T14:27:00Z">
          <w:r>
            <w:rPr/>
            <w:delText xml:space="preserve"> </w:delText>
          </w:r>
        </w:del>
      </w:ins>
      <w:ins w:id="321" w:author="Seimas" w:date="2005-03-15T10:23:00Z">
        <w:del w:id="322" w:author="Julijus Glebovas" w:date="2005-03-15T12:45:00Z">
          <w:r>
            <w:rPr/>
            <w:delText>pavasario</w:delText>
          </w:r>
        </w:del>
      </w:ins>
      <w:ins w:id="323" w:author="Julijus Glebovas" w:date="2005-03-15T12:45:00Z">
        <w:del w:id="324" w:author="Seimas" w:date="2005-03-16T14:27:00Z">
          <w:r>
            <w:rPr/>
            <w:delText>2005 m. kovo 22-23 d.</w:delText>
          </w:r>
        </w:del>
      </w:ins>
      <w:ins w:id="325" w:author="rokazl" w:date="2005-03-02T10:44:00Z">
        <w:del w:id="326" w:author="Seimas" w:date="2005-03-15T10:26:00Z">
          <w:r>
            <w:rPr/>
            <w:delText xml:space="preserve">laukiama </w:delText>
          </w:r>
        </w:del>
      </w:ins>
      <w:ins w:id="327" w:author="rokazl" w:date="2005-03-02T10:44:00Z">
        <w:del w:id="328" w:author="Seimas" w:date="2005-03-15T10:18:00Z">
          <w:r>
            <w:rPr/>
            <w:delText xml:space="preserve">tvirtinant </w:delText>
          </w:r>
        </w:del>
      </w:ins>
      <w:ins w:id="329" w:author="rokazl" w:date="2005-03-02T17:20:00Z">
        <w:del w:id="330" w:author="Seimas" w:date="2005-03-15T10:18:00Z">
          <w:r>
            <w:rPr/>
            <w:delText>dokumentą atspindintį</w:delText>
          </w:r>
        </w:del>
      </w:ins>
      <w:ins w:id="331" w:author="rokazl" w:date="2005-03-02T10:45:00Z">
        <w:del w:id="332" w:author="Seimas" w:date="2005-03-15T10:18:00Z">
          <w:r>
            <w:rPr/>
            <w:delText xml:space="preserve"> užimtumo ir socialinės politikos ministrų įnašą į </w:delText>
          </w:r>
        </w:del>
      </w:ins>
      <w:ins w:id="333" w:author="rokazl" w:date="2005-03-02T10:47:00Z">
        <w:del w:id="334" w:author="Seimas" w:date="2005-03-15T10:18:00Z">
          <w:r>
            <w:rPr/>
            <w:delText>Lisabonos strategijos svarstymus</w:delText>
          </w:r>
        </w:del>
      </w:ins>
      <w:ins w:id="335" w:author="rokazl" w:date="2005-03-02T10:47:00Z">
        <w:del w:id="336" w:author="Seimas" w:date="2005-03-16T14:27:00Z">
          <w:r>
            <w:rPr/>
            <w:delText>.</w:delText>
          </w:r>
        </w:del>
      </w:ins>
      <w:ins w:id="337" w:author="Julijus Glebovas" w:date="2005-03-15T12:45:00Z">
        <w:del w:id="338" w:author="Seimas" w:date="2005-03-16T14:27:00Z">
          <w:r>
            <w:rPr/>
            <w:delText>Europos Vadovų Tarybos išvadose bus numatytos nuostatos dėl</w:delText>
          </w:r>
        </w:del>
      </w:ins>
      <w:ins w:id="339" w:author="Julijus Glebovas" w:date="2005-03-15T12:45:00Z">
        <w:del w:id="340" w:author="Seimas" w:date="2005-03-16T14:12:00Z">
          <w:r>
            <w:rPr/>
            <w:delText xml:space="preserve"> Stabilumo ir augimo pakto peržiūros, Lisabonos strategijos pusiaukelės peržiūros, pasaulinės </w:delText>
          </w:r>
        </w:del>
      </w:ins>
      <w:ins w:id="341" w:author="Julijus Glebovas" w:date="2005-03-15T12:53:00Z">
        <w:del w:id="342" w:author="Seimas" w:date="2005-03-16T14:12:00Z">
          <w:r>
            <w:rPr/>
            <w:delText>klimato</w:delText>
          </w:r>
        </w:del>
      </w:ins>
      <w:ins w:id="343" w:author="Julijus Glebovas" w:date="2005-03-15T12:46:00Z">
        <w:del w:id="344" w:author="Seimas" w:date="2005-03-16T14:12:00Z">
          <w:r>
            <w:rPr/>
            <w:delText xml:space="preserve"> kaitos, Europos jaunimo pakto</w:delText>
          </w:r>
        </w:del>
      </w:ins>
      <w:ins w:id="345" w:author="Julijus Glebovas" w:date="2005-03-15T12:46:00Z">
        <w:del w:id="346" w:author="Seimas" w:date="2005-03-16T14:27:00Z">
          <w:r>
            <w:rPr/>
            <w:delText>, aptarti Europos Sąjungos išoriniai santykiai.</w:delText>
          </w:r>
        </w:del>
      </w:ins>
      <w:ins w:id="347" w:author="Julijus Glebovas" w:date="2005-03-15T12:49:00Z">
        <w:del w:id="348" w:author="Seimas" w:date="2005-03-16T14:27:00Z">
          <w:r>
            <w:rPr/>
            <w:delText xml:space="preserve"> Antanas Valionis akcentavo, kad labai svarbu bus užtikrinti</w:delText>
          </w:r>
        </w:del>
      </w:ins>
      <w:ins w:id="349" w:author="Julijus Glebovas" w:date="2005-03-15T12:49:00Z">
        <w:del w:id="350" w:author="Seimas" w:date="2005-03-16T14:12:00Z">
          <w:r>
            <w:rPr/>
            <w:delText xml:space="preserve"> 3% biudžeto deficito taisyklės taikymo lankstumą, Lisabonos strategijos orientavim</w:delText>
          </w:r>
        </w:del>
      </w:ins>
      <w:ins w:id="351" w:author="Julijus Glebovas" w:date="2005-03-15T12:58:00Z">
        <w:del w:id="352" w:author="Seimas" w:date="2005-03-16T14:12:00Z">
          <w:r>
            <w:rPr/>
            <w:delText>ą</w:delText>
          </w:r>
        </w:del>
      </w:ins>
      <w:ins w:id="353" w:author="Julijus Glebovas" w:date="2005-03-15T12:50:00Z">
        <w:del w:id="354" w:author="Seimas" w:date="2005-03-16T14:12:00Z">
          <w:r>
            <w:rPr/>
            <w:delText xml:space="preserve"> į augimą ir užimtumą, socialinę ir ekonominę sanglaudą, inovacijų ir konkurencingumo skatinimą</w:delText>
          </w:r>
        </w:del>
      </w:ins>
      <w:ins w:id="355" w:author="Julijus Glebovas" w:date="2005-03-15T12:50:00Z">
        <w:del w:id="356" w:author="Seimas" w:date="2005-03-16T14:27:00Z">
          <w:r>
            <w:rPr/>
            <w:delText xml:space="preserve">. </w:delText>
          </w:r>
        </w:del>
      </w:ins>
      <w:ins w:id="357" w:author="Seimas" w:date="2005-03-15T10:27:00Z">
        <w:del w:id="358" w:author="Julijus Glebovas" w:date="2005-03-15T12:51:00Z">
          <w:r>
            <w:rPr/>
            <w:delText xml:space="preserve">Svarbiausios išvadų dalys dėl kurių tikimasi daugiausia diskusijų yra </w:delText>
          </w:r>
        </w:del>
      </w:ins>
      <w:ins w:id="359" w:author="Seimas" w:date="2005-03-15T10:27:00Z">
        <w:del w:id="360" w:author="Julijus Glebovas" w:date="2005-03-15T12:51:00Z">
          <w:r>
            <w:rPr>
              <w:bCs/>
            </w:rPr>
            <w:delText>Stabilumo ir augimo pakto reforma ir Lisabonos strategijos puslaikio peržiūra</w:delText>
          </w:r>
        </w:del>
      </w:ins>
      <w:ins w:id="361" w:author="Seimas" w:date="2005-03-15T10:27:00Z">
        <w:del w:id="362" w:author="Julijus Glebovas" w:date="2005-03-15T12:51:00Z">
          <w:r>
            <w:rPr/>
            <w:delText>.</w:delText>
          </w:r>
        </w:del>
      </w:ins>
      <w:ins w:id="363" w:author="rokazl" w:date="2005-03-02T10:47:00Z">
        <w:del w:id="364" w:author="Julijus Glebovas" w:date="2005-03-15T12:51:00Z">
          <w:r>
            <w:rPr/>
            <w:delText xml:space="preserve"> </w:delText>
          </w:r>
        </w:del>
      </w:ins>
      <w:ins w:id="365" w:author="Seimas" w:date="2005-03-15T10:51:00Z">
        <w:del w:id="366" w:author="Julijus Glebovas" w:date="2005-03-15T12:51:00Z">
          <w:r>
            <w:rPr/>
            <w:delText xml:space="preserve">Ministras informavo, kad Stabilumo ir augimo pakto pakeitimai turėtų būti minimalūs ir kad paktas turėtų išsaugoti savo principines nuostatas. </w:delText>
          </w:r>
        </w:del>
      </w:ins>
      <w:ins w:id="367" w:author="Seimas" w:date="2005-03-15T10:53:00Z">
        <w:del w:id="368" w:author="Julijus Glebovas" w:date="2005-03-15T12:51:00Z">
          <w:r>
            <w:rPr/>
            <w:delText xml:space="preserve">Dėl Lisabonos strategijos ministras pasisakė už tai, kad peržiūrėta strategija turi orientuotis į augimo ir užimtumo skatinimą. </w:delText>
          </w:r>
        </w:del>
      </w:ins>
      <w:ins w:id="369" w:author="Seimas" w:date="2005-03-15T10:55:00Z">
        <w:del w:id="370" w:author="Julijus Glebovas" w:date="2005-03-15T12:51:00Z">
          <w:r>
            <w:rPr/>
            <w:delText>Lietuvai taip pat svarbu, kad silpniausi ES nariai iš lėšų, skirtų Lisabonos strategijos įgyvendinimui</w:delText>
          </w:r>
        </w:del>
      </w:ins>
      <w:ins w:id="371" w:author="Seimas" w:date="2005-03-15T10:58:00Z">
        <w:del w:id="372" w:author="Julijus Glebovas" w:date="2005-03-15T12:51:00Z">
          <w:r>
            <w:rPr/>
            <w:delText>,</w:delText>
          </w:r>
        </w:del>
      </w:ins>
      <w:ins w:id="373" w:author="Seimas" w:date="2005-03-15T10:55:00Z">
        <w:del w:id="374" w:author="Julijus Glebovas" w:date="2005-03-15T12:51:00Z">
          <w:r>
            <w:rPr/>
            <w:delText xml:space="preserve"> taip pat gautų paramą jų ūkių modernizavimui ir ypač mokslo centrų </w:delText>
          </w:r>
        </w:del>
      </w:ins>
      <w:ins w:id="375" w:author="Seimas" w:date="2005-03-15T10:57:00Z">
        <w:del w:id="376" w:author="Julijus Glebovas" w:date="2005-03-15T12:51:00Z">
          <w:r>
            <w:rPr/>
            <w:delText>skatinimui.</w:delText>
          </w:r>
        </w:del>
      </w:ins>
      <w:ins w:id="377" w:author="Seimas" w:date="2005-03-15T10:50:00Z">
        <w:del w:id="378" w:author="Julijus Glebovas" w:date="2005-03-15T12:51:00Z">
          <w:r>
            <w:rPr/>
            <w:delText xml:space="preserve"> </w:delText>
          </w:r>
        </w:del>
      </w:ins>
      <w:ins w:id="379" w:author="rokazl" w:date="2005-03-02T17:22:00Z">
        <w:del w:id="380" w:author="Seimas" w:date="2005-03-15T10:28:00Z">
          <w:r>
            <w:rPr/>
            <w:delText xml:space="preserve">Šiame </w:delText>
          </w:r>
        </w:del>
      </w:ins>
      <w:ins w:id="381" w:author="rokazl" w:date="2005-03-02T10:52:00Z">
        <w:del w:id="382" w:author="Seimas" w:date="2005-03-15T10:28:00Z">
          <w:r>
            <w:rPr/>
            <w:delText xml:space="preserve">dokumente nurodomi pagrindiniai iššūkiai su kuriais susiduria valstybės narės siekdamos Lisabonos strategijos įgyvendinimo </w:delText>
          </w:r>
        </w:del>
      </w:ins>
      <w:ins w:id="383" w:author="rokazl" w:date="2005-03-02T10:54:00Z">
        <w:del w:id="384" w:author="Seimas" w:date="2005-03-15T10:28:00Z">
          <w:r>
            <w:rPr/>
            <w:delText xml:space="preserve">bei išvardinti prioritetai užimtumo ir socialinės politikos srityse. Ministrės nuomone yra svarbu suderinti ekonominio augimo, užimtumo didinimo ir socialinės </w:delText>
          </w:r>
        </w:del>
      </w:ins>
      <w:ins w:id="385" w:author="rokazl" w:date="2005-03-03T08:25:00Z">
        <w:del w:id="386" w:author="Seimas" w:date="2005-03-15T10:28:00Z">
          <w:r>
            <w:rPr/>
            <w:delText>ap</w:delText>
          </w:r>
        </w:del>
      </w:ins>
      <w:ins w:id="387" w:author="rokazl" w:date="2005-03-02T10:55:00Z">
        <w:del w:id="388" w:author="Seimas" w:date="2005-03-15T10:28:00Z">
          <w:r>
            <w:rPr/>
            <w:delText xml:space="preserve">saugos gerinimo tikslus ir kad </w:delText>
          </w:r>
        </w:del>
      </w:ins>
      <w:ins w:id="389" w:author="rokazl" w:date="2005-03-02T11:00:00Z">
        <w:del w:id="390" w:author="Seimas" w:date="2005-03-15T10:28:00Z">
          <w:r>
            <w:rPr/>
            <w:delText>naujoji ES S</w:delText>
          </w:r>
        </w:del>
      </w:ins>
      <w:ins w:id="391" w:author="rokazl" w:date="2005-03-02T10:57:00Z">
        <w:del w:id="392" w:author="Seimas" w:date="2005-03-15T10:28:00Z">
          <w:r>
            <w:rPr/>
            <w:delText xml:space="preserve">ocialinė </w:delText>
          </w:r>
        </w:del>
      </w:ins>
      <w:ins w:id="393" w:author="rokazl" w:date="2005-03-02T11:00:00Z">
        <w:del w:id="394" w:author="Seimas" w:date="2005-03-15T10:28:00Z">
          <w:r>
            <w:rPr/>
            <w:delText>darbotvarkė 2006-2010 m.</w:delText>
          </w:r>
        </w:del>
      </w:ins>
      <w:ins w:id="395" w:author="rokazl" w:date="2005-03-02T10:57:00Z">
        <w:del w:id="396" w:author="Seimas" w:date="2005-03-15T10:28:00Z">
          <w:r>
            <w:rPr/>
            <w:delText xml:space="preserve"> būtų suprantama kaip </w:delText>
          </w:r>
        </w:del>
      </w:ins>
      <w:ins w:id="397" w:author="rokazl" w:date="2005-03-03T08:25:00Z">
        <w:del w:id="398" w:author="Seimas" w:date="2005-03-15T10:28:00Z">
          <w:r>
            <w:rPr/>
            <w:delText>sudėtinė</w:delText>
          </w:r>
        </w:del>
      </w:ins>
      <w:ins w:id="399" w:author="rokazl" w:date="2005-03-02T10:57:00Z">
        <w:del w:id="400" w:author="Seimas" w:date="2005-03-15T10:28:00Z">
          <w:r>
            <w:rPr/>
            <w:delText xml:space="preserve"> Lisabonos strategijos dalis, o ne jos </w:delText>
          </w:r>
        </w:del>
      </w:ins>
      <w:ins w:id="401" w:author="rokazl" w:date="2005-03-02T11:00:00Z">
        <w:del w:id="402" w:author="Seimas" w:date="2005-03-15T10:28:00Z">
          <w:r>
            <w:rPr/>
            <w:delText>priedas</w:delText>
          </w:r>
        </w:del>
      </w:ins>
      <w:ins w:id="403" w:author="rokazl" w:date="2005-03-02T10:58:00Z">
        <w:del w:id="404" w:author="Seimas" w:date="2005-03-15T10:28:00Z">
          <w:r>
            <w:rPr/>
            <w:delText xml:space="preserve">. </w:delText>
          </w:r>
        </w:del>
      </w:ins>
      <w:del w:id="405" w:author="Seimas" w:date="2005-03-16T14:12:00Z">
        <w:r>
          <w:rPr/>
          <w:delText>Europos reikalų komiteto nariai bendru sutarimu pritarė pristatytoms Lietuvos Respublikos pozicijoms.</w:delText>
        </w:r>
      </w:del>
    </w:p>
    <w:p>
      <w:pPr>
        <w:pStyle w:val="Normalhtml"/>
        <w:ind w:firstLine="720"/>
        <w:jc w:val="both"/>
        <w:rPr>
          <w:del w:id="472" w:author="Seimas" w:date="2005-03-15T09:23:00Z"/>
        </w:rPr>
      </w:pPr>
      <w:ins w:id="407" w:author="rokazl" w:date="2005-03-02T11:22:00Z">
        <w:del w:id="408" w:author="Seimas" w:date="2005-03-15T09:23:00Z">
          <w:r>
            <w:rPr>
              <w:b/>
              <w:bCs/>
            </w:rPr>
            <w:delText xml:space="preserve">Ataskaitą po ES Žemės ūkio ir žuvininkystės tarybos posėdžio </w:delText>
          </w:r>
        </w:del>
      </w:ins>
      <w:ins w:id="409" w:author="rokazl" w:date="2005-03-02T11:22:00Z">
        <w:del w:id="410" w:author="Seimas" w:date="2005-03-15T09:23:00Z">
          <w:r>
            <w:rPr/>
            <w:delText>pristatė žemės ūkio ministrė Kazimira Danutė Prunskienė.</w:delText>
          </w:r>
        </w:del>
      </w:ins>
      <w:ins w:id="411" w:author="rokazl" w:date="2005-03-02T11:24:00Z">
        <w:del w:id="412" w:author="Seimas" w:date="2005-03-15T09:23:00Z">
          <w:r>
            <w:rPr/>
            <w:delText xml:space="preserve"> Lietuvai svarbiausi šios ES Tarybos darbotvarkės klausimai buvo </w:delText>
          </w:r>
        </w:del>
      </w:ins>
      <w:ins w:id="413" w:author="rokazl" w:date="2005-03-02T11:27:00Z">
        <w:del w:id="414" w:author="Seimas" w:date="2005-03-15T09:23:00Z">
          <w:bookmarkStart w:id="0" w:name="OLE_LINK1"/>
          <w:r>
            <w:rPr/>
            <w:delText>diskusijos d</w:delText>
          </w:r>
        </w:del>
      </w:ins>
      <w:ins w:id="415" w:author="rokazl" w:date="2005-03-02T11:25:00Z">
        <w:del w:id="416" w:author="Seimas" w:date="2005-03-15T09:23:00Z">
          <w:r>
            <w:rPr/>
            <w:delText xml:space="preserve">ėl paramos kaimo plėtrai iš Europos žemės ūkio kaimo plėtros fondo (EŽŪKPF) ir </w:delText>
          </w:r>
        </w:del>
      </w:ins>
      <w:ins w:id="417" w:author="rokazl" w:date="2005-03-02T11:25:00Z">
        <w:del w:id="418" w:author="Seimas" w:date="2005-03-15T09:23:00Z">
          <w:r>
            <w:rPr>
              <w:bCs/>
            </w:rPr>
            <w:delText>d</w:delText>
          </w:r>
        </w:del>
      </w:ins>
      <w:ins w:id="419" w:author="rokazl" w:date="2005-03-02T11:25:00Z">
        <w:del w:id="420" w:author="Seimas" w:date="2005-03-15T09:23:00Z">
          <w:r>
            <w:rPr/>
            <w:delText>ėl Bendrosios žemės ūkio politikos finansavimo</w:delText>
          </w:r>
        </w:del>
      </w:ins>
      <w:ins w:id="421" w:author="rokazl" w:date="2005-03-02T11:25:00Z">
        <w:del w:id="422" w:author="Seimas" w:date="2005-03-15T09:23:00Z">
          <w:bookmarkEnd w:id="0"/>
          <w:r>
            <w:rPr/>
            <w:delText>.</w:delText>
          </w:r>
        </w:del>
      </w:ins>
      <w:ins w:id="423" w:author="rokazl" w:date="2005-03-02T11:25:00Z">
        <w:del w:id="424" w:author="Seimas" w:date="2005-03-15T09:23:00Z">
          <w:r>
            <w:rPr>
              <w:iCs/>
            </w:rPr>
            <w:delText xml:space="preserve"> </w:delText>
          </w:r>
        </w:del>
      </w:ins>
      <w:ins w:id="425" w:author="rokazl" w:date="2005-03-02T11:35:00Z">
        <w:del w:id="426" w:author="Seimas" w:date="2005-03-15T09:23:00Z">
          <w:r>
            <w:rPr>
              <w:iCs/>
            </w:rPr>
            <w:delText>Lietuva pasisakė už tai</w:delText>
          </w:r>
        </w:del>
      </w:ins>
      <w:ins w:id="427" w:author="rokazl" w:date="2005-03-02T11:33:00Z">
        <w:del w:id="428" w:author="Seimas" w:date="2005-03-15T09:23:00Z">
          <w:r>
            <w:rPr>
              <w:iCs/>
            </w:rPr>
            <w:delText xml:space="preserve">, kad </w:delText>
          </w:r>
        </w:del>
      </w:ins>
      <w:ins w:id="429" w:author="rokazl" w:date="2005-03-02T11:39:00Z">
        <w:del w:id="430" w:author="Seimas" w:date="2005-03-15T09:23:00Z">
          <w:r>
            <w:rPr>
              <w:iCs/>
            </w:rPr>
            <w:delText xml:space="preserve">su </w:delText>
          </w:r>
        </w:del>
      </w:ins>
      <w:ins w:id="431" w:author="rokazl" w:date="2005-03-02T11:39:00Z">
        <w:del w:id="432" w:author="Seimas" w:date="2005-03-15T09:23:00Z">
          <w:r>
            <w:rPr/>
            <w:delText>EŽŪKPF</w:delText>
          </w:r>
        </w:del>
      </w:ins>
      <w:ins w:id="433" w:author="rokazl" w:date="2005-03-02T11:39:00Z">
        <w:del w:id="434" w:author="Seimas" w:date="2005-03-15T09:23:00Z">
          <w:r>
            <w:rPr>
              <w:iCs/>
            </w:rPr>
            <w:delText xml:space="preserve"> </w:delText>
          </w:r>
        </w:del>
      </w:ins>
      <w:ins w:id="435" w:author="rokazl" w:date="2005-03-02T11:35:00Z">
        <w:del w:id="436" w:author="Seimas" w:date="2005-03-15T09:23:00Z">
          <w:r>
            <w:rPr>
              <w:iCs/>
            </w:rPr>
            <w:delText xml:space="preserve">pagalba būtų </w:delText>
          </w:r>
        </w:del>
      </w:ins>
      <w:ins w:id="437" w:author="rokazl" w:date="2005-02-25T15:37:00Z">
        <w:del w:id="438" w:author="Seimas" w:date="2005-03-15T09:23:00Z">
          <w:r>
            <w:rPr/>
            <w:delText>sudarytos sąlygos norintiems ir toliau užsiimti žemės ūkio veikla ir kad būtų numatyta parama apleistoms žemėms sutvarkyti</w:delText>
          </w:r>
        </w:del>
      </w:ins>
      <w:ins w:id="439" w:author="rokazl" w:date="2005-02-25T16:27:00Z">
        <w:del w:id="440" w:author="Seimas" w:date="2005-03-15T09:23:00Z">
          <w:r>
            <w:rPr/>
            <w:delText>.</w:delText>
          </w:r>
        </w:del>
      </w:ins>
      <w:ins w:id="441" w:author="rokazl" w:date="2005-02-25T15:37:00Z">
        <w:del w:id="442" w:author="Seimas" w:date="2005-03-15T09:23:00Z">
          <w:r>
            <w:rPr/>
            <w:delText xml:space="preserve"> </w:delText>
          </w:r>
        </w:del>
      </w:ins>
      <w:ins w:id="443" w:author="rokazl" w:date="2005-02-25T15:41:00Z">
        <w:del w:id="444" w:author="Seimas" w:date="2005-03-15T09:23:00Z">
          <w:r>
            <w:rPr/>
            <w:delText xml:space="preserve">Taryboje buvo diskutuojama ir </w:delText>
          </w:r>
        </w:del>
      </w:ins>
      <w:ins w:id="445" w:author="rokazl" w:date="2005-02-25T15:43:00Z">
        <w:del w:id="446" w:author="Seimas" w:date="2005-03-15T09:23:00Z">
          <w:r>
            <w:rPr/>
            <w:delText>dėl</w:delText>
          </w:r>
        </w:del>
      </w:ins>
      <w:ins w:id="447" w:author="rokazl" w:date="2005-02-25T15:41:00Z">
        <w:del w:id="448" w:author="Seimas" w:date="2005-03-15T09:23:00Z">
          <w:r>
            <w:rPr/>
            <w:delText xml:space="preserve"> Reglamento dėl Bendrosios žemės ūkio politikos finansavimo, </w:delText>
          </w:r>
        </w:del>
      </w:ins>
      <w:ins w:id="449" w:author="rokazl" w:date="2005-02-25T15:43:00Z">
        <w:del w:id="450" w:author="Seimas" w:date="2005-03-15T09:23:00Z">
          <w:r>
            <w:rPr/>
            <w:delText>kuriame numatyti finansavimo principai 2007-2013 meta</w:delText>
          </w:r>
        </w:del>
      </w:ins>
      <w:ins w:id="451" w:author="rokazl" w:date="2005-03-02T11:46:00Z">
        <w:del w:id="452" w:author="Seimas" w:date="2005-03-15T09:23:00Z">
          <w:r>
            <w:rPr/>
            <w:delText>ms</w:delText>
          </w:r>
        </w:del>
      </w:ins>
      <w:ins w:id="453" w:author="rokazl" w:date="2005-02-25T15:43:00Z">
        <w:del w:id="454" w:author="Seimas" w:date="2005-03-15T09:23:00Z">
          <w:r>
            <w:rPr/>
            <w:delText xml:space="preserve">. </w:delText>
          </w:r>
        </w:del>
      </w:ins>
      <w:ins w:id="455" w:author="rokazl" w:date="2005-03-02T13:31:00Z">
        <w:del w:id="456" w:author="Seimas" w:date="2005-03-15T09:23:00Z">
          <w:r>
            <w:rPr/>
            <w:delText>Komiteto nariai buvo informuoti</w:delText>
          </w:r>
        </w:del>
      </w:ins>
      <w:ins w:id="457" w:author="rokazl" w:date="2005-02-25T15:44:00Z">
        <w:del w:id="458" w:author="Seimas" w:date="2005-03-15T09:23:00Z">
          <w:r>
            <w:rPr/>
            <w:delText>, kad</w:delText>
          </w:r>
        </w:del>
      </w:ins>
      <w:ins w:id="459" w:author="rokazl" w:date="2005-03-02T17:27:00Z">
        <w:del w:id="460" w:author="Seimas" w:date="2005-03-15T09:23:00Z">
          <w:r>
            <w:rPr/>
            <w:delText xml:space="preserve"> Lietuva pasisakė už tai, kad</w:delText>
          </w:r>
        </w:del>
      </w:ins>
      <w:ins w:id="461" w:author="rokazl" w:date="2005-02-25T15:44:00Z">
        <w:del w:id="462" w:author="Seimas" w:date="2005-03-15T09:23:00Z">
          <w:r>
            <w:rPr/>
            <w:delText xml:space="preserve"> ir nuo 2007 m. papildomos tiesioginės išmokos galėtų būti mokamos iš kaimo plėtrai numatytų lėšų</w:delText>
          </w:r>
        </w:del>
      </w:ins>
      <w:ins w:id="463" w:author="rokazl" w:date="2005-03-02T11:52:00Z">
        <w:del w:id="464" w:author="Seimas" w:date="2005-03-15T09:23:00Z">
          <w:r>
            <w:rPr/>
            <w:delText xml:space="preserve"> ir kad </w:delText>
          </w:r>
        </w:del>
      </w:ins>
      <w:ins w:id="465" w:author="rokazl" w:date="2005-03-02T11:52:00Z">
        <w:del w:id="466" w:author="Seimas" w:date="2005-03-15T09:23:00Z">
          <w:r>
            <w:rPr>
              <w:bCs/>
            </w:rPr>
            <w:delText>PVM turi būti pripažintas tinkamomis kompensuoti išlaidomis</w:delText>
          </w:r>
        </w:del>
      </w:ins>
      <w:ins w:id="467" w:author="rokazl" w:date="2005-02-25T15:46:00Z">
        <w:del w:id="468" w:author="Seimas" w:date="2005-03-15T09:23:00Z">
          <w:r>
            <w:rPr/>
            <w:delText>.</w:delText>
          </w:r>
        </w:del>
      </w:ins>
      <w:ins w:id="469" w:author="rokazl" w:date="2005-02-25T15:51:00Z">
        <w:del w:id="470" w:author="Seimas" w:date="2005-03-15T09:23:00Z">
          <w:r>
            <w:rPr/>
            <w:delText xml:space="preserve"> </w:delText>
          </w:r>
        </w:del>
      </w:ins>
      <w:del w:id="471" w:author="Seimas" w:date="2005-03-15T09:23:00Z">
        <w:r>
          <w:rPr/>
          <w:delText xml:space="preserve">Taryboje vyravo nuomonė, kad parama žemės ūkiui, kaimo plėtrai ir susijusioms sritims neturėtų mažėti. </w:delText>
        </w:r>
      </w:del>
    </w:p>
    <w:p>
      <w:pPr>
        <w:pStyle w:val="Normalhtml"/>
        <w:ind w:firstLine="720"/>
        <w:jc w:val="both"/>
        <w:rPr>
          <w:del w:id="504" w:author="Seimas" w:date="2005-03-15T09:23:00Z"/>
        </w:rPr>
      </w:pPr>
      <w:ins w:id="473" w:author="rokazl" w:date="2005-03-03T08:26:00Z">
        <w:del w:id="474" w:author="Seimas" w:date="2005-03-15T09:23:00Z">
          <w:r>
            <w:rPr>
              <w:b/>
              <w:bCs/>
            </w:rPr>
            <w:delText>Dėl</w:delText>
          </w:r>
        </w:del>
      </w:ins>
      <w:ins w:id="475" w:author="rokazl" w:date="2005-03-02T13:51:00Z">
        <w:del w:id="476" w:author="Seimas" w:date="2005-03-15T09:23:00Z">
          <w:r>
            <w:rPr>
              <w:b/>
              <w:bCs/>
            </w:rPr>
            <w:delText xml:space="preserve"> COSAC pilotinio projekto dėl </w:delText>
          </w:r>
        </w:del>
      </w:ins>
      <w:ins w:id="477" w:author="rokazl" w:date="2005-03-03T08:27:00Z">
        <w:del w:id="478" w:author="Seimas" w:date="2005-03-15T09:23:00Z">
          <w:r>
            <w:rPr>
              <w:b/>
              <w:bCs/>
            </w:rPr>
            <w:delText xml:space="preserve">EK pasiūlymų atitikimo </w:delText>
          </w:r>
        </w:del>
      </w:ins>
      <w:ins w:id="479" w:author="rokazl" w:date="2005-03-02T13:52:00Z">
        <w:del w:id="480" w:author="Seimas" w:date="2005-03-15T09:23:00Z">
          <w:r>
            <w:rPr>
              <w:b/>
              <w:bCs/>
            </w:rPr>
            <w:delText>subsidiarumo prinicipui kontrolės</w:delText>
          </w:r>
        </w:del>
      </w:ins>
      <w:ins w:id="481" w:author="rokazl" w:date="2005-03-02T14:51:00Z">
        <w:del w:id="482" w:author="Seimas" w:date="2005-03-15T09:23:00Z">
          <w:r>
            <w:rPr>
              <w:b/>
              <w:bCs/>
            </w:rPr>
            <w:delText xml:space="preserve"> </w:delText>
          </w:r>
        </w:del>
      </w:ins>
      <w:ins w:id="483" w:author="rokazl" w:date="2005-03-03T08:28:00Z">
        <w:del w:id="484" w:author="Seimas" w:date="2005-03-15T09:23:00Z">
          <w:r>
            <w:rPr/>
            <w:delText>kalbėjo</w:delText>
          </w:r>
        </w:del>
      </w:ins>
      <w:ins w:id="485" w:author="rokazl" w:date="2005-03-03T08:28:00Z">
        <w:del w:id="486" w:author="Seimas" w:date="2005-03-15T09:23:00Z">
          <w:r>
            <w:rPr>
              <w:b/>
              <w:bCs/>
            </w:rPr>
            <w:delText xml:space="preserve"> </w:delText>
          </w:r>
        </w:del>
      </w:ins>
      <w:ins w:id="487" w:author="rokazl" w:date="2005-03-03T08:28:00Z">
        <w:del w:id="488" w:author="Seimas" w:date="2005-03-15T09:23:00Z">
          <w:r>
            <w:rPr/>
            <w:delText xml:space="preserve">susisiekimo ministras Zigmantas Balčytis. Ministras supažindino </w:delText>
          </w:r>
        </w:del>
      </w:ins>
      <w:ins w:id="489" w:author="rokazl" w:date="2005-03-02T13:52:00Z">
        <w:del w:id="490" w:author="Seimas" w:date="2005-03-15T09:23:00Z">
          <w:r>
            <w:rPr/>
            <w:delText>Europos reikalų komiteto narius</w:delText>
          </w:r>
        </w:del>
      </w:ins>
      <w:ins w:id="491" w:author="rokazl" w:date="2005-03-03T08:29:00Z">
        <w:del w:id="492" w:author="Seimas" w:date="2005-03-15T09:23:00Z">
          <w:r>
            <w:rPr/>
            <w:delText xml:space="preserve"> su susijusiais ES dokumentais – Trečiuoju geležinkelių paketu</w:delText>
          </w:r>
        </w:del>
      </w:ins>
      <w:ins w:id="493" w:author="rokazl" w:date="2005-03-02T14:52:00Z">
        <w:del w:id="494" w:author="Seimas" w:date="2005-03-15T09:23:00Z">
          <w:r>
            <w:rPr/>
            <w:delText xml:space="preserve">. </w:delText>
          </w:r>
        </w:del>
      </w:ins>
      <w:ins w:id="495" w:author="rokazl" w:date="2005-03-02T14:01:00Z">
        <w:del w:id="496" w:author="Seimas" w:date="2005-03-15T09:23:00Z">
          <w:r>
            <w:rPr/>
            <w:delText xml:space="preserve">Šis projektas bus vykdomas siekiant įvertinti kaip ankstyvojo perspėjimo mechanizmas dėl subsidiarumo principo pagal Sutartį dėl Konstitucijos Europai veiktų praktikoje. </w:delText>
          </w:r>
        </w:del>
      </w:ins>
      <w:ins w:id="497" w:author="rokazl" w:date="2005-03-02T17:34:00Z">
        <w:del w:id="498" w:author="Seimas" w:date="2005-03-15T09:23:00Z">
          <w:r>
            <w:rPr/>
            <w:delText>Komiteto nariai pasinaudojo proga paklausti</w:delText>
          </w:r>
        </w:del>
      </w:ins>
      <w:ins w:id="499" w:author="rokazl" w:date="2005-03-02T17:37:00Z">
        <w:del w:id="500" w:author="Seimas" w:date="2005-03-15T09:23:00Z">
          <w:r>
            <w:rPr/>
            <w:delText xml:space="preserve"> ministro</w:delText>
          </w:r>
        </w:del>
      </w:ins>
      <w:ins w:id="501" w:author="rokazl" w:date="2005-03-02T17:34:00Z">
        <w:del w:id="502" w:author="Seimas" w:date="2005-03-15T09:23:00Z">
          <w:r>
            <w:rPr/>
            <w:delText xml:space="preserve"> ir dėl įvairių projektų susijusių su ilgalaikėmis Lietuvos </w:delText>
          </w:r>
        </w:del>
      </w:ins>
      <w:del w:id="503" w:author="Seimas" w:date="2005-03-15T09:23:00Z">
        <w:r>
          <w:rPr/>
          <w:delText>geležinkelio vystymo perspektyvomis.</w:delText>
        </w:r>
      </w:del>
    </w:p>
    <w:p>
      <w:pPr>
        <w:pStyle w:val="Normalhtml"/>
        <w:ind w:firstLine="720"/>
        <w:jc w:val="both"/>
        <w:rPr>
          <w:del w:id="520" w:author="Seimas" w:date="2005-03-15T09:23:00Z"/>
        </w:rPr>
      </w:pPr>
      <w:ins w:id="505" w:author="rokazl" w:date="2005-03-02T14:05:00Z">
        <w:del w:id="506" w:author="Seimas" w:date="2005-03-15T09:23:00Z">
          <w:r>
            <w:rPr/>
            <w:delText xml:space="preserve">Posėdyje taip pat buvo apsvarstyti </w:delText>
          </w:r>
        </w:del>
      </w:ins>
      <w:ins w:id="507" w:author="rokazl" w:date="2005-03-02T14:08:00Z">
        <w:del w:id="508" w:author="Seimas" w:date="2005-03-15T09:23:00Z">
          <w:r>
            <w:rPr/>
            <w:delText xml:space="preserve">įstatymų </w:delText>
          </w:r>
        </w:del>
      </w:ins>
      <w:ins w:id="509" w:author="rokazl" w:date="2005-03-02T14:06:00Z">
        <w:del w:id="510" w:author="Seimas" w:date="2005-03-15T09:23:00Z">
          <w:r>
            <w:rPr/>
            <w:delText>Atliekų tvarkymo ir Aplinkos apsaugos įstatymų pakeitimų ir papildymų</w:delText>
          </w:r>
        </w:del>
      </w:ins>
      <w:ins w:id="511" w:author="rokazl" w:date="2005-03-03T08:31:00Z">
        <w:del w:id="512" w:author="Seimas" w:date="2005-03-15T09:23:00Z">
          <w:r>
            <w:rPr/>
            <w:delText xml:space="preserve"> projektai</w:delText>
          </w:r>
        </w:del>
      </w:ins>
      <w:ins w:id="513" w:author="rokazl" w:date="2005-03-02T14:07:00Z">
        <w:del w:id="514" w:author="Seimas" w:date="2005-03-15T09:23:00Z">
          <w:r>
            <w:rPr/>
            <w:delText xml:space="preserve">. Šiems projektams komitetas pritarė bendru sutarimu </w:delText>
          </w:r>
        </w:del>
      </w:ins>
      <w:ins w:id="515" w:author="rokazl" w:date="2005-03-02T14:16:00Z">
        <w:del w:id="516" w:author="Seimas" w:date="2005-03-15T09:23:00Z">
          <w:r>
            <w:rPr/>
            <w:delText>siūly</w:delText>
          </w:r>
        </w:del>
      </w:ins>
      <w:ins w:id="517" w:author="rokazl" w:date="2005-03-03T08:38:00Z">
        <w:del w:id="518" w:author="Seimas" w:date="2005-03-15T09:23:00Z">
          <w:r>
            <w:rPr/>
            <w:delText>da</w:delText>
          </w:r>
        </w:del>
      </w:ins>
      <w:del w:id="519" w:author="Seimas" w:date="2005-03-15T09:23:00Z">
        <w:r>
          <w:rPr/>
          <w:delText>mas pagrindiniam komitetui juos patobulinti.</w:delText>
        </w:r>
      </w:del>
    </w:p>
    <w:p>
      <w:pPr>
        <w:pStyle w:val="Normalhtml"/>
        <w:ind w:firstLine="720"/>
        <w:jc w:val="both"/>
        <w:rPr>
          <w:del w:id="546" w:author="Seimas" w:date="2005-03-15T10:49:00Z"/>
        </w:rPr>
      </w:pPr>
      <w:ins w:id="521" w:author="rokazl" w:date="2005-03-02T14:22:00Z">
        <w:del w:id="522" w:author="Seimas" w:date="2005-03-15T09:23:00Z">
          <w:r>
            <w:rPr/>
            <w:delText>Finansų ministerijos ES programų valdymo departamento dire</w:delText>
          </w:r>
        </w:del>
      </w:ins>
      <w:ins w:id="523" w:author="rokazl" w:date="2005-03-02T14:24:00Z">
        <w:del w:id="524" w:author="Seimas" w:date="2005-03-15T09:23:00Z">
          <w:r>
            <w:rPr/>
            <w:delText xml:space="preserve">ktorė Ana Stankaitienė pristatė </w:delText>
          </w:r>
        </w:del>
      </w:ins>
      <w:ins w:id="525" w:author="rokazl" w:date="2005-03-02T14:24:00Z">
        <w:del w:id="526"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527" w:author="rokazl" w:date="2005-03-02T14:24:00Z">
        <w:del w:id="528" w:author="Seimas" w:date="2005-03-15T09:23:00Z">
          <w:r>
            <w:rPr/>
            <w:delText xml:space="preserve">. </w:delText>
          </w:r>
        </w:del>
      </w:ins>
      <w:ins w:id="529" w:author="rokazl" w:date="2005-03-02T14:27:00Z">
        <w:del w:id="530" w:author="Seimas" w:date="2005-03-15T09:23:00Z">
          <w:r>
            <w:rPr/>
            <w:delText xml:space="preserve">Direktorė </w:delText>
          </w:r>
        </w:del>
      </w:ins>
      <w:ins w:id="531" w:author="rokazl" w:date="2005-03-02T17:40:00Z">
        <w:del w:id="532" w:author="Seimas" w:date="2005-03-15T10:49:00Z">
          <w:r>
            <w:rPr/>
            <w:delText xml:space="preserve">informavo komiteto narius apie </w:delText>
          </w:r>
        </w:del>
      </w:ins>
      <w:ins w:id="533" w:author="rokazl" w:date="2005-03-02T17:40:00Z">
        <w:del w:id="534" w:author="Seimas" w:date="2005-03-15T09:24:00Z">
          <w:r>
            <w:rPr/>
            <w:delText>naujo struktūrinės paramos laikotarpio (2007-2013 m.) naujoves</w:delText>
          </w:r>
        </w:del>
      </w:ins>
      <w:ins w:id="535" w:author="rokazl" w:date="2005-03-02T14:53:00Z">
        <w:del w:id="536" w:author="Seimas" w:date="2005-03-15T09:24:00Z">
          <w:r>
            <w:rPr/>
            <w:delText xml:space="preserve"> </w:delText>
          </w:r>
        </w:del>
      </w:ins>
      <w:ins w:id="537" w:author="rokazl" w:date="2005-03-02T17:41:00Z">
        <w:del w:id="538" w:author="Seimas" w:date="2005-03-15T09:24:00Z">
          <w:r>
            <w:rPr/>
            <w:delText xml:space="preserve">ir Europos Komisijos </w:delText>
          </w:r>
        </w:del>
      </w:ins>
      <w:ins w:id="539" w:author="rokazl" w:date="2005-03-02T17:41:00Z">
        <w:del w:id="540" w:author="Seimas" w:date="2005-03-15T10:49:00Z">
          <w:r>
            <w:rPr/>
            <w:delText>pasiūlytus prioritetus bei</w:delText>
          </w:r>
        </w:del>
      </w:ins>
      <w:ins w:id="541" w:author="rokazl" w:date="2005-03-02T17:43:00Z">
        <w:del w:id="542" w:author="Seimas" w:date="2005-03-15T10:49:00Z">
          <w:r>
            <w:rPr/>
            <w:delText xml:space="preserve"> Lietuvai svarbias</w:delText>
          </w:r>
        </w:del>
      </w:ins>
      <w:ins w:id="543" w:author="rokazl" w:date="2005-03-02T17:41:00Z">
        <w:del w:id="544" w:author="Seimas" w:date="2005-03-15T10:49:00Z">
          <w:r>
            <w:rPr/>
            <w:delText xml:space="preserve"> sritis pagal </w:delText>
          </w:r>
        </w:del>
      </w:ins>
      <w:del w:id="545" w:author="Seimas" w:date="2005-03-15T10:49:00Z">
        <w:r>
          <w:rPr/>
          <w:delText xml:space="preserve">šiuos prioritetus. </w:delText>
        </w:r>
      </w:del>
    </w:p>
    <w:p>
      <w:pPr>
        <w:pStyle w:val="Normalhtml"/>
        <w:ind w:firstLine="720"/>
        <w:jc w:val="both"/>
        <w:rPr>
          <w:del w:id="600" w:author="rokazl" w:date="2005-02-24T09:22:00Z"/>
        </w:rPr>
      </w:pPr>
      <w:del w:id="547" w:author="rokazl" w:date="2005-02-25T15:36:00Z">
        <w:r>
          <w:rPr/>
          <w:delText xml:space="preserve">Lietuvos Respublikos pozicijas ES </w:delText>
        </w:r>
      </w:del>
      <w:del w:id="548" w:author="rokazl" w:date="2005-02-25T15:06:00Z">
        <w:r>
          <w:rPr/>
          <w:delText>Teisingumo ir vidaus reikalų tarybos 2005 m. vasario 24 d.</w:delText>
        </w:r>
      </w:del>
      <w:moveFrom w:id="549" w:author="rokazl" w:date="2005-02-25T15:36:00Z">
        <w:r>
          <w:rPr/>
          <w:t xml:space="preserve"> posėdžiui pristatė </w:t>
        </w:r>
      </w:moveFrom>
      <w:del w:id="550" w:author="rokazl" w:date="2005-02-25T15:08:00Z">
        <w:r>
          <w:rPr/>
          <w:delText>Teisingumo ministerijos valstybės sekretorius Paulius Koverovas,</w:delText>
        </w:r>
      </w:del>
      <w:del w:id="551" w:author="rokazl" w:date="2005-02-25T15:36:00Z">
        <w:r>
          <w:rPr/>
          <w:delText xml:space="preserve"> </w:delText>
        </w:r>
      </w:del>
      <w:del w:id="552" w:author="rokazl" w:date="2005-02-25T15:08:00Z">
        <w:r>
          <w:rPr/>
          <w:delText xml:space="preserve">ir vidaus reikalų viceministras Virgilijus Bulovas. </w:delText>
        </w:r>
      </w:del>
      <w:del w:id="553" w:author="rokazl" w:date="2005-02-25T16:07:00Z">
        <w:r>
          <w:rPr/>
          <w:delText>V</w:delText>
        </w:r>
      </w:del>
      <w:del w:id="554" w:author="rokazl" w:date="2005-03-02T13:51:00Z">
        <w:r>
          <w:rPr/>
          <w:delText xml:space="preserve">idaus reikalų </w:delText>
        </w:r>
      </w:del>
      <w:del w:id="555" w:author="rokazl" w:date="2005-02-25T16:09:00Z">
        <w:r>
          <w:rPr/>
          <w:delText xml:space="preserve">srityje bus svarstomas biometrinių duomenų asmens dokumentuose įvedimas. Lietuva laikosi nuostatos, kad paraleliai turi būti pagreitintas ir ES vizų informacinės sistemos kūrimas. </w:delText>
        </w:r>
      </w:del>
      <w:ins w:id="556" w:author="Julijus Glebovas" w:date="2005-02-23T18:53:00Z">
        <w:del w:id="557" w:author="rokazl" w:date="2005-02-24T09:09:00Z">
          <w:r>
            <w:rPr/>
            <w:delText>Visi</w:delText>
          </w:r>
        </w:del>
      </w:ins>
      <w:ins w:id="558" w:author="Julijus Glebovas" w:date="2005-02-23T19:01:00Z">
        <w:del w:id="559" w:author="rokazl" w:date="2005-02-24T09:09:00Z">
          <w:r>
            <w:rPr/>
            <w:delText>š</w:delText>
          </w:r>
        </w:del>
      </w:ins>
      <w:ins w:id="560" w:author="Julijus Glebovas" w:date="2005-02-23T18:53:00Z">
        <w:del w:id="561" w:author="rokazl" w:date="2005-02-24T09:09:00Z">
          <w:r>
            <w:rPr/>
            <w:delText xml:space="preserve">kai nieko nėra paminėta apie žaliąją knygą dėl ekonominės migracijos valdymo, keitimasis baudžiamąja informacija!!! </w:delText>
          </w:r>
        </w:del>
      </w:ins>
      <w:del w:id="562" w:author="rokazl" w:date="2005-02-25T16:18:00Z">
        <w:r>
          <w:rPr/>
          <w:delText xml:space="preserve">Teisingumo srityje Taryboje bus </w:delText>
        </w:r>
      </w:del>
      <w:del w:id="563" w:author="rokazl" w:date="2005-02-24T09:11:00Z">
        <w:r>
          <w:rPr/>
          <w:delText xml:space="preserve">siekiama </w:delText>
        </w:r>
      </w:del>
      <w:del w:id="564" w:author="Julijus Glebovas" w:date="2005-02-23T18:50:00Z">
        <w:r>
          <w:rPr/>
          <w:delText xml:space="preserve">susitarti </w:delText>
        </w:r>
      </w:del>
      <w:ins w:id="565" w:author="Julijus Glebovas" w:date="2005-02-23T18:50:00Z">
        <w:del w:id="566" w:author="rokazl" w:date="2005-02-24T09:11:00Z">
          <w:r>
            <w:rPr/>
            <w:delText xml:space="preserve">jei rašai tokį žodį, tai reiškia, kad bus priimamas galutinis sprendimas!!! O juk taip nebus. </w:delText>
          </w:r>
        </w:del>
      </w:ins>
      <w:del w:id="567" w:author="rokazl" w:date="2005-02-24T09:11:00Z">
        <w:r>
          <w:rPr/>
          <w:delText>dėl</w:delText>
        </w:r>
      </w:del>
      <w:del w:id="568" w:author="rokazl" w:date="2005-02-25T16:05:00Z">
        <w:r>
          <w:rPr/>
          <w:delText xml:space="preserve"> pagrindų sprendimo dėl kovos su rasizmu ir ksenofobija. </w:delText>
        </w:r>
      </w:del>
      <w:del w:id="569" w:author="rokazl" w:date="2005-02-25T16:18:00Z">
        <w:r>
          <w:rPr/>
          <w:delText xml:space="preserve">Teisingumo ministerijos nuomone, reikėtų pritarti tolimesniam projekto svarstymui, tačiau </w:delText>
        </w:r>
      </w:del>
      <w:del w:id="570" w:author="rokazl" w:date="2005-02-25T16:06:00Z">
        <w:r>
          <w:rPr/>
          <w:delText xml:space="preserve">jis turėtų būti grąžintas svarstyti į darbo grupę, kad dėl jo galėtų pasisakyti naujosios valstybės narės. </w:delText>
        </w:r>
      </w:del>
      <w:del w:id="571" w:author="rokazl" w:date="2005-02-25T16:18:00Z">
        <w:r>
          <w:rPr/>
          <w:delText xml:space="preserve">Susitarimo bus ieškoma ir </w:delText>
        </w:r>
      </w:del>
      <w:del w:id="572" w:author="rokazl" w:date="2005-02-25T15:57:00Z">
        <w:r>
          <w:rPr/>
          <w:delText>dėl Europos įrodymų orderio</w:delText>
        </w:r>
      </w:del>
      <w:ins w:id="573" w:author="Julijus Glebovas" w:date="2005-02-23T18:51:00Z">
        <w:del w:id="574" w:author="rokazl" w:date="2005-02-25T15:57:00Z">
          <w:r>
            <w:rPr/>
            <w:delText xml:space="preserve"> </w:delText>
          </w:r>
        </w:del>
      </w:ins>
      <w:ins w:id="575" w:author="Julijus Glebovas" w:date="2005-02-23T18:51:00Z">
        <w:del w:id="576" w:author="rokazl" w:date="2005-02-24T09:13:00Z">
          <w:r>
            <w:rPr/>
            <w:delText>tai ir yra šio pasiūlymo pavadinimas, todėl reikia dėti skyrybos ženklą!!!</w:delText>
          </w:r>
        </w:del>
      </w:ins>
      <w:del w:id="577" w:author="rokazl" w:date="2005-02-24T09:13:00Z">
        <w:r>
          <w:rPr/>
          <w:delText xml:space="preserve"> </w:delText>
        </w:r>
      </w:del>
      <w:del w:id="578" w:author="rokazl" w:date="2005-02-25T15:57:00Z">
        <w:r>
          <w:rPr/>
          <w:delText xml:space="preserve">daiktų, dokumentų ir duomenų, kurie naudojami nagrinėjant baudžiamąją bylą, </w:delText>
        </w:r>
      </w:del>
      <w:del w:id="579" w:author="rokazl" w:date="2005-02-24T09:14:00Z">
        <w:r>
          <w:rPr/>
          <w:delText xml:space="preserve">gavimo </w:delText>
        </w:r>
      </w:del>
      <w:ins w:id="580" w:author="Julijus Glebovas" w:date="2005-02-23T18:52:00Z">
        <w:del w:id="581" w:author="rokazl" w:date="2005-02-24T09:14:00Z">
          <w:r>
            <w:rPr/>
            <w:delText xml:space="preserve"> ne tik gavimo, bet ir </w:delText>
          </w:r>
        </w:del>
      </w:ins>
      <w:ins w:id="582" w:author="Julijus Glebovas" w:date="2005-02-23T18:52:00Z">
        <w:del w:id="583" w:author="rokazl" w:date="2005-02-25T15:57:00Z">
          <w:r>
            <w:rPr/>
            <w:delText>pateikim</w:delText>
          </w:r>
        </w:del>
      </w:ins>
      <w:ins w:id="584" w:author="Julijus Glebovas" w:date="2005-02-23T18:52:00Z">
        <w:del w:id="585" w:author="rokazl" w:date="2005-02-24T09:15:00Z">
          <w:r>
            <w:rPr/>
            <w:delText>o,</w:delText>
          </w:r>
        </w:del>
      </w:ins>
      <w:ins w:id="586" w:author="Julijus Glebovas" w:date="2005-02-23T18:52:00Z">
        <w:del w:id="587" w:author="rokazl" w:date="2005-02-25T15:57:00Z">
          <w:r>
            <w:rPr/>
            <w:delText xml:space="preserve"> iš</w:delText>
          </w:r>
        </w:del>
      </w:ins>
      <w:ins w:id="588" w:author="Julijus Glebovas" w:date="2005-02-23T18:52:00Z">
        <w:del w:id="589" w:author="rokazl" w:date="2005-02-24T09:35:00Z">
          <w:r>
            <w:rPr/>
            <w:delText>si</w:delText>
          </w:r>
        </w:del>
      </w:ins>
      <w:ins w:id="590" w:author="Julijus Glebovas" w:date="2005-02-23T18:52:00Z">
        <w:del w:id="591" w:author="rokazl" w:date="2005-02-25T15:57:00Z">
          <w:r>
            <w:rPr/>
            <w:delText>reikalavim</w:delText>
          </w:r>
        </w:del>
      </w:ins>
      <w:ins w:id="592" w:author="Julijus Glebovas" w:date="2005-02-23T18:52:00Z">
        <w:del w:id="593" w:author="rokazl" w:date="2005-02-24T09:15:00Z">
          <w:r>
            <w:rPr/>
            <w:delText xml:space="preserve">o – juk apie tai aiškiai pasakė TM atstovas!!! </w:delText>
          </w:r>
        </w:del>
      </w:ins>
      <w:del w:id="594" w:author="rokazl" w:date="2005-02-24T09:15:00Z">
        <w:r>
          <w:rPr/>
          <w:delText>taisyklių</w:delText>
        </w:r>
      </w:del>
      <w:del w:id="595" w:author="rokazl" w:date="2005-02-25T15:57:00Z">
        <w:r>
          <w:rPr/>
          <w:delText xml:space="preserve">. </w:delText>
        </w:r>
      </w:del>
      <w:del w:id="596" w:author="rokazl" w:date="2005-02-25T16:12:00Z">
        <w:r>
          <w:rPr/>
          <w:delText xml:space="preserve">Taip pat bus diskutuojama </w:delText>
        </w:r>
      </w:del>
      <w:del w:id="597"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598" w:author="rokazl" w:date="2005-02-25T16:12:00Z">
        <w:r>
          <w:rPr/>
          <w:delText xml:space="preserve">Europos reikalų komiteto nariai bendru sutarimu pritarė Lietuvos Respublikos pozicijoms. </w:delText>
        </w:r>
      </w:del>
      <w:del w:id="599"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602" w:author="rokazl" w:date="2005-02-25T15:09:00Z"/>
        </w:rPr>
      </w:pPr>
      <w:del w:id="601"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631" w:author="rokazl" w:date="2005-02-25T16:18:00Z"/>
        </w:rPr>
      </w:pPr>
      <w:del w:id="603"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604" w:author="rokazl" w:date="2005-02-24T09:36:00Z">
        <w:r>
          <w:rPr/>
          <w:delText>svarbios sritys</w:delText>
        </w:r>
      </w:del>
      <w:del w:id="605"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606" w:author="Julijus Glebovas" w:date="2005-02-23T18:57:00Z">
        <w:del w:id="607" w:author="rokazl" w:date="2005-02-25T16:18:00Z">
          <w:r>
            <w:rPr/>
            <w:delText xml:space="preserve"> </w:delText>
          </w:r>
        </w:del>
      </w:ins>
      <w:ins w:id="608" w:author="Julijus Glebovas" w:date="2005-02-23T18:57:00Z">
        <w:del w:id="609" w:author="rokazl" w:date="2005-02-24T09:17:00Z">
          <w:r>
            <w:rPr/>
            <w:delText xml:space="preserve">Nieko nėra paminėta: </w:delText>
          </w:r>
        </w:del>
      </w:ins>
      <w:ins w:id="610" w:author="Julijus Glebovas" w:date="2005-02-23T18:57:00Z">
        <w:del w:id="611" w:author="rokazl" w:date="2005-02-25T16:18:00Z">
          <w:r>
            <w:rPr/>
            <w:delText xml:space="preserve">Lietuva pasisakė </w:delText>
          </w:r>
        </w:del>
      </w:ins>
      <w:ins w:id="612" w:author="Julijus Glebovas" w:date="2005-02-23T18:57:00Z">
        <w:del w:id="613" w:author="rokazl" w:date="2005-02-24T09:17:00Z">
          <w:r>
            <w:rPr/>
            <w:delText>apie</w:delText>
          </w:r>
        </w:del>
      </w:ins>
      <w:ins w:id="614" w:author="Julijus Glebovas" w:date="2005-02-23T18:57:00Z">
        <w:del w:id="615" w:author="rokazl" w:date="2005-02-25T16:18:00Z">
          <w:r>
            <w:rPr/>
            <w:delText xml:space="preserve"> švietimo sistemos prieinamum</w:delText>
          </w:r>
        </w:del>
      </w:ins>
      <w:ins w:id="616" w:author="Julijus Glebovas" w:date="2005-02-23T18:57:00Z">
        <w:del w:id="617" w:author="rokazl" w:date="2005-02-24T09:17:00Z">
          <w:r>
            <w:rPr/>
            <w:delText>ą</w:delText>
          </w:r>
        </w:del>
      </w:ins>
      <w:ins w:id="618" w:author="Julijus Glebovas" w:date="2005-02-23T18:57:00Z">
        <w:del w:id="619" w:author="rokazl" w:date="2005-02-25T16:18:00Z">
          <w:r>
            <w:rPr/>
            <w:delText xml:space="preserve"> </w:delText>
          </w:r>
        </w:del>
      </w:ins>
      <w:ins w:id="620" w:author="Julijus Glebovas" w:date="2005-02-23T18:57:00Z">
        <w:del w:id="621" w:author="rokazl" w:date="2005-02-24T09:17:00Z">
          <w:r>
            <w:rPr/>
            <w:delText xml:space="preserve"> </w:delText>
          </w:r>
        </w:del>
      </w:ins>
      <w:ins w:id="622" w:author="Julijus Glebovas" w:date="2005-02-23T18:57:00Z">
        <w:del w:id="623" w:author="rokazl" w:date="2005-02-25T16:18:00Z">
          <w:r>
            <w:rPr/>
            <w:delText xml:space="preserve">ES viduje </w:delText>
          </w:r>
        </w:del>
      </w:ins>
      <w:ins w:id="624" w:author="Julijus Glebovas" w:date="2005-02-23T18:57:00Z">
        <w:del w:id="625" w:author="rokazl" w:date="2005-02-24T09:18:00Z">
          <w:r>
            <w:rPr/>
            <w:delText>(</w:delText>
          </w:r>
        </w:del>
      </w:ins>
      <w:ins w:id="626" w:author="Julijus Glebovas" w:date="2005-02-23T18:57:00Z">
        <w:del w:id="627" w:author="rokazl" w:date="2005-02-25T16:18:00Z">
          <w:r>
            <w:rPr/>
            <w:delText>mokslo pažymėjim</w:delText>
          </w:r>
        </w:del>
      </w:ins>
      <w:ins w:id="628" w:author="Julijus Glebovas" w:date="2005-02-23T18:57:00Z">
        <w:del w:id="629" w:author="rokazl" w:date="2005-02-24T09:18:00Z">
          <w:r>
            <w:rPr/>
            <w:delText>ų pripažinimas ir pan.), taip pat jaunimo užimtumo problematika , jaunimo verslumas, šeimos dimensija. Kur apie tai,</w:delText>
          </w:r>
        </w:del>
      </w:ins>
      <w:del w:id="630"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647" w:author="Seimas" w:date="2005-03-16T14:58:00Z"/>
        </w:rPr>
      </w:pPr>
      <w:del w:id="632" w:author="Seimas" w:date="2005-03-29T08:40:00Z">
        <w:r>
          <w:rPr/>
          <w:delText xml:space="preserve">Kitas Seimo Europos reikalų komiteto posėdis vyks š.m. </w:delText>
        </w:r>
      </w:del>
      <w:del w:id="633" w:author="rokazl" w:date="2005-02-25T16:18:00Z">
        <w:r>
          <w:rPr/>
          <w:delText xml:space="preserve">vasario </w:delText>
        </w:r>
      </w:del>
      <w:ins w:id="634" w:author="rokazl" w:date="2005-02-25T16:18:00Z">
        <w:del w:id="635" w:author="Seimas" w:date="2005-03-29T08:40:00Z">
          <w:r>
            <w:rPr/>
            <w:delText xml:space="preserve">kovo </w:delText>
          </w:r>
        </w:del>
      </w:ins>
      <w:ins w:id="636" w:author="rokazl" w:date="2005-03-02T14:22:00Z">
        <w:del w:id="637" w:author="Seimas" w:date="2005-03-15T09:24:00Z">
          <w:r>
            <w:rPr/>
            <w:delText>4</w:delText>
          </w:r>
        </w:del>
      </w:ins>
      <w:del w:id="638" w:author="rokazl" w:date="2005-03-02T14:22:00Z">
        <w:r>
          <w:rPr/>
          <w:delText>2</w:delText>
        </w:r>
      </w:del>
      <w:del w:id="639" w:author="rokazl" w:date="2005-02-25T16:18:00Z">
        <w:r>
          <w:rPr/>
          <w:delText>5</w:delText>
        </w:r>
      </w:del>
      <w:del w:id="640" w:author="Seimas" w:date="2005-03-29T08:40:00Z">
        <w:r>
          <w:rPr/>
          <w:delText xml:space="preserve"> d</w:delText>
        </w:r>
      </w:del>
      <w:del w:id="641" w:author="rokazl" w:date="2005-02-25T16:19:00Z">
        <w:r>
          <w:rPr/>
          <w:delText xml:space="preserve">. </w:delText>
        </w:r>
      </w:del>
      <w:del w:id="642" w:author="rokazl" w:date="2005-02-24T09:30:00Z">
        <w:r>
          <w:rPr/>
          <w:delText xml:space="preserve">Jame </w:delText>
        </w:r>
      </w:del>
      <w:del w:id="643" w:author="rokazl" w:date="2005-02-25T16:19:00Z">
        <w:r>
          <w:rPr/>
          <w:delText>bus svarstomos Lietuvos Respublikos pozicijos vykstant į ES Žemės ūkio ir žuvininkystės tarybos posėdį bei išklausytos ataskaitos po ES Teisingumo ir vidaus reikalų tarybos posėdžio.</w:delText>
        </w:r>
      </w:del>
      <w:ins w:id="644" w:author="rokazl" w:date="2005-02-25T16:19:00Z">
        <w:del w:id="645" w:author="Seimas" w:date="2005-03-29T08:40:00Z">
          <w:r>
            <w:rPr/>
            <w:delText>.</w:delText>
          </w:r>
        </w:del>
      </w:ins>
      <w:del w:id="646" w:author="Julijus Glebovas" w:date="2005-03-15T12:52:00Z">
        <w:r>
          <w:rPr/>
          <w:delText>po po -8</w:delText>
        </w:r>
      </w:del>
    </w:p>
    <w:p>
      <w:pPr>
        <w:pStyle w:val="Normalhtml"/>
        <w:ind w:firstLine="720"/>
        <w:jc w:val="both"/>
        <w:rPr>
          <w:del w:id="649" w:author="Seimas" w:date="2005-03-16T14:58:00Z"/>
        </w:rPr>
      </w:pPr>
      <w:del w:id="648" w:author="Seimas" w:date="2005-03-16T14:58:00Z">
        <w:r>
          <w:rPr/>
        </w:r>
      </w:del>
    </w:p>
    <w:p>
      <w:pPr>
        <w:pStyle w:val="Normalhtml"/>
        <w:ind w:firstLine="720"/>
        <w:jc w:val="both"/>
        <w:rPr>
          <w:del w:id="651" w:author="Seimas" w:date="2005-03-16T14:58:00Z"/>
        </w:rPr>
      </w:pPr>
      <w:del w:id="650" w:author="Seimas" w:date="2005-03-16T14:58:00Z">
        <w:r>
          <w:rPr/>
        </w:r>
      </w:del>
    </w:p>
    <w:p>
      <w:pPr>
        <w:pStyle w:val="Normalhtml"/>
        <w:ind w:firstLine="720"/>
        <w:jc w:val="both"/>
        <w:rPr>
          <w:del w:id="653" w:author="Seimas" w:date="2005-03-16T14:58:00Z"/>
        </w:rPr>
      </w:pPr>
      <w:del w:id="652" w:author="Seimas" w:date="2005-03-16T14:58:00Z">
        <w:r>
          <w:rPr/>
        </w:r>
      </w:del>
    </w:p>
    <w:p>
      <w:pPr>
        <w:pStyle w:val="Normalhtml"/>
        <w:ind w:firstLine="720"/>
        <w:jc w:val="both"/>
        <w:rPr>
          <w:del w:id="655" w:author="Seimas" w:date="2005-03-16T14:58:00Z"/>
        </w:rPr>
      </w:pPr>
      <w:del w:id="654" w:author="Seimas" w:date="2005-03-16T14:58:00Z">
        <w:r>
          <w:rPr/>
        </w:r>
      </w:del>
    </w:p>
    <w:p>
      <w:pPr>
        <w:pStyle w:val="Normalhtml"/>
        <w:ind w:firstLine="720"/>
        <w:jc w:val="both"/>
        <w:rPr>
          <w:del w:id="657" w:author="Seimas" w:date="2005-03-16T14:58:00Z"/>
        </w:rPr>
      </w:pPr>
      <w:del w:id="656" w:author="Seimas" w:date="2005-03-16T14:58:00Z">
        <w:r>
          <w:rPr/>
        </w:r>
      </w:del>
    </w:p>
    <w:p>
      <w:pPr>
        <w:pStyle w:val="Normalhtml"/>
        <w:ind w:firstLine="720"/>
        <w:jc w:val="both"/>
        <w:rPr>
          <w:del w:id="659" w:author="Seimas" w:date="2005-03-16T14:58:00Z"/>
        </w:rPr>
      </w:pPr>
      <w:del w:id="658" w:author="Seimas" w:date="2005-03-16T14:58:00Z">
        <w:r>
          <w:rPr/>
        </w:r>
      </w:del>
    </w:p>
    <w:p>
      <w:pPr>
        <w:pStyle w:val="Normalhtml"/>
        <w:ind w:firstLine="720"/>
        <w:jc w:val="both"/>
        <w:rPr>
          <w:del w:id="661" w:author="Seimas" w:date="2005-03-29T08:40:00Z"/>
        </w:rPr>
      </w:pPr>
      <w:del w:id="660" w:author="Seimas" w:date="2005-03-29T08:40:00Z">
        <w:r>
          <w:rPr/>
        </w:r>
      </w:del>
    </w:p>
    <w:p>
      <w:pPr>
        <w:pStyle w:val="Normalhtml"/>
        <w:ind w:firstLine="720"/>
        <w:jc w:val="both"/>
        <w:rPr>
          <w:del w:id="663" w:author="Seimas" w:date="2005-03-17T10:01:00Z"/>
        </w:rPr>
      </w:pPr>
      <w:del w:id="662" w:author="Seimas" w:date="2005-03-17T10:01:00Z">
        <w:r>
          <w:rPr/>
        </w:r>
      </w:del>
    </w:p>
    <w:p>
      <w:pPr>
        <w:pStyle w:val="Normalhtml"/>
        <w:ind w:firstLine="720"/>
        <w:jc w:val="both"/>
        <w:rPr>
          <w:ins w:id="665" w:author="Seimas" w:date="2005-03-21T07:56:00Z"/>
        </w:rPr>
      </w:pPr>
      <w:ins w:id="664" w:author="Seimas" w:date="2005-03-21T07:56:00Z">
        <w:r>
          <w:rPr/>
        </w:r>
      </w:ins>
    </w:p>
    <w:p>
      <w:pPr>
        <w:pStyle w:val="Normalhtml"/>
        <w:jc w:val="both"/>
        <w:rPr>
          <w:del w:id="667" w:author="Seimas" w:date="2005-03-16T14:59:00Z"/>
        </w:rPr>
      </w:pPr>
      <w:del w:id="666" w:author="Seimas" w:date="2005-03-16T14:59:00Z">
        <w:r>
          <w:rPr/>
        </w:r>
      </w:del>
    </w:p>
    <w:p>
      <w:pPr>
        <w:pStyle w:val="Normalhtml"/>
        <w:ind w:firstLine="720"/>
        <w:jc w:val="both"/>
        <w:rPr>
          <w:del w:id="669" w:author="Seimas" w:date="2005-03-16T14:59:00Z"/>
        </w:rPr>
      </w:pPr>
      <w:del w:id="668" w:author="Seimas" w:date="2005-03-16T14:59:00Z">
        <w:r>
          <w:rPr/>
        </w:r>
      </w:del>
    </w:p>
    <w:p>
      <w:pPr>
        <w:pStyle w:val="Normalhtml"/>
        <w:ind w:firstLine="720"/>
        <w:jc w:val="both"/>
        <w:rPr>
          <w:del w:id="671" w:author="Seimas" w:date="2005-03-29T08:48:00Z"/>
        </w:rPr>
      </w:pPr>
      <w:del w:id="670" w:author="Seimas" w:date="2005-03-29T08:48:00Z">
        <w:r>
          <w:rPr/>
        </w:r>
      </w:del>
    </w:p>
    <w:p>
      <w:pPr>
        <w:pStyle w:val="Normalhtml"/>
        <w:jc w:val="both"/>
        <w:rPr>
          <w:ins w:id="674" w:author="Seimas" w:date="2005-03-29T08:40:00Z"/>
        </w:rPr>
      </w:pPr>
      <w:r>
        <w:rPr>
          <w:rPrChange w:id="0" w:author="rokazl" w:date="2005-02-28T09:35:00Z"/>
        </w:rPr>
        <w:t>Seimo Europos reikalų komiteto padėjėja</w:t>
      </w:r>
      <w:ins w:id="673" w:author="Seimas" w:date="2005-03-15T11:04:00Z">
        <w:r>
          <w:rPr/>
          <w:t>i</w:t>
        </w:r>
      </w:ins>
    </w:p>
    <w:p>
      <w:pPr>
        <w:pStyle w:val="Normalhtml"/>
        <w:jc w:val="both"/>
        <w:rPr>
          <w:del w:id="676" w:author="Seimas" w:date="2005-03-17T08:14:00Z"/>
        </w:rPr>
      </w:pPr>
      <w:del w:id="675" w:author="Seimas" w:date="2005-03-15T11:04:00Z">
        <w:r>
          <w:rPr/>
          <w:delText>s</w:delText>
        </w:r>
      </w:del>
    </w:p>
    <w:p>
      <w:pPr>
        <w:pStyle w:val="Normalhtml"/>
        <w:jc w:val="both"/>
        <w:rPr>
          <w:del w:id="680" w:author="rokazl" w:date="2005-02-28T09:35:00Z"/>
        </w:rPr>
      </w:pPr>
      <w:r>
        <w:rPr>
          <w:rPrChange w:id="0" w:author="rokazl" w:date="2005-02-28T09:35:00Z"/>
        </w:rPr>
        <w:t xml:space="preserve">R.Kazlauskas, tel. 239 67 61, </w:t>
      </w:r>
      <w:hyperlink r:id="rId2">
        <w:r>
          <w:rPr>
            <w:rStyle w:val="InternetLink"/>
            <w:rPrChange w:id="0" w:author="rokazl" w:date="2005-02-28T09:35:00Z"/>
          </w:rPr>
          <w:t>rokaz@lrs.lt</w:t>
        </w:r>
      </w:hyperlink>
      <w:del w:id="679" w:author="rokazl" w:date="2005-02-28T09:35:00Z">
        <w:r>
          <w:rPr/>
          <w:delText xml:space="preserve"> </w:delText>
        </w:r>
      </w:del>
    </w:p>
    <w:p>
      <w:pPr>
        <w:pStyle w:val="Normalhtml"/>
        <w:widowControl/>
        <w:bidi w:val="0"/>
        <w:ind w:hanging="0"/>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19:00Z</dcterms:created>
  <dc:creator>Julijus Glebovas</dc:creator>
  <dc:description/>
  <dc:language>en-US</dc:language>
  <cp:lastModifiedBy>Seimas</cp:lastModifiedBy>
  <cp:lastPrinted>2005-03-29T09:51:00Z</cp:lastPrinted>
  <dcterms:modified xsi:type="dcterms:W3CDTF">2005-03-29T07:10:00Z</dcterms:modified>
  <cp:revision>6</cp:revision>
  <dc:subject/>
  <dc:title>Europos reikalų komitetas apsvarstė ES 2007-2013 m</dc:title>
</cp:coreProperties>
</file>