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82" w:hanging="0"/>
        <w:jc w:val="center"/>
        <w:rPr/>
      </w:pPr>
      <w:r>
        <w:rPr/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2 m. balandžio 18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417"/>
        <w:gridCol w:w="1277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1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</w:t>
              <w:softHyphen/>
              <w:t>-11.0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 r. 006 kab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Energetikos ministro Arvydo Sekmoko informacija dėl energetinių projektų įgyvendinimo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lt-L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18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1.00</w:t>
              <w:softHyphen/>
              <w:t>-11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63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rezervo įstatymo pakeitimo įstatymo projek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 Komitetas paskirtas papildom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18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1.20</w:t>
              <w:softHyphen/>
              <w:t>-11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63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ir tarnybos paslapčių įstatymo 2, 11, 16 straipsnių ir VII skirsnio pakeitimo ir Įstatymo papildymo 15(1) straipsniu įstatymo projek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asirengimas svarstymui/komitetas paskirtas pagrindini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1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30</w:t>
              <w:softHyphen/>
              <w:t>-11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o sprendimo ,,Dėl Lietuvos šaulių sąjungos 2011 metų veiklos“ projekt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1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45</w:t>
              <w:softHyphen/>
              <w:t>-12.1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adovybės apsaugos departamento prie Vidaus reikalų ministerijos 2011 metų veiklos ataskai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Silickienė 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1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15</w:t>
              <w:softHyphen/>
              <w:t>-12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ito komiteto posėdž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Heading5"/>
        <w:ind w:left="-993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 </w:t>
      </w:r>
    </w:p>
    <w:sectPr>
      <w:type w:val="nextPage"/>
      <w:pgSz w:w="11906" w:h="16838"/>
      <w:pgMar w:left="2019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631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3630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2:00Z</dcterms:created>
  <dc:creator>a</dc:creator>
  <dc:description/>
  <cp:keywords/>
  <dc:language>en-US</dc:language>
  <cp:lastModifiedBy>DMITRIJEV Vitalij</cp:lastModifiedBy>
  <cp:lastPrinted>2012-04-13T10:33:00Z</cp:lastPrinted>
  <dcterms:modified xsi:type="dcterms:W3CDTF">2012-04-13T08:18:00Z</dcterms:modified>
  <cp:revision>10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