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lt-LT"/>
        </w:rPr>
      </w:pPr>
      <w:r>
        <w:rPr>
          <w:rFonts w:cs="Times New Roman" w:ascii="Times New Roman" w:hAnsi="Times New Roman"/>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360" w:before="200" w:after="0"/>
        <w:ind w:right="295" w:hanging="0"/>
        <w:jc w:val="center"/>
        <w:rPr>
          <w:rFonts w:ascii="Times New Roman" w:hAnsi="Times New Roman" w:cs="Times New Roman"/>
          <w:b/>
          <w:b/>
          <w:lang w:val="lt-LT"/>
        </w:rPr>
      </w:pPr>
      <w:r>
        <w:rPr>
          <w:rFonts w:cs="Times New Roman" w:ascii="Times New Roman" w:hAnsi="Times New Roman"/>
          <w:b/>
          <w:lang w:val="lt-LT"/>
        </w:rPr>
        <w:t>LIETUVOS RESPUBLIKOS SEIMO</w:t>
      </w:r>
    </w:p>
    <w:p>
      <w:pPr>
        <w:pStyle w:val="Normal"/>
        <w:spacing w:lineRule="auto" w:line="360"/>
        <w:jc w:val="center"/>
        <w:rPr>
          <w:rFonts w:ascii="Times New Roman" w:hAnsi="Times New Roman" w:cs="Times New Roman"/>
          <w:b/>
          <w:b/>
          <w:spacing w:val="4"/>
          <w:lang w:val="lt-LT"/>
        </w:rPr>
      </w:pPr>
      <w:r>
        <w:rPr>
          <w:rFonts w:cs="Times New Roman" w:ascii="Times New Roman" w:hAnsi="Times New Roman"/>
          <w:b/>
          <w:spacing w:val="4"/>
          <w:lang w:val="lt-LT"/>
        </w:rPr>
        <w:t>TEISĖS IR TEISĖTVARKOS KOMITETAS</w:t>
      </w:r>
    </w:p>
    <w:p>
      <w:pPr>
        <w:pStyle w:val="BodyText2"/>
        <w:spacing w:lineRule="auto" w:line="360"/>
        <w:rPr/>
      </w:pPr>
      <w:r>
        <w:rPr>
          <w:rFonts w:cs="Times New Roman" w:ascii="Times New Roman" w:hAnsi="Times New Roman"/>
          <w:sz w:val="16"/>
          <w:lang w:val="lt-LT"/>
        </w:rPr>
        <w:t>Juridinių asmenų registras    Kodas 1886 05295    Gedimino pr. 53, LT-01109 Vilnius    Tel. (8</w:t>
      </w:r>
      <w:r>
        <w:rPr>
          <w:rFonts w:eastAsia="Symbol" w:cs="Symbol" w:ascii="Symbol" w:hAnsi="Symbol"/>
          <w:sz w:val="16"/>
          <w:lang w:val="lt-LT"/>
        </w:rPr>
        <w:t></w:t>
      </w:r>
      <w:r>
        <w:rPr>
          <w:rFonts w:cs="Times New Roman" w:ascii="Times New Roman" w:hAnsi="Times New Roman"/>
          <w:sz w:val="16"/>
          <w:lang w:val="lt-LT"/>
        </w:rPr>
        <w:t>5) 239 67 96    Faksas (8</w:t>
      </w:r>
      <w:r>
        <w:rPr>
          <w:rFonts w:eastAsia="Symbol" w:cs="Symbol" w:ascii="Symbol" w:hAnsi="Symbol"/>
          <w:sz w:val="16"/>
          <w:lang w:val="lt-LT"/>
        </w:rPr>
        <w:t></w:t>
      </w:r>
      <w:r>
        <w:rPr>
          <w:rFonts w:cs="Times New Roman" w:ascii="Times New Roman" w:hAnsi="Times New Roman"/>
          <w:sz w:val="16"/>
          <w:lang w:val="lt-LT"/>
        </w:rPr>
        <w:t>5) 239 64 69  El. p. teiseskt@lrs.lt</w:t>
      </w:r>
    </w:p>
    <w:p>
      <w:pPr>
        <w:pStyle w:val="Normal"/>
        <w:spacing w:lineRule="auto" w:line="360"/>
        <w:jc w:val="both"/>
        <w:rPr>
          <w:rFonts w:ascii="Times New Roman" w:hAnsi="Times New Roman" w:cs="Times New Roman"/>
          <w:b/>
          <w:b/>
          <w:spacing w:val="4"/>
          <w:lang w:val="lt-LT"/>
        </w:rPr>
      </w:pPr>
      <w:r>
        <w:rPr>
          <w:rFonts w:cs="Times New Roman" w:ascii="Times New Roman" w:hAnsi="Times New Roman"/>
          <w:lang w:val="lt-LT"/>
        </w:rPr>
        <w:t>_____________________________________________________________________________</w:t>
      </w:r>
    </w:p>
    <w:p>
      <w:pPr>
        <w:pStyle w:val="Normal"/>
        <w:spacing w:lineRule="auto" w:line="360"/>
        <w:rPr>
          <w:rFonts w:ascii="Times New Roman" w:hAnsi="Times New Roman" w:cs="Times New Roman"/>
          <w:b/>
          <w:b/>
          <w:spacing w:val="4"/>
          <w:lang w:val="lt-LT"/>
        </w:rPr>
      </w:pPr>
      <w:r>
        <w:rPr>
          <w:rFonts w:cs="Times New Roman" w:ascii="Times New Roman" w:hAnsi="Times New Roman"/>
          <w:b/>
          <w:spacing w:val="4"/>
          <w:lang w:val="lt-LT"/>
        </w:rPr>
      </w:r>
    </w:p>
    <w:p>
      <w:pPr>
        <w:pStyle w:val="Normal"/>
        <w:spacing w:lineRule="auto" w:line="360"/>
        <w:rPr>
          <w:rFonts w:ascii="Times New Roman" w:hAnsi="Times New Roman" w:cs="Times New Roman"/>
          <w:lang w:val="lt-LT"/>
        </w:rPr>
      </w:pPr>
      <w:r>
        <w:rPr>
          <w:rFonts w:cs="Times New Roman" w:ascii="Times New Roman" w:hAnsi="Times New Roman"/>
          <w:lang w:val="lt-LT"/>
        </w:rPr>
        <w:t>Seimo posėdžių sekretoriatui</w:t>
        <w:tab/>
        <w:tab/>
        <w:tab/>
        <w:tab/>
        <w:tab/>
        <w:t>2008-02- 28 Nr. V-2008-819</w:t>
      </w:r>
    </w:p>
    <w:p>
      <w:pPr>
        <w:pStyle w:val="Normal"/>
        <w:rPr>
          <w:rFonts w:ascii="Times New Roman" w:hAnsi="Times New Roman" w:cs="Times New Roman"/>
          <w:lang w:val="lt-LT"/>
        </w:rPr>
      </w:pPr>
      <w:r>
        <w:rPr>
          <w:rFonts w:cs="Times New Roman" w:ascii="Times New Roman" w:hAnsi="Times New Roman"/>
          <w:lang w:val="lt-LT"/>
        </w:rPr>
        <w:tab/>
        <w:tab/>
        <w:tab/>
        <w:tab/>
        <w:tab/>
        <w:tab/>
        <w:tab/>
        <w:tab/>
        <w:t>Į  2008-02-12</w:t>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Heading3"/>
        <w:spacing w:lineRule="auto" w:line="360"/>
        <w:rPr>
          <w:sz w:val="24"/>
          <w:szCs w:val="20"/>
        </w:rPr>
      </w:pPr>
      <w:r>
        <w:rPr>
          <w:sz w:val="24"/>
        </w:rPr>
        <w:t>Dėl pasiūlymų  2008 m. Seimo VIII (pavasario) sesijos darbų programai</w:t>
      </w:r>
    </w:p>
    <w:p>
      <w:pPr>
        <w:pStyle w:val="Normal"/>
        <w:spacing w:lineRule="auto" w:line="360"/>
        <w:jc w:val="both"/>
        <w:rPr>
          <w:rFonts w:ascii="Times New Roman" w:hAnsi="Times New Roman" w:cs="Times New Roman"/>
          <w:sz w:val="24"/>
          <w:szCs w:val="20"/>
          <w:lang w:val="lt-LT"/>
        </w:rPr>
      </w:pPr>
      <w:r>
        <w:rPr>
          <w:rFonts w:cs="Times New Roman" w:ascii="Times New Roman" w:hAnsi="Times New Roman"/>
          <w:sz w:val="24"/>
          <w:szCs w:val="20"/>
          <w:lang w:val="lt-LT"/>
        </w:rPr>
      </w:r>
    </w:p>
    <w:p>
      <w:pPr>
        <w:pStyle w:val="Normal"/>
        <w:spacing w:lineRule="auto" w:line="360"/>
        <w:ind w:firstLine="720"/>
        <w:jc w:val="both"/>
        <w:rPr>
          <w:rFonts w:ascii="Times New Roman" w:hAnsi="Times New Roman" w:cs="Times New Roman"/>
          <w:color w:val="000000"/>
          <w:lang w:val="lt-LT"/>
        </w:rPr>
      </w:pPr>
      <w:r>
        <w:rPr>
          <w:rFonts w:cs="Times New Roman" w:ascii="Times New Roman" w:hAnsi="Times New Roman"/>
          <w:lang w:val="lt-LT"/>
        </w:rPr>
        <w:t>Seimo</w:t>
      </w:r>
      <w:r>
        <w:rPr>
          <w:rFonts w:cs="Times New Roman" w:ascii="Times New Roman" w:hAnsi="Times New Roman"/>
          <w:smallCaps/>
          <w:lang w:val="lt-LT"/>
        </w:rPr>
        <w:t xml:space="preserve"> T</w:t>
      </w:r>
      <w:r>
        <w:rPr>
          <w:rFonts w:cs="Times New Roman" w:ascii="Times New Roman" w:hAnsi="Times New Roman"/>
          <w:lang w:val="lt-LT"/>
        </w:rPr>
        <w:t xml:space="preserve">eisės ir teisėtvarkos komitetas siūlo įtraukti į 2008 m. Seimo VIII (pavasario) sesijos darbų programą lentelėje (1 priedas) pateiktus  įstatymų projektus. </w:t>
      </w:r>
    </w:p>
    <w:p>
      <w:pPr>
        <w:pStyle w:val="TextBody"/>
        <w:ind w:firstLine="720"/>
        <w:jc w:val="both"/>
        <w:rPr>
          <w:b w:val="false"/>
          <w:b w:val="false"/>
          <w:bCs/>
        </w:rPr>
      </w:pPr>
      <w:r>
        <w:rPr>
          <w:b w:val="false"/>
          <w:bCs/>
        </w:rPr>
        <w:t>Apibendrintas Komiteto siūlomų nagrinėti 2008 m. Seimo VIII (pavasario) sesijoje svarbiausių projektų aprašymas pateiktas  2 priede.</w:t>
      </w:r>
    </w:p>
    <w:p>
      <w:pPr>
        <w:pStyle w:val="TextBody"/>
        <w:ind w:firstLine="720"/>
        <w:jc w:val="both"/>
        <w:rPr>
          <w:b w:val="false"/>
          <w:b w:val="false"/>
          <w:bCs/>
          <w:caps/>
          <w:color w:val="000000"/>
          <w:szCs w:val="24"/>
        </w:rPr>
      </w:pPr>
      <w:r>
        <w:rPr>
          <w:b w:val="false"/>
          <w:bCs/>
          <w:caps/>
          <w:color w:val="000000"/>
          <w:szCs w:val="24"/>
        </w:rPr>
        <w:t>PRIDEDAMA:</w:t>
      </w:r>
    </w:p>
    <w:p>
      <w:pPr>
        <w:pStyle w:val="TextBody"/>
        <w:jc w:val="both"/>
        <w:rPr/>
      </w:pPr>
      <w:r>
        <w:rPr>
          <w:b w:val="false"/>
          <w:bCs/>
          <w:caps/>
          <w:color w:val="000000"/>
          <w:szCs w:val="24"/>
        </w:rPr>
        <w:tab/>
        <w:t xml:space="preserve">1. </w:t>
      </w:r>
      <w:r>
        <w:rPr>
          <w:b w:val="false"/>
          <w:bCs/>
        </w:rPr>
        <w:t>Seimo</w:t>
      </w:r>
      <w:r>
        <w:rPr>
          <w:b w:val="false"/>
          <w:bCs/>
          <w:smallCaps/>
        </w:rPr>
        <w:t xml:space="preserve"> T</w:t>
      </w:r>
      <w:r>
        <w:rPr>
          <w:b w:val="false"/>
          <w:bCs/>
        </w:rPr>
        <w:t>eisės ir teisėtvarkos komiteto pasiūlymai 2008 m. Seimo VIII (pavasario) sesijos darbų programai, 13 lapų;</w:t>
      </w:r>
    </w:p>
    <w:p>
      <w:pPr>
        <w:pStyle w:val="TextBody"/>
        <w:jc w:val="both"/>
        <w:rPr/>
      </w:pPr>
      <w:r>
        <w:rPr>
          <w:b w:val="false"/>
          <w:bCs/>
        </w:rPr>
        <w:tab/>
        <w:t xml:space="preserve">2. </w:t>
      </w:r>
      <w:r>
        <w:rPr>
          <w:b w:val="false"/>
          <w:bCs/>
          <w:smallCaps/>
        </w:rPr>
        <w:t>T</w:t>
      </w:r>
      <w:r>
        <w:rPr>
          <w:b w:val="false"/>
          <w:bCs/>
        </w:rPr>
        <w:t>eisės ir teisėtvarkos komiteto siūlomų nagrinėti 2008 m. Seimo VIII (pavasario) sesijoje svarbiausių projektų aprašymas,  4 lapai.</w:t>
      </w:r>
    </w:p>
    <w:p>
      <w:pPr>
        <w:pStyle w:val="TextBody"/>
        <w:jc w:val="both"/>
        <w:rPr>
          <w:b w:val="false"/>
          <w:b w:val="false"/>
          <w:bCs/>
          <w:caps/>
          <w:color w:val="000000"/>
          <w:szCs w:val="24"/>
        </w:rPr>
      </w:pPr>
      <w:r>
        <w:rPr>
          <w:b w:val="false"/>
          <w:bCs/>
          <w:caps/>
          <w:color w:val="000000"/>
          <w:szCs w:val="24"/>
        </w:rPr>
      </w:r>
    </w:p>
    <w:p>
      <w:pPr>
        <w:pStyle w:val="TextBody"/>
        <w:jc w:val="both"/>
        <w:rPr>
          <w:b w:val="false"/>
          <w:b w:val="false"/>
          <w:bCs/>
          <w:caps/>
          <w:color w:val="000000"/>
          <w:szCs w:val="24"/>
        </w:rPr>
      </w:pPr>
      <w:r>
        <w:rPr>
          <w:b w:val="false"/>
          <w:bCs/>
          <w:caps/>
          <w:color w:val="000000"/>
          <w:szCs w:val="24"/>
        </w:rPr>
      </w:r>
    </w:p>
    <w:p>
      <w:pPr>
        <w:pStyle w:val="Normal"/>
        <w:spacing w:lineRule="auto" w:line="360"/>
        <w:jc w:val="both"/>
        <w:rPr/>
      </w:pPr>
      <w:r>
        <w:rPr>
          <w:rFonts w:cs="Times New Roman" w:ascii="Times New Roman" w:hAnsi="Times New Roman"/>
          <w:bCs/>
          <w:color w:val="000000"/>
          <w:lang w:val="lt-LT"/>
        </w:rPr>
        <w:t>Komiteto pirmininkas</w:t>
        <w:tab/>
        <w:tab/>
        <w:tab/>
        <w:tab/>
        <w:tab/>
        <w:tab/>
        <w:tab/>
        <w:t>Julius Sabatauskas</w:t>
      </w:r>
    </w:p>
    <w:p>
      <w:pPr>
        <w:pStyle w:val="Header"/>
        <w:tabs>
          <w:tab w:val="clear" w:pos="4153"/>
          <w:tab w:val="clear" w:pos="8306"/>
        </w:tabs>
        <w:spacing w:lineRule="auto" w:line="360"/>
        <w:rPr>
          <w:rFonts w:ascii="Times New Roman" w:hAnsi="Times New Roman" w:cs="Times New Roman"/>
          <w:bCs/>
          <w:color w:val="000000"/>
          <w:lang w:val="lt-LT"/>
        </w:rPr>
      </w:pPr>
      <w:r>
        <w:rPr>
          <w:rFonts w:cs="Times New Roman"/>
          <w:bCs/>
          <w:color w:val="000000"/>
          <w:lang w:val="lt-LT"/>
        </w:rPr>
      </w:r>
    </w:p>
    <w:p>
      <w:pPr>
        <w:pStyle w:val="Header"/>
        <w:tabs>
          <w:tab w:val="clear" w:pos="4153"/>
          <w:tab w:val="clear" w:pos="8306"/>
        </w:tabs>
        <w:spacing w:lineRule="auto" w:line="360"/>
        <w:rPr>
          <w:bCs/>
          <w:lang w:val="lt-LT"/>
        </w:rPr>
      </w:pPr>
      <w:r>
        <w:rPr>
          <w:bCs/>
          <w:lang w:val="lt-LT"/>
        </w:rPr>
      </w:r>
    </w:p>
    <w:p>
      <w:pPr>
        <w:pStyle w:val="Header"/>
        <w:tabs>
          <w:tab w:val="clear" w:pos="4153"/>
          <w:tab w:val="clear" w:pos="8306"/>
        </w:tabs>
        <w:spacing w:lineRule="auto" w:line="360"/>
        <w:rPr>
          <w:bCs/>
          <w:lang w:val="lt-LT"/>
        </w:rPr>
      </w:pPr>
      <w:r>
        <w:rPr>
          <w:bCs/>
          <w:lang w:val="lt-LT"/>
        </w:rPr>
      </w:r>
    </w:p>
    <w:p>
      <w:pPr>
        <w:pStyle w:val="Header"/>
        <w:tabs>
          <w:tab w:val="clear" w:pos="4153"/>
          <w:tab w:val="clear" w:pos="8306"/>
        </w:tabs>
        <w:spacing w:lineRule="auto" w:line="360"/>
        <w:rPr>
          <w:bCs/>
          <w:lang w:val="lt-LT"/>
        </w:rPr>
      </w:pPr>
      <w:r>
        <w:rPr>
          <w:bCs/>
          <w:lang w:val="lt-LT"/>
        </w:rPr>
      </w:r>
    </w:p>
    <w:p>
      <w:pPr>
        <w:pStyle w:val="Normal"/>
        <w:overflowPunct w:val="false"/>
        <w:autoSpaceDE w:val="false"/>
        <w:rPr>
          <w:rFonts w:ascii="Times New Roman" w:hAnsi="Times New Roman" w:cs="Times New Roman"/>
          <w:lang w:val="lt-LT"/>
        </w:rPr>
      </w:pPr>
      <w:r>
        <w:rPr>
          <w:rFonts w:cs="Times New Roman" w:ascii="Times New Roman" w:hAnsi="Times New Roman"/>
          <w:lang w:val="lt-LT"/>
        </w:rPr>
        <w:t xml:space="preserve">Aidena Jankauskaitė, tel. (8 5) 239 6795, faks. (8 5) 239 6469, el.p. aijank@lrs.lt </w:t>
      </w:r>
      <w:r>
        <w:br w:type="page"/>
      </w:r>
    </w:p>
    <w:p>
      <w:pPr>
        <w:pStyle w:val="Normal"/>
        <w:jc w:val="right"/>
        <w:rPr>
          <w:rFonts w:ascii="Times New Roman" w:hAnsi="Times New Roman" w:cs="Times New Roman"/>
          <w:b/>
          <w:b/>
          <w:bCs/>
        </w:rPr>
      </w:pPr>
      <w:r>
        <w:rPr>
          <w:rFonts w:cs="Times New Roman" w:ascii="Times New Roman" w:hAnsi="Times New Roman"/>
          <w:b/>
          <w:bCs/>
        </w:rPr>
        <w:t>1 priedas</w:t>
      </w:r>
    </w:p>
    <w:p>
      <w:pPr>
        <w:pStyle w:val="Heading3"/>
        <w:jc w:val="center"/>
        <w:rPr/>
      </w:pPr>
      <w:r>
        <w:rPr>
          <w:sz w:val="24"/>
        </w:rPr>
        <w:t>Seimo</w:t>
      </w:r>
      <w:r>
        <w:rPr>
          <w:smallCaps/>
          <w:sz w:val="24"/>
        </w:rPr>
        <w:t xml:space="preserve"> T</w:t>
      </w:r>
      <w:r>
        <w:rPr>
          <w:sz w:val="24"/>
        </w:rPr>
        <w:t>eisės ir teisėtvarkos komiteto pasiūlymai</w:t>
      </w:r>
    </w:p>
    <w:p>
      <w:pPr>
        <w:pStyle w:val="Heading3"/>
        <w:jc w:val="center"/>
        <w:rPr>
          <w:sz w:val="24"/>
          <w:szCs w:val="20"/>
        </w:rPr>
      </w:pPr>
      <w:r>
        <w:rPr>
          <w:sz w:val="24"/>
        </w:rPr>
        <w:t>2008 m. Seimo VIII (pavasario) sesijos darbų programa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er"/>
        <w:tabs>
          <w:tab w:val="clear" w:pos="4153"/>
          <w:tab w:val="clear" w:pos="8306"/>
        </w:tabs>
        <w:rPr>
          <w:rFonts w:ascii="Times New Roman" w:hAnsi="Times New Roman" w:cs="Times New Roman"/>
          <w:szCs w:val="20"/>
        </w:rPr>
      </w:pPr>
      <w:r>
        <w:rPr>
          <w:rFonts w:cs="Times New Roman"/>
          <w:szCs w:val="20"/>
        </w:rPr>
      </w:r>
    </w:p>
    <w:tbl>
      <w:tblPr>
        <w:tblW w:w="9600" w:type="dxa"/>
        <w:jc w:val="left"/>
        <w:tblInd w:w="-245" w:type="dxa"/>
        <w:tblLayout w:type="fixed"/>
        <w:tblCellMar>
          <w:top w:w="0" w:type="dxa"/>
          <w:left w:w="0" w:type="dxa"/>
          <w:bottom w:w="0" w:type="dxa"/>
          <w:right w:w="0" w:type="dxa"/>
        </w:tblCellMar>
      </w:tblPr>
      <w:tblGrid>
        <w:gridCol w:w="914"/>
        <w:gridCol w:w="1006"/>
        <w:gridCol w:w="4680"/>
        <w:gridCol w:w="1800"/>
        <w:gridCol w:w="1200"/>
      </w:tblGrid>
      <w:tr>
        <w:trPr>
          <w:trHeight w:val="5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Eil. Nr.</w:t>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jc w:val="center"/>
              <w:rPr/>
            </w:pPr>
            <w:r>
              <w:rPr>
                <w:rFonts w:cs="Times New Roman" w:ascii="Times New Roman" w:hAnsi="Times New Roman"/>
                <w:b/>
                <w:bCs/>
                <w:color w:val="000000"/>
              </w:rPr>
              <w:t>Projekto</w:t>
            </w:r>
          </w:p>
          <w:p>
            <w:pPr>
              <w:pStyle w:val="Normal"/>
              <w:jc w:val="center"/>
              <w:rPr>
                <w:rFonts w:ascii="Times New Roman" w:hAnsi="Times New Roman" w:eastAsia="Arial Unicode MS" w:cs="Times New Roman"/>
                <w:b/>
                <w:b/>
                <w:bCs/>
                <w:color w:val="000000"/>
              </w:rPr>
            </w:pPr>
            <w:r>
              <w:rPr>
                <w:rFonts w:cs="Times New Roman" w:ascii="Times New Roman" w:hAnsi="Times New Roman"/>
                <w:b/>
                <w:bCs/>
                <w:color w:val="000000"/>
              </w:rPr>
              <w:t>Nr.</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Heading1"/>
              <w:rPr>
                <w:rFonts w:ascii="Times New Roman" w:hAnsi="Times New Roman" w:eastAsia="Arial Unicode MS" w:cs="Times New Roman"/>
                <w:color w:val="000000"/>
                <w:sz w:val="24"/>
              </w:rPr>
            </w:pPr>
            <w:r>
              <w:rPr>
                <w:rFonts w:cs="Times New Roman" w:ascii="Times New Roman" w:hAnsi="Times New Roman"/>
                <w:color w:val="000000"/>
                <w:sz w:val="24"/>
              </w:rPr>
              <w:t>Teisės akto projekto pavadinim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Heading2"/>
              <w:rPr>
                <w:rFonts w:ascii="Times New Roman" w:hAnsi="Times New Roman" w:eastAsia="Arial Unicode MS" w:cs="Times New Roman"/>
                <w:sz w:val="24"/>
              </w:rPr>
            </w:pPr>
            <w:r>
              <w:rPr>
                <w:rFonts w:cs="Times New Roman" w:ascii="Times New Roman" w:hAnsi="Times New Roman"/>
                <w:sz w:val="24"/>
              </w:rPr>
              <w:t>Teikia</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Times New Roman" w:hAnsi="Times New Roman" w:eastAsia="Arial Unicode MS" w:cs="Times New Roman"/>
                <w:b/>
                <w:b/>
                <w:bCs/>
                <w:color w:val="000000"/>
              </w:rPr>
            </w:pPr>
            <w:r>
              <w:rPr>
                <w:rFonts w:cs="Times New Roman" w:ascii="Times New Roman" w:hAnsi="Times New Roman"/>
                <w:b/>
                <w:bCs/>
                <w:color w:val="000000"/>
              </w:rPr>
              <w:t>Svarstymo mėnuo</w:t>
            </w:r>
          </w:p>
        </w:tc>
      </w:tr>
      <w:tr>
        <w:trPr>
          <w:trHeight w:val="1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IXP-3939</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Arial"/>
              </w:rPr>
              <w:t xml:space="preserve">Administracinių teisės pažeidimų kodekso patvirtinimo ir įsigaliojimo ĮSTATYMO PROJEKTAS </w:t>
            </w:r>
            <w:r>
              <w:rPr>
                <w:rFonts w:cs="Arial"/>
                <w:i/>
                <w:iCs/>
              </w:rPr>
              <w:t xml:space="preserve"> nauja redakcija+ kodeksas</w:t>
            </w:r>
            <w:r>
              <w:rPr>
                <w:rFonts w:cs="Arial"/>
              </w:rPr>
              <w:br/>
            </w:r>
            <w:r>
              <w:rPr>
                <w:rFonts w:cs="Arial"/>
                <w:i/>
                <w:iCs/>
              </w:rPr>
              <w:t>/Vyriausybės nutarimas Nr.1363</w:t>
              <w:br/>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Arial"/>
              </w:rPr>
              <w:t>Vyriausybė/ V.Markevičius, G.Švedas</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Birželis</w:t>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920</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Baudžiamojo kodekso 273 straipsnio pakeitimo ir Kodekso papildymo 273(1) straipsniu ĮSTATYMO PROJEKTAS</w:t>
              <w:br/>
            </w:r>
            <w:r>
              <w:rPr>
                <w:rFonts w:cs="Times New Roman" w:ascii="Times New Roman" w:hAnsi="Times New Roman"/>
                <w:i/>
                <w:iCs/>
                <w:color w:val="000000"/>
              </w:rPr>
              <w:t>/Vyriausybės nutarimas Nr.1225</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G.Bužinskas, G.Švedas</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tc>
      </w:tr>
      <w:tr>
        <w:trPr>
          <w:trHeight w:val="1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33</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Civilinio kodekso 3.69 straipsnio pakeitimo ĮSTATYMO PROJEKTAS</w:t>
              <w:br/>
            </w:r>
            <w:r>
              <w:rPr>
                <w:rFonts w:cs="Times New Roman" w:ascii="Times New Roman" w:hAnsi="Times New Roman"/>
                <w:i/>
                <w:iCs/>
                <w:color w:val="000000"/>
              </w:rPr>
              <w:t>perregistruotas IXP-2059</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B.Vėsait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Biržel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4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21</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Baudžiamojo kodekso 153 straipsnio pakeitimo bei Kodekso papildymo 151(1) straipsniu ĮSTATYMO PROJEKTAS</w:t>
              <w:br/>
            </w:r>
            <w:r>
              <w:rPr>
                <w:rFonts w:cs="Times New Roman" w:ascii="Times New Roman" w:hAnsi="Times New Roman"/>
                <w:i/>
                <w:iCs/>
                <w:color w:val="000000"/>
              </w:rPr>
              <w:t>kartu XP-246</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R.Remeika</w:t>
              <w:br/>
              <w:t xml:space="preserve">2-R.Remeika/ </w:t>
              <w:br/>
              <w:t>47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21A</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Baudžiamojo kodekso 153 straipsnio pakeiti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A-D.Mikutienė/ </w:t>
              <w:br/>
              <w:t>31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20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45</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Asmenų, represuotų už pasipriešinimą okupaciniams režimams, teisių atkūrimo įstatymo 1,2,3,4,6 straipsnių pakeitimo ir papildymo, 5 straipsnio pripažinimo netekusiu galios ir Įstatymo papildymo 7,8 straipsniais ĮSTATYMO PROJEKTAS </w:t>
            </w:r>
            <w:r>
              <w:rPr>
                <w:rFonts w:cs="Times New Roman" w:ascii="Times New Roman" w:hAnsi="Times New Roman"/>
                <w:i/>
                <w:iCs/>
                <w:color w:val="000000"/>
              </w:rPr>
              <w:t>perregistruotas IXP-3875</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J.Sabatauskas/ darbo gr.</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46</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Civilinio kodekso 3.14 straipsnio pakeitimo ĮSTATYMO PROJEKTAS</w:t>
              <w:br/>
            </w:r>
            <w:r>
              <w:rPr>
                <w:rFonts w:cs="Times New Roman" w:ascii="Times New Roman" w:hAnsi="Times New Roman"/>
                <w:i/>
                <w:iCs/>
                <w:color w:val="000000"/>
              </w:rPr>
              <w:t>prie XP-221</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R.Remeika/ 47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04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93</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Teismų įstatymo 130 straipsnio pakeitimo ĮSTATYMO PROJEKTAS</w:t>
            </w:r>
            <w:r>
              <w:rPr>
                <w:rFonts w:cs="Times New Roman" w:ascii="Times New Roman" w:hAnsi="Times New Roman"/>
                <w:i/>
                <w:iCs/>
                <w:color w:val="000000"/>
              </w:rPr>
              <w:br/>
              <w:t>/Prezidento dekretas Nr.211</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Prezidentas/ </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15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301</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Nekilnojamojo turto registro įstatymo 22 straipsnio papildymo ĮSTATYMO PROJEKTAS</w:t>
              <w:br/>
            </w:r>
            <w:r>
              <w:rPr>
                <w:rFonts w:cs="Times New Roman" w:ascii="Times New Roman" w:hAnsi="Times New Roman"/>
                <w:i/>
                <w:iCs/>
                <w:color w:val="000000"/>
              </w:rPr>
              <w:t>/Vyriausybės nutarimas Nr.228</w:t>
              <w:br/>
              <w:t>ypatingos skubos tvarka</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G.Bužinskas, G.Švedas</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7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337A</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SEIMO STATUTO "Dėl Seimo statuto 135 straipsnio pakeiti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A.Čaplikas</w:t>
              <w:br/>
              <w:t>A(2)*-J.Sabata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391</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Konstitucijos 60 straipsnio pakeiti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Sysas/</w:t>
              <w:br/>
              <w:t>41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7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393</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iešųjų pirkimų įstatymo 102 straipsnio pakeitimo ĮSTATYMO PROJEKTAS</w:t>
            </w:r>
            <w:r>
              <w:rPr>
                <w:rFonts w:cs="Times New Roman" w:ascii="Times New Roman" w:hAnsi="Times New Roman"/>
                <w:i/>
                <w:iCs/>
                <w:color w:val="000000"/>
              </w:rPr>
              <w:t>/Vyriausybės nutarimas Nr.357</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Vyriausybė/</w:t>
            </w:r>
          </w:p>
          <w:p>
            <w:pPr>
              <w:pStyle w:val="Normal"/>
              <w:rPr>
                <w:rFonts w:ascii="Times New Roman" w:hAnsi="Times New Roman" w:eastAsia="Arial Unicode MS" w:cs="Times New Roman"/>
                <w:color w:val="000000"/>
              </w:rPr>
            </w:pPr>
            <w:r>
              <w:rPr>
                <w:rFonts w:cs="Times New Roman" w:ascii="Times New Roman" w:hAnsi="Times New Roman"/>
                <w:color w:val="000000"/>
              </w:rPr>
              <w:t>V.Uspaskich, N.Eidukevičius</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15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531</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smens ir turto saugos įstatymo 6 straipsnio pakeitimo ĮSTATYMO PROJEKTAS</w:t>
              <w:br/>
            </w:r>
            <w:r>
              <w:rPr>
                <w:rFonts w:cs="Times New Roman" w:ascii="Times New Roman" w:hAnsi="Times New Roman"/>
                <w:i/>
                <w:iCs/>
                <w:color w:val="000000"/>
              </w:rPr>
              <w:t xml:space="preserve">kartu XP-520- XP-530, </w:t>
              <w:br/>
              <w:t>XP-532- XP-538</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Sadeckas, J.Sabatauskas, A.Paleckis, V.Kamblevičius, G.Jakavonis, V.Čepas</w:t>
              <w:br/>
              <w:t>*-J.Sabatauskas/ TTK</w:t>
              <w:br/>
              <w:t>2*-V.Volčiok/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20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534</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Tarnybos Kalėjimų departamente prie Lietuvos Respublikos Teisingumo ministerijos statuto 10 ir 11 straipsnių pakeitimo ir papildymo ĮSTATYMO PROJEKTAS</w:t>
              <w:br/>
            </w:r>
            <w:r>
              <w:rPr>
                <w:rFonts w:cs="Times New Roman" w:ascii="Times New Roman" w:hAnsi="Times New Roman"/>
                <w:i/>
                <w:iCs/>
                <w:color w:val="000000"/>
              </w:rPr>
              <w:t xml:space="preserve">kartu XP-520- XP-533, </w:t>
              <w:br/>
              <w:t>XP-535- XP-538</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Sadeckas, J.Sabatauskas, A.Paleckis, V.Kamblevičius, G.Jakavonis, V.Čepas</w:t>
              <w:br/>
              <w:t>*-J.Sabata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17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535</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Teismų įstatymo pakeitimo įstatymo įsigaliojimo ir įgyvendinimo įstatymo 5 straipsnio pakeitimo ĮSTATYMO PROJEKTAS</w:t>
              <w:br/>
            </w:r>
            <w:r>
              <w:rPr>
                <w:rFonts w:cs="Times New Roman" w:ascii="Times New Roman" w:hAnsi="Times New Roman"/>
                <w:i/>
                <w:iCs/>
                <w:color w:val="000000"/>
              </w:rPr>
              <w:t xml:space="preserve">kartu XP-520- XP-534, </w:t>
              <w:br/>
              <w:t>XP-536- XP-538</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Sadeckas, J.Sabatauskas, A.Paleckis, V.Kamblevičius, G.Jakavonis, V.Čepas</w:t>
              <w:br/>
              <w:t>*-J.Sabatauskas/ TTK</w:t>
              <w:br/>
              <w:t>2*-V.Volčiok/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609</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ntstolių įstatymo 21 straipsnio pakeitimo ĮSTATYMO PROJEKTAS</w:t>
            </w:r>
            <w:r>
              <w:rPr>
                <w:rFonts w:cs="Times New Roman" w:ascii="Times New Roman" w:hAnsi="Times New Roman"/>
                <w:i/>
                <w:iCs/>
                <w:color w:val="000000"/>
              </w:rPr>
              <w:t>yra dar XP-1250, XP-2325</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D.Teišerskyt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686</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Baudžiamojo kodekso 135, 142 straipsnių pakeitimo bei papildymo ir Kodekso papildymo 131(1) straipsniu ĮSTATYMO PROJEKTAS</w:t>
              <w:br/>
            </w:r>
            <w:r>
              <w:rPr>
                <w:rFonts w:cs="Times New Roman" w:ascii="Times New Roman" w:hAnsi="Times New Roman"/>
                <w:i/>
                <w:iCs/>
                <w:color w:val="000000"/>
              </w:rPr>
              <w:t>prie XP-432(2)</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V.Tomaševski / </w:t>
              <w:br/>
              <w:t>30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tc>
      </w:tr>
      <w:tr>
        <w:trPr>
          <w:trHeight w:val="7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687</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Civilinio kodekso 2.2 straipsnio pakeitimo ĮSTATYMO PROJEKTAS</w:t>
              <w:br/>
            </w:r>
            <w:r>
              <w:rPr>
                <w:rFonts w:cs="Times New Roman" w:ascii="Times New Roman" w:hAnsi="Times New Roman"/>
                <w:i/>
                <w:iCs/>
                <w:color w:val="000000"/>
              </w:rPr>
              <w:t>prie XP-432(2)</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V.Tomaševski / </w:t>
              <w:br/>
              <w:t>30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775A</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SEIMO STATUTO "Dėl Seimo statuto 181(2) straipsnio pakeiti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G.Steponavičius</w:t>
              <w:br/>
              <w:t>A(2)*-J.Sabata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15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786A</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2)*-Konstitucijos 67, 119, 122, 124, 141 ir 143 straipsnių pakeiti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V.Muntianas, V.Volčiok/ 50 SNA(2)*-J.Sabata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Gegužė</w:t>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792</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Bausmių vykdymo kodekso 157 straipsnio pakeiti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Žiemelis</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793</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Konstitucijos 41 straipsnio pakeiti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M.Pavilionienė/43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806</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Politinių partijų įstatymo 4 ir 8 straipsnių pakeitimo ĮSTATYMO PROJEKTAS</w:t>
              <w:br/>
            </w:r>
            <w:r>
              <w:rPr>
                <w:rFonts w:cs="Times New Roman" w:ascii="Times New Roman" w:hAnsi="Times New Roman"/>
                <w:i/>
                <w:iCs/>
                <w:color w:val="000000"/>
              </w:rPr>
              <w:t>kartu XP-807, XP-808, XP-2299</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Aleknaitė/ 31 SN</w:t>
              <w:br/>
              <w:t>2-V.Aleknaitė Abramikien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807</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Susirinkimų įstatymo 8 straipsnio papildymo ĮSTATYMO PROJEKTAS</w:t>
              <w:br/>
            </w:r>
            <w:r>
              <w:rPr>
                <w:rFonts w:cs="Times New Roman" w:ascii="Times New Roman" w:hAnsi="Times New Roman"/>
                <w:i/>
                <w:iCs/>
                <w:color w:val="000000"/>
              </w:rPr>
              <w:t>kartu XP-806, XP-808, XP-2299</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Aleknaitė/ 30 SN</w:t>
              <w:br/>
              <w:t>2-V.Aleknaitė Abramikien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808</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dministracinių teisės pažeidimų kodekso papildymo 188(18) straipsniu ir 225 straipsnio pakeitimo ĮSTATYMO PROJEKTAS</w:t>
            </w:r>
            <w:r>
              <w:rPr>
                <w:rFonts w:cs="Times New Roman" w:ascii="Times New Roman" w:hAnsi="Times New Roman"/>
                <w:i/>
                <w:iCs/>
                <w:color w:val="000000"/>
              </w:rPr>
              <w:t>kartu XP-806, XP-807, XP-2299</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Aleknaitė/ 30 SN2-V.Aleknaitė Abramikien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953</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smens duomenų teisinės apsaugos įstatymo 24 straipsnio 1 ir 2 dalies papildymo ir pakeitimo ĮSTATYMO PROJEKTAS</w:t>
              <w:br/>
            </w:r>
            <w:r>
              <w:rPr>
                <w:rFonts w:cs="Times New Roman" w:ascii="Times New Roman" w:hAnsi="Times New Roman"/>
                <w:i/>
                <w:iCs/>
                <w:color w:val="000000"/>
              </w:rPr>
              <w:t>yra dar XP-1352</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E.Klumbys</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egužė</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963</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Konstitucijos 134 straipsnio pakeiti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S.Mikelis, A.Skardžius  45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966</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Įstatymo "Dėl Lietuvos valstybės herbo" pakeitimo ĮSTATYMO PROJEKTAS</w:t>
            </w:r>
            <w:r>
              <w:rPr>
                <w:rFonts w:cs="Times New Roman" w:ascii="Times New Roman" w:hAnsi="Times New Roman"/>
                <w:i/>
                <w:iCs/>
                <w:color w:val="000000"/>
              </w:rPr>
              <w:t>nauja redakcijakartu XP-967</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G.Steponavičius/ darbo gr.2*-J.Sabat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967</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2*-Valstybės vėliavos ir kitų vėliavų įstatymo 1, 2 straipsnių pakeitimo ir Įstatymo papildymo 10(1) straipsniu ĮSTATYMO PROJEKTAS</w:t>
              <w:br/>
            </w:r>
            <w:r>
              <w:rPr>
                <w:rFonts w:cs="Times New Roman" w:ascii="Times New Roman" w:hAnsi="Times New Roman"/>
                <w:i/>
                <w:iCs/>
                <w:color w:val="000000"/>
              </w:rPr>
              <w:t>prie XP-966</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G.Steponavičius/ darbo gr.</w:t>
              <w:br/>
              <w:t>2*-J.Sabat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980</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Konstitucijos 106 straipsnio pakeiti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M.Pavilionienė/ 36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Gegužė</w:t>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036</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2-Civilinio proceso kodekso 366 straipsnio 1 dalies 9 punkto ir 367 straipsnio pakeitimo ir papildy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N.Steiblien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Gegužė</w:t>
            </w:r>
          </w:p>
        </w:tc>
      </w:tr>
      <w:tr>
        <w:trPr>
          <w:trHeight w:val="280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059</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2-SEIMO NUTARIMO "Dėl kreipimosi į Lietuvos Respublikos Konstitucinį Teismą su prašymu ištirti, ar Lietuvos Respublikos Vyriausybės 2005 m. liepos 21 d. nutarimas Nr. 808 "Dėl valstybinės svarbos projekto" neprieštarauja Lietuvos Respublikos Konstitucijai, Lietuvos Respublikos konkurencijos, Piliečių nuosavybės teisių į išlikusį nekilnojamąjį turtą atkūrimo įstatymams"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P.Baguška, V.Tomaševski, V.Saulis, N.Steiblienė, J.Razma, R.Dagys, R.Šukys2-P.Baguška, V.Tomaševski, V.Saulis, N.Steiblienė, J.Razma, R.Dagys, R.Šukys,</w:t>
            </w:r>
          </w:p>
          <w:p>
            <w:pPr>
              <w:pStyle w:val="Normal"/>
              <w:rPr>
                <w:rFonts w:ascii="Times New Roman" w:hAnsi="Times New Roman" w:eastAsia="Arial Unicode MS" w:cs="Times New Roman"/>
                <w:color w:val="000000"/>
              </w:rPr>
            </w:pPr>
            <w:r>
              <w:rPr>
                <w:rFonts w:cs="Times New Roman" w:ascii="Times New Roman" w:hAnsi="Times New Roman"/>
                <w:color w:val="000000"/>
              </w:rPr>
              <w:t>R.Bašys</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Balandis</w:t>
            </w:r>
          </w:p>
        </w:tc>
      </w:tr>
      <w:tr>
        <w:trPr>
          <w:trHeight w:val="12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078</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lkoholio kontrolės įstatymo 18 ir 28 straipsnių pakeitimo ir papildy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P.Gražulis</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tc>
      </w:tr>
      <w:tr>
        <w:trPr>
          <w:trHeight w:val="14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086</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Transporto veiklos pagrindų įstatymo 10 straipsnio pakeitimo ir papildymo ĮSTATYMO PROJEKTAS</w:t>
              <w:br/>
            </w:r>
            <w:r>
              <w:rPr>
                <w:rFonts w:cs="Times New Roman" w:ascii="Times New Roman" w:hAnsi="Times New Roman"/>
                <w:i/>
                <w:iCs/>
                <w:color w:val="000000"/>
              </w:rPr>
              <w:t>kartu XP-1087</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R.Ačas</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ova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20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087</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Saugaus eismo keliais įstatymo 5 ir 21 straipsnių pakeitimo ir papildymo ĮSTATYMO PROJEKTAS</w:t>
              <w:br/>
            </w:r>
            <w:r>
              <w:rPr>
                <w:rFonts w:cs="Times New Roman" w:ascii="Times New Roman" w:hAnsi="Times New Roman"/>
                <w:i/>
                <w:iCs/>
                <w:color w:val="000000"/>
              </w:rPr>
              <w:t>kartu XP-1086</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R.Ačas</w:t>
              <w:br/>
              <w:t>2-R.Ačas /33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ova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69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106A</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Administracinių teisės pažeidimų kodekso 224, 259(1) ir 320 straipsnių pakeitimo bei 185(3) ir 247(5) straipsnių pripažinimo netekusiais galios ĮSTATYMO PROJEKTAS</w:t>
            </w:r>
            <w:r>
              <w:rPr>
                <w:rFonts w:cs="Times New Roman" w:ascii="Times New Roman" w:hAnsi="Times New Roman"/>
                <w:i/>
                <w:iCs/>
                <w:color w:val="000000"/>
              </w:rPr>
              <w:t>prie XP-1103A</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E.Masiulis, V.Boreikienė, V.Grubliauskas, D.Teišerskytė, V.Čepas, P.Auštrevičius/ 29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167</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Politinių partijų ir politinių kampanijų finansavimo bei finansavimo kontrolės įstatymo 18 straipsnio papildy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B.Vėsait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7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250</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2*-Antstolių įstatymo 4 straipsnio pakeitio ĮSTATYMO PROJEKTAS</w:t>
              <w:br/>
            </w:r>
            <w:r>
              <w:rPr>
                <w:rFonts w:cs="Times New Roman" w:ascii="Times New Roman" w:hAnsi="Times New Roman"/>
                <w:i/>
                <w:iCs/>
                <w:color w:val="000000"/>
              </w:rPr>
              <w:t>yra dar XP-609, XP-2325</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M.Petrauskienė/ PK-ja</w:t>
              <w:br/>
              <w:t xml:space="preserve">2*-V.Volčiok/ TTK </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17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281</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Teismų įstatymo pakeitimo ĮSTATYMO PROJEKTAS</w:t>
              <w:br/>
            </w:r>
            <w:r>
              <w:rPr>
                <w:rFonts w:cs="Times New Roman" w:ascii="Times New Roman" w:hAnsi="Times New Roman"/>
                <w:i/>
                <w:iCs/>
                <w:color w:val="000000"/>
              </w:rPr>
              <w:t>/Prezidento dekretas Nr.567</w:t>
              <w:br/>
              <w:t>nauja redakcija</w:t>
              <w:br/>
              <w:t xml:space="preserve">kartu XP-1282 </w:t>
              <w:br/>
            </w:r>
            <w:r>
              <w:rPr>
                <w:rFonts w:cs="Times New Roman" w:ascii="Times New Roman" w:hAnsi="Times New Roman"/>
                <w:color w:val="000000"/>
              </w:rPr>
              <w:t>2</w:t>
            </w:r>
            <w:r>
              <w:rPr>
                <w:rFonts w:cs="Times New Roman" w:ascii="Times New Roman" w:hAnsi="Times New Roman"/>
                <w:i/>
                <w:iCs/>
                <w:color w:val="000000"/>
              </w:rPr>
              <w:t>-Prezidento dekretas Nr.617</w:t>
              <w:br/>
              <w:t>kartu XP-1915, XP-2337- XP-2342</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Prezidentas</w:t>
              <w:br/>
              <w:t>2-Prezidentas/</w:t>
              <w:br/>
              <w:t>Č.Atkočaitis</w:t>
              <w:br/>
              <w:t>3*-J.Sabata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pPr>
            <w:r>
              <w:rPr>
                <w:rFonts w:cs="Times New Roman" w:ascii="Times New Roman" w:hAnsi="Times New Roman"/>
                <w:color w:val="000000"/>
              </w:rPr>
              <w:t> </w:t>
            </w:r>
            <w:r>
              <w:rPr>
                <w:rFonts w:cs="Times New Roman" w:ascii="Times New Roman" w:hAnsi="Times New Roman"/>
                <w:color w:val="000000"/>
              </w:rPr>
              <w:t>Baland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282</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2*-Teismų įstatymo pakeitimo įstatymo įsigaliojimo ir įgyvendinimo ĮSTATYMO PROJEKTAS</w:t>
              <w:br/>
            </w:r>
            <w:r>
              <w:rPr>
                <w:rFonts w:cs="Times New Roman" w:ascii="Times New Roman" w:hAnsi="Times New Roman"/>
                <w:i/>
                <w:iCs/>
                <w:color w:val="000000"/>
              </w:rPr>
              <w:t xml:space="preserve"> /Prezidento dekretas Nr.567</w:t>
              <w:br/>
              <w:t>prie XP-1281</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Prezidentas</w:t>
              <w:br/>
              <w:t>2*-J.Sabata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352</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smens duomenų teisinės apsaugos įstatymo 24 straipsnio papildymo ĮSTATYMO PROJEKTAS</w:t>
              <w:br/>
            </w:r>
            <w:r>
              <w:rPr>
                <w:rFonts w:cs="Times New Roman" w:ascii="Times New Roman" w:hAnsi="Times New Roman"/>
                <w:i/>
                <w:iCs/>
                <w:color w:val="000000"/>
              </w:rPr>
              <w:t>yra dar XP-953</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Z.Žvikien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Gegužė</w:t>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384</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Piliečių nuosavybės teisių į išlikusį nekilnojamąjį turtą atkūrimo įstatymo 16 ir 20 straipsnių pakeiti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Dumčius/ 29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Gegužė</w:t>
            </w:r>
          </w:p>
        </w:tc>
      </w:tr>
      <w:tr>
        <w:trPr>
          <w:trHeight w:val="85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393</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SEIMO STATUTO "Dėl Seimo statuto 73 straipsnio pakeiti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Staponkienė*-J.Sabata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Kovas </w:t>
            </w:r>
          </w:p>
        </w:tc>
      </w:tr>
      <w:tr>
        <w:trPr>
          <w:trHeight w:val="7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400</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SEIMO STATUTO "Dėl Lietuvos Respublikos Seimo statuto pakeiti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Č.Juršėnas</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401</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Įmonių bankroto įstatymo 10, 11, 14, 15, 17 ir 19 straipsnių pakeitimo ir papildy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V.Navickas, A.Pekeliūnas/ </w:t>
              <w:br/>
              <w:t>30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ova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7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454</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Baudžiamojo kodekso 206 ir 207 straipsnių papildymo ir pakeiti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P.Baguška/ 29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ova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558</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Konstitucinių įstatymų sąrašo konstitucinio ĮSTATYMO PROJEKTAS </w:t>
              <w:br/>
            </w:r>
            <w:r>
              <w:rPr>
                <w:rFonts w:cs="Times New Roman" w:ascii="Times New Roman" w:hAnsi="Times New Roman"/>
                <w:i/>
                <w:iCs/>
                <w:color w:val="000000"/>
              </w:rPr>
              <w:t>kartu XP-1559</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Č.Juršėnas</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558A</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A-Konstitucinių įstatymų sąrašo konstitucinio ĮSTATYMO PROJEKTAS </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E.Klumbys</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tc>
      </w:tr>
      <w:tr>
        <w:trPr>
          <w:trHeight w:val="7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581</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Baudžiamojo kodekso 266 straipsnio pakeiti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R.Visockytė</w:t>
              <w:br/>
              <w:t>/ 30 SN</w:t>
              <w:br/>
              <w:t>/ 48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613</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Baudžiamojo kodekso 68 ir 281 straipsnio pakeitimo bei Kodekso papildymo 245(1) ir 245(2) straipsniais ĮSTATYMO PROJEKTAS</w:t>
              <w:br/>
            </w:r>
            <w:r>
              <w:rPr>
                <w:rFonts w:cs="Times New Roman" w:ascii="Times New Roman" w:hAnsi="Times New Roman"/>
                <w:i/>
                <w:iCs/>
                <w:color w:val="000000"/>
              </w:rPr>
              <w:t>kartu XP-1612</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Čepas, G.Šileikis/ 29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Gegužė</w:t>
            </w:r>
          </w:p>
        </w:tc>
      </w:tr>
      <w:tr>
        <w:trPr>
          <w:trHeight w:val="15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620</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Politinių partijų ir politinių kampanijų finansavimo bei finansavimo kontrolės įstatymo 2, 7, 8, 10, 12 straipsnių pakeitimo ir papildy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pacing w:before="0" w:after="240"/>
              <w:rPr>
                <w:rFonts w:ascii="Times New Roman" w:hAnsi="Times New Roman" w:eastAsia="Arial Unicode MS" w:cs="Times New Roman"/>
                <w:color w:val="000000"/>
              </w:rPr>
            </w:pPr>
            <w:r>
              <w:rPr>
                <w:rFonts w:cs="Times New Roman" w:ascii="Times New Roman" w:hAnsi="Times New Roman"/>
                <w:color w:val="000000"/>
              </w:rPr>
              <w:t>N.Steiblienė</w:t>
              <w:br/>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15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620A</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Politinių partijų ir politinių kampanijų finansavimo bei finansavimo kontrolės įstatymo 2, 7, 8, 10, 12, 16 ir 18 straipsnių pakeitimo ir papildymo ĮSTATYMO PROJEKTAS</w:t>
              <w:br/>
            </w:r>
            <w:r>
              <w:rPr>
                <w:rFonts w:cs="Times New Roman" w:ascii="Times New Roman" w:hAnsi="Times New Roman"/>
                <w:i/>
                <w:iCs/>
                <w:color w:val="000000"/>
              </w:rPr>
              <w:t>kartu XP-1707- XP-1711</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R.Palaitis, J.Čekuolis, A.Salamakinas, R.Baškien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15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632</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Civilinio proceso kodekso 512, 627, 628, 661, 663, 681, 682, 703, 714, 718, 722, 726, 727, 750, 769 straipsnių pakeitimo ir papildymo ĮSTATYMO PROJEKTAS</w:t>
              <w:br/>
            </w:r>
            <w:r>
              <w:rPr>
                <w:rFonts w:cs="Times New Roman" w:ascii="Times New Roman" w:hAnsi="Times New Roman"/>
                <w:i/>
                <w:iCs/>
                <w:color w:val="000000"/>
              </w:rPr>
              <w:t>kartu XP-1633</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L.Mogenienė, R.Kupčinskas, O.Valiukevičiūt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tc>
      </w:tr>
      <w:tr>
        <w:trPr>
          <w:trHeight w:val="7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652</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dministracinių teisės pažeidimų kodekso papildymo 152(15) straipsniu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Paulauskas/ 29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tc>
      </w:tr>
      <w:tr>
        <w:trPr>
          <w:trHeight w:val="15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744</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Politinių partijų ir politinių kampanijų finansavimo bei finansavimo kontrolės  įstatymo 13 straipsnio pakeitimo ir papildymo ĮSTATYMO PROJEKTAS</w:t>
              <w:br/>
              <w:t>2</w:t>
            </w:r>
            <w:r>
              <w:rPr>
                <w:rFonts w:cs="Times New Roman" w:ascii="Times New Roman" w:hAnsi="Times New Roman"/>
                <w:i/>
                <w:iCs/>
                <w:color w:val="000000"/>
              </w:rPr>
              <w:t>-sujungti XP-1744 ir XP-1815</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Čepas, V.Grubliauskas, E.Masiulis, G.Šileikis, A.Endzinas</w:t>
              <w:br/>
              <w:t>2-J.Jaruševičius, V.Čepas</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778</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dministracinių teisės pažeidimų kodekso 41 straipsnio pakeitimo ĮSTATYMO PROJEKTAS</w:t>
              <w:br/>
            </w:r>
            <w:r>
              <w:rPr>
                <w:rFonts w:cs="Times New Roman" w:ascii="Times New Roman" w:hAnsi="Times New Roman"/>
                <w:i/>
                <w:iCs/>
                <w:color w:val="000000"/>
              </w:rPr>
              <w:t>prie XP-1776</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A.Salamakinas/ </w:t>
              <w:br/>
              <w:t>29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7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813</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2*-Advokatūros įstatymo 8 straipsnio pakeiti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Aleknaitė Abramikienė/</w:t>
              <w:br/>
              <w:t>29 SN</w:t>
              <w:br/>
              <w:t>2*-J.Sabata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15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824</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dministracinių teisės pažeidimų kodekso 185(1) straipsnio pakeitimo ir papildymo įstatymo pakeitimo ĮSTATYMO PROJEKTAS</w:t>
              <w:br/>
            </w:r>
            <w:r>
              <w:rPr>
                <w:rFonts w:cs="Times New Roman" w:ascii="Times New Roman" w:hAnsi="Times New Roman"/>
                <w:i/>
                <w:iCs/>
                <w:color w:val="000000"/>
              </w:rPr>
              <w:t>prie XP-1823</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B.Vėsaitė/ 30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849</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Politinių partijų ir politinių kampanijų finansavimo bei finansavimo kontrolės  įstatymo 13 ir 30 straipsnių pakeiti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E.Masiulis, A.Kašėta, A.Endzinas, V.Boreikienė, K.Glaveckas, V.Čepas, V.Grubliauskas, G.Šileikis</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17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851</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SEIMO NUTARIMO "Dėl kreipimosi į Lietuvos Respublikos Konstitucinį Teismą su prašymu ištirti, ar Lietuvos Respublikos Išmokų vaikams įstatymo 22 straipsnio 2 dalis neprieštarauja Lietuvos Respublikos  Konstitucijai"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P.Auštrevičius, G.Šileikis/ 47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877</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SEIMO STATUTO "Dėl Seimo statuto 135 straipsnio pakeitimo ir papildymo" PROJEKTAS</w:t>
              <w:br/>
            </w:r>
            <w:r>
              <w:rPr>
                <w:rFonts w:cs="Times New Roman" w:ascii="Times New Roman" w:hAnsi="Times New Roman"/>
                <w:i/>
                <w:iCs/>
                <w:color w:val="000000"/>
              </w:rPr>
              <w:t>prie XP-1876</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A.Sadeckas, N.Steiblienė, P.Baguška, Z.Žvikienė/ </w:t>
              <w:br/>
              <w:t>darbo gr.</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egužė</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878</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Įstatymų ir kitų teisės norminių aktų rengimo tvarkos įstatymo 4 straipsnio pakeitimo ir papildymo ĮSTATYMO PROJEKTAS</w:t>
              <w:br/>
            </w:r>
            <w:r>
              <w:rPr>
                <w:rFonts w:cs="Times New Roman" w:ascii="Times New Roman" w:hAnsi="Times New Roman"/>
                <w:i/>
                <w:iCs/>
                <w:color w:val="000000"/>
              </w:rPr>
              <w:t>prie XP-1876</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A.Sadeckas, N.Steiblienė, P.Baguška, Z.Žvikienė/ </w:t>
              <w:br/>
              <w:t>darbo gr.</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Gegužė</w:t>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899</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idaus tarnybos statuto 20 ir 37 straipsnių pakeitimo ir papildy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J.Razma</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ova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963</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iešojo intereso gynimo civiliniame ir administraciniame procese ĮSTATYMO PROJEKTAS</w:t>
              <w:br/>
            </w:r>
            <w:r>
              <w:rPr>
                <w:rFonts w:cs="Times New Roman" w:ascii="Times New Roman" w:hAnsi="Times New Roman"/>
                <w:i/>
                <w:iCs/>
                <w:color w:val="000000"/>
              </w:rPr>
              <w:t>kartu XP-1964- XP-1969</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Paulauskas, L.Sabutis, A.Skardžius, N.Steiblienė, Z.Žvikienė</w:t>
              <w:br/>
              <w:t>/ darbo gr.;</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964</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Prokuratūros įstatymo 19 straipsnio pakeitimo ir papildymo ĮSTATYMO PROJEKTAS</w:t>
            </w:r>
            <w:r>
              <w:rPr>
                <w:rFonts w:cs="Times New Roman" w:ascii="Times New Roman" w:hAnsi="Times New Roman"/>
                <w:i/>
                <w:iCs/>
                <w:color w:val="000000"/>
              </w:rPr>
              <w:t>prie XP-1963</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Paulauskas, L.Sabutis, A.Skardžius, N.Steiblienė, Z.Žvikienė/darbo gr.;/31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965</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plinkos apsaugos įstatymo 7 straipsnio papildymo ĮSTATYMO PROJEKTAS</w:t>
              <w:br/>
            </w:r>
            <w:r>
              <w:rPr>
                <w:rFonts w:cs="Times New Roman" w:ascii="Times New Roman" w:hAnsi="Times New Roman"/>
                <w:i/>
                <w:iCs/>
                <w:color w:val="000000"/>
              </w:rPr>
              <w:t>prie XP-1963</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Paulauskas, L.Sabutis, A.Skardžius, N.Steiblienė, Z.Žvikienė/ darbo gr.</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966</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dministracinių bylų teisenos įstatymo 5, 37, 40, 44, 56, 103 straipsnių pakeitimo ir papildymo ĮSTATYMO PROJEKTAS</w:t>
              <w:br/>
            </w:r>
            <w:r>
              <w:rPr>
                <w:rFonts w:cs="Times New Roman" w:ascii="Times New Roman" w:hAnsi="Times New Roman"/>
                <w:i/>
                <w:iCs/>
                <w:color w:val="000000"/>
              </w:rPr>
              <w:t>prie XP-1963</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Paulauskas, L.Sabutis, A.Skardžius, N.Steiblienė, Z.Žvikienė</w:t>
              <w:br/>
              <w:t>/ darbo gr.</w:t>
              <w:br/>
              <w:t>/ 33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967</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smens duomenų teisinės apsaugos įstatymo 17, 32 straipsnių papildymo ir pakeitimo bei Įstatymo papildymo 31(1) straipsniu ĮSTATYMO PROJEKTAS</w:t>
              <w:br/>
            </w:r>
            <w:r>
              <w:rPr>
                <w:rFonts w:cs="Times New Roman" w:ascii="Times New Roman" w:hAnsi="Times New Roman"/>
                <w:i/>
                <w:iCs/>
                <w:color w:val="000000"/>
              </w:rPr>
              <w:t>prie XP-1963</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Paulauskas, L.Sabutis, A.Skardžius, N.Steiblienė, Z.Žvikienė/ darbo gr.</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tc>
      </w:tr>
      <w:tr>
        <w:trPr>
          <w:trHeight w:val="15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968</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Civilinio proceso kodekso 5, 27, 49, 83, 274 275, 296 straipsnių pakeitimo ir papildymo bei Kodekso papildymo 96(1) straipsniu ĮSTATYMO PROJEKTAS</w:t>
              <w:br/>
            </w:r>
            <w:r>
              <w:rPr>
                <w:rFonts w:cs="Times New Roman" w:ascii="Times New Roman" w:hAnsi="Times New Roman"/>
                <w:i/>
                <w:iCs/>
                <w:color w:val="000000"/>
              </w:rPr>
              <w:t>prie XP-1963</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Paulauskas, L.Sabutis, A.Skardžius, N.Steiblienė, Z.Žvikienė/</w:t>
              <w:br/>
              <w:t>darbo gr.</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969</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Žemės reformos įstatymo 18 straipsnio papildymo ir pakeitimo ĮSTATYMO PROJEKTAS</w:t>
              <w:br/>
            </w:r>
            <w:r>
              <w:rPr>
                <w:rFonts w:cs="Times New Roman" w:ascii="Times New Roman" w:hAnsi="Times New Roman"/>
                <w:i/>
                <w:iCs/>
                <w:color w:val="000000"/>
              </w:rPr>
              <w:t>prie XP-1963</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A.Paulauskas, L.Sabutis, A.Skardžius, N.Steiblienė, Z.Žvikienė/ </w:t>
              <w:br/>
              <w:t>darbo gr.</w:t>
              <w:br/>
              <w:t>/ 34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1977</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Prokuratūros įstatymo ir Viešųjų pirkimų įstatymo pakeitimo ĮSTATYMO PROJEKTAS</w:t>
              <w:br/>
            </w:r>
            <w:r>
              <w:rPr>
                <w:rFonts w:cs="Times New Roman" w:ascii="Times New Roman" w:hAnsi="Times New Roman"/>
                <w:i/>
                <w:iCs/>
                <w:color w:val="000000"/>
              </w:rPr>
              <w:t>/Vyriausybės nutarimas Nr.1354</w:t>
              <w:br/>
              <w:t>yra dar XP-2071</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P.Baguška, E.Radušyt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023</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dministracinių teisės pažeidimų kodekso papildymo 158(1) straipsniu ir Kodekso 221, 222, 259(1) straipsnių papildymo ĮSTATYMO PROJEKTAS</w:t>
              <w:br/>
            </w:r>
            <w:r>
              <w:rPr>
                <w:rFonts w:cs="Times New Roman" w:ascii="Times New Roman" w:hAnsi="Times New Roman"/>
                <w:i/>
                <w:iCs/>
                <w:color w:val="000000"/>
              </w:rPr>
              <w:t>/Vyriausybės nutarimas Nr.67</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A.Kundrotas, Z.Truskauskas</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egužė</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5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025</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Juridinių asmenų registro įstatymo 3 straipsnio pakeitimo ĮSTATYMO PROJEKTAS</w:t>
              <w:br/>
            </w:r>
            <w:r>
              <w:rPr>
                <w:rFonts w:cs="Times New Roman" w:ascii="Times New Roman" w:hAnsi="Times New Roman"/>
                <w:i/>
                <w:iCs/>
                <w:color w:val="000000"/>
              </w:rPr>
              <w:t>/Vyriausybės nutarimas Nr.70</w:t>
              <w:br/>
              <w:t>kartu XP-2026, XP-2027</w:t>
              <w:br/>
            </w:r>
            <w:r>
              <w:rPr>
                <w:rFonts w:cs="Times New Roman" w:ascii="Times New Roman" w:hAnsi="Times New Roman"/>
                <w:color w:val="000000"/>
              </w:rPr>
              <w:t>2</w:t>
            </w:r>
            <w:r>
              <w:rPr>
                <w:rFonts w:cs="Times New Roman" w:ascii="Times New Roman" w:hAnsi="Times New Roman"/>
                <w:i/>
                <w:iCs/>
                <w:color w:val="000000"/>
              </w:rPr>
              <w:t>-Vyriausybės nutarimas Nr.827</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P.Baguška, E.Radušyt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ova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064</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utorių teisių ir gretutinių teisių įstatymo papildymo 27(1) straipsniu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Dumčius/ 29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ova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229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071</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Prokuratūros įstatymo 5, 7, 14, 15, 19, 23, 25, 26, 29, 32, 33, 34, 36, 39, 44, 47, 49, 51, 52 straipsnių pakeitimo ir papildymo bei Įstatymo papildymo 37(1) straipsniuĮSTATYMO PROJEKTAS</w:t>
              <w:br/>
            </w:r>
            <w:r>
              <w:rPr>
                <w:rFonts w:cs="Times New Roman" w:ascii="Times New Roman" w:hAnsi="Times New Roman"/>
                <w:i/>
                <w:iCs/>
                <w:color w:val="000000"/>
              </w:rPr>
              <w:t>kartu XP-2072</w:t>
              <w:br/>
              <w:t>yra dar XP-1977</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J.Sabatauskas</w:t>
              <w:br/>
              <w:t>/ 32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tc>
      </w:tr>
      <w:tr>
        <w:trPr>
          <w:trHeight w:val="7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106</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Bausmių vykdymo kodekso 158 straipsnio papildy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Aleknaitė Abramikien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118</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pacing w:before="0" w:after="240"/>
              <w:rPr>
                <w:rFonts w:ascii="Times New Roman" w:hAnsi="Times New Roman" w:eastAsia="Arial Unicode MS" w:cs="Times New Roman"/>
                <w:color w:val="000000"/>
              </w:rPr>
            </w:pPr>
            <w:r>
              <w:rPr>
                <w:rFonts w:cs="Times New Roman" w:ascii="Times New Roman" w:hAnsi="Times New Roman"/>
                <w:color w:val="000000"/>
              </w:rPr>
              <w:t>2*-Administracinių teisės pažeidimų kodekso 207(7) straipsnio pakeiti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M.Čigriejienė/ 29 SN</w:t>
              <w:br/>
              <w:t>2*-J.Sabata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ova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132</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Civilinio kodekso 1.127 straipsnio 5 dalies pakeiti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Monkevičius</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188</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Baudžiamojo kodekso 77 straipsnio 1 dalies ir 94 straipsnio 1 dalies pakeitimo ĮSTATYMO PROJEKTAS </w:t>
              <w:br/>
            </w:r>
            <w:r>
              <w:rPr>
                <w:rFonts w:cs="Times New Roman" w:ascii="Times New Roman" w:hAnsi="Times New Roman"/>
                <w:i/>
                <w:iCs/>
                <w:color w:val="000000"/>
              </w:rPr>
              <w:t>kartu XP-2189</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Sadeckas/ 30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189</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Bausmių vykdymo kodekso 157 straipsnio pakeitimo ĮSTATYMO PROJEKTAS </w:t>
              <w:br/>
            </w:r>
            <w:r>
              <w:rPr>
                <w:rFonts w:cs="Times New Roman" w:ascii="Times New Roman" w:hAnsi="Times New Roman"/>
                <w:i/>
                <w:iCs/>
                <w:color w:val="000000"/>
              </w:rPr>
              <w:t>prie XP-2188</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Sadeckas</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202</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dministracinių bylų teisenos įstatymo 85 ir 139 straipsnių pakeitimo ĮSTATYMO PROJEKTAS/</w:t>
            </w:r>
            <w:r>
              <w:rPr>
                <w:rFonts w:cs="Times New Roman" w:ascii="Times New Roman" w:hAnsi="Times New Roman"/>
                <w:i/>
                <w:iCs/>
                <w:color w:val="000000"/>
              </w:rPr>
              <w:t>Vyriausybės nutarimas Nr.385</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P.Baguška, E.Radušytė*-J.Sabata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15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228</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2-Konstitucijos 109, 110, 112 ir 114 straipsnių pakeiti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R.Kupčinskas/</w:t>
              <w:br/>
              <w:t>38 SN</w:t>
              <w:br/>
              <w:t>/ 61 SN</w:t>
              <w:br/>
              <w:t xml:space="preserve">2-R.Kupčinskas/ </w:t>
              <w:br/>
              <w:t>52 SN</w:t>
              <w:br/>
              <w:t>/ 52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tc>
      </w:tr>
      <w:tr>
        <w:trPr>
          <w:trHeight w:val="7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247</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Prezidento įstatymo 12 straipsnio pakeiti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Čepas, A.Pekeliūnas</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egužė</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299</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Baudžiamojo kodekso papildymo 110(1) ir 110(2) straipsniais ĮSTATYMO PROJEKTAS</w:t>
              <w:br/>
            </w:r>
            <w:r>
              <w:rPr>
                <w:rFonts w:cs="Times New Roman" w:ascii="Times New Roman" w:hAnsi="Times New Roman"/>
                <w:i/>
                <w:iCs/>
                <w:color w:val="000000"/>
              </w:rPr>
              <w:t>kartu XP-806, XP-807, XP-808</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Aleknaitė Abramikien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7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324</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Baudžiamojo proceso bei operatyvinės veiklos dalyvių, teisingumo ir teisėsaugos institucijų pareigūnų apsaugos nuo nusikalstamo poveikio įstatymo pakeitimo ĮSTATYMO PROJEKTAS</w:t>
              <w:br/>
            </w:r>
            <w:r>
              <w:rPr>
                <w:rFonts w:cs="Times New Roman" w:ascii="Times New Roman" w:hAnsi="Times New Roman"/>
                <w:i/>
                <w:iCs/>
                <w:color w:val="000000"/>
              </w:rPr>
              <w:t>/Vyriausybės nutarimas Nr. 555</w:t>
              <w:br/>
              <w:t>nauja redakcija</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Vyriausybė/ P.Baguška, E.Radušytė </w:t>
              <w:br/>
              <w:t>2*-J.Sabata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ova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7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325</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ntstolių įstatymo 4, 5, 6, 8, 10, 11, 13, 14, 15, 21, 23, 27, 29, 30, 34, 35, 36, 37, 39, 40, 41, 43 straipsnių pakeitimo ir papildymo ĮSTATYMO PROJEKTAS</w:t>
              <w:br/>
              <w:t>/</w:t>
            </w:r>
            <w:r>
              <w:rPr>
                <w:rFonts w:cs="Times New Roman" w:ascii="Times New Roman" w:hAnsi="Times New Roman"/>
                <w:i/>
                <w:iCs/>
                <w:color w:val="000000"/>
              </w:rPr>
              <w:t>Vyriausybės nutarimas Nr.554</w:t>
              <w:br/>
              <w:t>kartu XP-2326;</w:t>
              <w:br/>
              <w:t>yra dar XP-609, XP-1250</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P.Baguška, E.Radušyt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340</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Nacionalinės teismų administracijos įstatymo pakeitimo ĮSTATYMO PROJEKTAS</w:t>
            </w:r>
            <w:r>
              <w:rPr>
                <w:rFonts w:cs="Times New Roman" w:ascii="Times New Roman" w:hAnsi="Times New Roman"/>
                <w:i/>
                <w:iCs/>
                <w:color w:val="000000"/>
              </w:rPr>
              <w:t>nauja redakcijaprie XP-1281</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J.Sabatauskas3*-V.Volčiok/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20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349 ES</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pacing w:before="0" w:after="240"/>
              <w:rPr>
                <w:rFonts w:ascii="Times New Roman" w:hAnsi="Times New Roman" w:eastAsia="Arial Unicode MS" w:cs="Times New Roman"/>
                <w:color w:val="000000"/>
              </w:rPr>
            </w:pPr>
            <w:r>
              <w:rPr>
                <w:rFonts w:cs="Times New Roman" w:ascii="Times New Roman" w:hAnsi="Times New Roman"/>
                <w:color w:val="000000"/>
              </w:rPr>
              <w:t>Civilinio proceso kodekso 178 straipsnio pakeitimo ir papildymo bei priedo papildymo ĮSTATYMO PROJEKTAS</w:t>
              <w:br/>
            </w:r>
            <w:r>
              <w:rPr>
                <w:rFonts w:cs="Times New Roman" w:ascii="Times New Roman" w:hAnsi="Times New Roman"/>
                <w:i/>
                <w:iCs/>
                <w:color w:val="000000"/>
              </w:rPr>
              <w:t>/Vyriausybės nutarimas Nr.577</w:t>
              <w:br/>
              <w:t>+2 atitikties lentelės</w:t>
              <w:br/>
              <w:t>skubos tvarka</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P.Baguška, E.Radušyt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egužė</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389</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Civilinio kodekso 6.750, 6.751, 6.754 ir 6.865 straipsnių papildymo ir pakeiti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S.Lapėnas, L.Mogenienė, R.Garbaravičius, M.Subačius, A.Skardžius, R.Venclovas, V.Draugelis</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401</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dministracinių teisės pažeidimų kodekso 173(18) straipsnio pakeitimo ĮSTATYMO PROJEKTAS</w:t>
              <w:br/>
            </w:r>
            <w:r>
              <w:rPr>
                <w:rFonts w:cs="Times New Roman" w:ascii="Times New Roman" w:hAnsi="Times New Roman"/>
                <w:i/>
                <w:iCs/>
                <w:color w:val="000000"/>
              </w:rPr>
              <w:t>prie XP-2400</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B.Vėsait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417</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Dokumentų ir archyvų įstatymo 10 ir 14 straipsnių pakeitimo ĮSTATYMO PROJEKTAS </w:t>
            </w:r>
            <w:r>
              <w:rPr>
                <w:rFonts w:cs="Times New Roman" w:ascii="Times New Roman" w:hAnsi="Times New Roman"/>
                <w:i/>
                <w:iCs/>
                <w:color w:val="000000"/>
              </w:rPr>
              <w:br/>
              <w:t>/Vyriausybės nutarimas Nr.723</w:t>
            </w:r>
            <w:r>
              <w:rPr>
                <w:rFonts w:cs="Times New Roman" w:ascii="Times New Roman" w:hAnsi="Times New Roman"/>
                <w:color w:val="000000"/>
              </w:rPr>
              <w:br/>
            </w:r>
            <w:r>
              <w:rPr>
                <w:rFonts w:cs="Times New Roman" w:ascii="Times New Roman" w:hAnsi="Times New Roman"/>
                <w:i/>
                <w:iCs/>
                <w:color w:val="000000"/>
              </w:rPr>
              <w:t>yra dar dėl 10 str.XP-1551</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P.Baguška, E.Radušytė</w:t>
              <w:br/>
              <w:t>2*-J.Sabata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ova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5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419</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alstybės garantuojamos teisinės pagalbos įstatymo pakeitimo ir papildymo ĮSTATYMO PROJEKTAS</w:t>
              <w:br/>
            </w:r>
            <w:r>
              <w:rPr>
                <w:rFonts w:cs="Times New Roman" w:ascii="Times New Roman" w:hAnsi="Times New Roman"/>
                <w:i/>
                <w:iCs/>
                <w:color w:val="000000"/>
              </w:rPr>
              <w:t>/Vyriausybės nutarimas Nr.738</w:t>
              <w:br/>
              <w:t>kartu XP-2420 -XP-2423</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P.Baguška, E.Radušytė</w:t>
              <w:br/>
              <w:t>2*-J.Sabata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ova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420</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Baudžiamojo proceso kodekso 50, 51 ir 55 straipsnių pakeitimo  ĮSTATYMO PROJEKTAS</w:t>
            </w:r>
            <w:r>
              <w:rPr>
                <w:rFonts w:cs="Times New Roman" w:ascii="Times New Roman" w:hAnsi="Times New Roman"/>
                <w:i/>
                <w:iCs/>
                <w:color w:val="000000"/>
              </w:rPr>
              <w:t>/Vyriausybės nutarimas Nr.738prie XP-2419</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P.Baguška, E.Radušytė2*-J.Sabata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ova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421</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dvokatūros įstatymo 57, 59 ir 60 straipsnių pakeitimo ĮSTATYMO PROJEKTAS</w:t>
              <w:br/>
            </w:r>
            <w:r>
              <w:rPr>
                <w:rFonts w:cs="Times New Roman" w:ascii="Times New Roman" w:hAnsi="Times New Roman"/>
                <w:i/>
                <w:iCs/>
                <w:color w:val="000000"/>
              </w:rPr>
              <w:t>/Vyriausybės nutarimas Nr.738</w:t>
              <w:br/>
              <w:t>prie XP-2419</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P.Baguška, E.Radušytė</w:t>
              <w:br/>
              <w:t>2*-J.Sabata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ova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422</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2*-Civilinio proceso kodekso 88 ir 99 straipsnių pakeitimo ĮSTATYMO PROJEKTAS</w:t>
              <w:br/>
            </w:r>
            <w:r>
              <w:rPr>
                <w:rFonts w:cs="Times New Roman" w:ascii="Times New Roman" w:hAnsi="Times New Roman"/>
                <w:i/>
                <w:iCs/>
                <w:color w:val="000000"/>
              </w:rPr>
              <w:t>/Vyriausybės nutarimas Nr.738</w:t>
              <w:br/>
              <w:t>prie XP-2419</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P.Baguška, E.Radušytė</w:t>
              <w:br/>
              <w:t>2*-J.Sabata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ova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458</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idaus tarnybos statuto 23 straipsnio pakeitimo ĮSTATYMO PROJEKTAS</w:t>
              <w:br/>
            </w:r>
            <w:r>
              <w:rPr>
                <w:rFonts w:cs="Times New Roman" w:ascii="Times New Roman" w:hAnsi="Times New Roman"/>
                <w:i/>
                <w:iCs/>
                <w:color w:val="000000"/>
              </w:rPr>
              <w:t>/Vyriausybės nutarimas Nr.820</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R.Šukys, R.Čiupaila</w:t>
              <w:br/>
              <w:t>2*-J.Sabata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ova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464</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dministracinių ginčų komisijų įstatymo 3 ir 4 straipsnių papildymo ir pakeitimo ĮSTATYMO PROJEKTAS</w:t>
              <w:br/>
            </w:r>
            <w:r>
              <w:rPr>
                <w:rFonts w:cs="Times New Roman" w:ascii="Times New Roman" w:hAnsi="Times New Roman"/>
                <w:i/>
                <w:iCs/>
                <w:color w:val="000000"/>
              </w:rPr>
              <w:t>/Vyriausybės nutarimas Nr.843</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P.Baguška, E.Radušyt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ova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5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467</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pacing w:before="0" w:after="240"/>
              <w:rPr>
                <w:rFonts w:ascii="Times New Roman" w:hAnsi="Times New Roman" w:eastAsia="Arial Unicode MS" w:cs="Times New Roman"/>
                <w:color w:val="000000"/>
              </w:rPr>
            </w:pPr>
            <w:r>
              <w:rPr>
                <w:rFonts w:cs="Times New Roman" w:ascii="Times New Roman" w:hAnsi="Times New Roman"/>
                <w:color w:val="000000"/>
              </w:rPr>
              <w:t>Kardomojo kalinimo įstatymo pakeitimo ĮSTATYMO PROJEKTAS</w:t>
              <w:br/>
            </w:r>
            <w:r>
              <w:rPr>
                <w:rFonts w:cs="Times New Roman" w:ascii="Times New Roman" w:hAnsi="Times New Roman"/>
                <w:i/>
                <w:iCs/>
                <w:color w:val="000000"/>
              </w:rPr>
              <w:t>/Vyriausybės nutarimas Nr.846</w:t>
              <w:br/>
              <w:t>nauja redakcija</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P.Baguška, E.Radušyt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468</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Civilinio kodekso 2.66, 2.70 straipsnių papildymo ir papildymo 2.94(1) straipsniu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Matulevičius</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00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484</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Civilinio kodekso 3.204 straipsnio pakeitimo ĮSTATYMO PROJEKTAS /</w:t>
            </w:r>
            <w:r>
              <w:rPr>
                <w:rFonts w:cs="Times New Roman" w:ascii="Times New Roman" w:hAnsi="Times New Roman"/>
                <w:i/>
                <w:iCs/>
                <w:color w:val="000000"/>
              </w:rPr>
              <w:t>Vyriausybės nutarimas Nr.893</w:t>
            </w:r>
            <w:r>
              <w:rPr>
                <w:rFonts w:cs="Times New Roman" w:ascii="Times New Roman" w:hAnsi="Times New Roman"/>
                <w:i/>
                <w:iCs/>
                <w:color w:val="000000"/>
                <w:szCs w:val="18"/>
              </w:rPr>
              <w:t>kartu XP-2485</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P.Baguška, E.Radušyt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20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485</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Civilinio kodekso patvirtinimo, įsigaliojimo ir įgyvendinimo įstatymo 27 straipsnio pripažinimo netekusiu galios ir 50 straipsnio pakeitimo ĮSTATYMO PROJEKTAS</w:t>
              <w:br/>
            </w:r>
            <w:r>
              <w:rPr>
                <w:rFonts w:cs="Times New Roman" w:ascii="Times New Roman" w:hAnsi="Times New Roman"/>
                <w:i/>
                <w:iCs/>
                <w:color w:val="000000"/>
              </w:rPr>
              <w:t>/Vyriausybės nutarimas Nr.939</w:t>
              <w:br/>
              <w:t>prie XP-2484</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P.Baguška, E.Radušyt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498</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Teisėkūros proceso pagrindų ĮSTATYMO PROJEKTAS</w:t>
              <w:br/>
            </w:r>
            <w:r>
              <w:rPr>
                <w:rFonts w:cs="Times New Roman" w:ascii="Times New Roman" w:hAnsi="Times New Roman"/>
                <w:i/>
                <w:iCs/>
                <w:color w:val="000000"/>
              </w:rPr>
              <w:t>/Vyriausybės nutarimas Nr.924</w:t>
              <w:br/>
              <w:t>kartu XP-2499</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P.Baguška, E.Radušyt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7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499</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SEIMO NUTARIMO dėl Seimo nutarimo "Dėl Lietuvos Respublikos teisėkūros tobulinimo metmenų patvirtinimo ir jų įgyvendinimo" 3 straipsnio pakeitimo PROJEKTAS</w:t>
              <w:br/>
            </w:r>
            <w:r>
              <w:rPr>
                <w:rFonts w:cs="Times New Roman" w:ascii="Times New Roman" w:hAnsi="Times New Roman"/>
                <w:i/>
                <w:iCs/>
                <w:color w:val="000000"/>
              </w:rPr>
              <w:t>/Vyriausybės nutarimas Nr.924</w:t>
              <w:br/>
              <w:t>prie XP-2498</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P.Baguška, E.Radušyt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229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501</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Pilietybės įstatymo 1, 9, 16, 17, 18, 20, 21, 22, 26, 28, 29, 30 straipsnių pakeitimo, 6 straipsnio pripažinimo netekusiu galios ir Įstatymo papildymo 9(1) straipsniu ĮSTATYMO PROJEKTAS</w:t>
              <w:br/>
            </w:r>
            <w:r>
              <w:rPr>
                <w:rFonts w:cs="Times New Roman" w:ascii="Times New Roman" w:hAnsi="Times New Roman"/>
                <w:i/>
                <w:iCs/>
                <w:color w:val="000000"/>
              </w:rPr>
              <w:t>/Vyriausybės nutarimas Nr.936</w:t>
              <w:br/>
              <w:t>kartu XP-2502</w:t>
              <w:br/>
              <w:t>yra dar XP-2167</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R.Šukys, R.Čiupaila</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502</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Pilietybės įstatymo įgyvendinimo įstatymo 2 ir 5 straipsnių pakeitimo ĮSTATYMO PROJEKTAS</w:t>
            </w:r>
            <w:r>
              <w:rPr>
                <w:rFonts w:cs="Times New Roman" w:ascii="Times New Roman" w:hAnsi="Times New Roman"/>
                <w:i/>
                <w:iCs/>
                <w:color w:val="000000"/>
              </w:rPr>
              <w:t>/Vyriausybės nutarimas Nr.936prie XP-2501</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R.Šukys, R.Čiupaila</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511</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2*-Baudžiamojo kodekso 129, 135, 138 straipsnių ir priedo pakeiti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D.Mikutienė/</w:t>
              <w:br/>
              <w:t>29 SN</w:t>
              <w:br/>
              <w:t>2*-J.Sabata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ova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7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512</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SEIMO NUTARIMO "Dėl referendumo dėl dvigubos pilietybės paskelbi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A.Paulauskas/ </w:t>
              <w:br/>
            </w:r>
            <w:r>
              <w:rPr>
                <w:rFonts w:cs="Times New Roman" w:ascii="Times New Roman" w:hAnsi="Times New Roman"/>
                <w:strike/>
                <w:color w:val="000000"/>
              </w:rPr>
              <w:t>40</w:t>
            </w:r>
            <w:r>
              <w:rPr>
                <w:rFonts w:cs="Times New Roman" w:ascii="Times New Roman" w:hAnsi="Times New Roman"/>
                <w:color w:val="000000"/>
              </w:rPr>
              <w:t xml:space="preserve"> 39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egužė</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530</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2*-Administracinių bylų teisenos įstatymo 13, 46, 160 straipsnių pakeitimo ĮSTATYMO PROJEKTAS      </w:t>
              <w:br/>
              <w:t xml:space="preserve"> </w:t>
            </w:r>
            <w:r>
              <w:rPr>
                <w:rFonts w:cs="Times New Roman" w:ascii="Times New Roman" w:hAnsi="Times New Roman"/>
                <w:i/>
                <w:iCs/>
                <w:color w:val="000000"/>
              </w:rPr>
              <w:t>prie XP-2539</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Aleknaitė Abramikienė;</w:t>
              <w:br/>
              <w:t>2*-J.Sabata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532</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2*-Dizaino įstatymo 2, 3, 10, 16, 21, 31, 35, 44 straipsnių pakeitimo ir papildymo bei Įstatymo papildymo trečiuoju (1) skirsniu ĮSTATYMO PROJEKTAS</w:t>
              <w:br/>
            </w:r>
            <w:r>
              <w:rPr>
                <w:rFonts w:cs="Times New Roman" w:ascii="Times New Roman" w:hAnsi="Times New Roman"/>
                <w:i/>
                <w:iCs/>
                <w:color w:val="000000"/>
              </w:rPr>
              <w:t>Vyriausybės nutarimas Nr.958</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w:t>
              <w:br/>
              <w:t>P.Baguška, E.Radušytė</w:t>
              <w:br/>
              <w:t>2*-J.Sabata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7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539</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Konstitucijos 74, 84, 112 ir 116 straipsnių papildymo ĮSTATYMO PROJEKTAS        </w:t>
            </w:r>
            <w:r>
              <w:rPr>
                <w:rFonts w:cs="Times New Roman" w:ascii="Times New Roman" w:hAnsi="Times New Roman"/>
                <w:i/>
                <w:iCs/>
                <w:color w:val="000000"/>
              </w:rPr>
              <w:t>kartu XP-2530</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Aleknaitė Abramikienė/ 37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Birželis</w:t>
            </w:r>
          </w:p>
        </w:tc>
      </w:tr>
      <w:tr>
        <w:trPr>
          <w:trHeight w:val="7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565</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Civilinio kodekso 2.72 straipsnio pakeitimo ĮSTATYMO PROJEKTAS</w:t>
              <w:br/>
            </w:r>
            <w:r>
              <w:rPr>
                <w:rFonts w:cs="Times New Roman" w:ascii="Times New Roman" w:hAnsi="Times New Roman"/>
                <w:i/>
                <w:iCs/>
                <w:color w:val="000000"/>
              </w:rPr>
              <w:t>prie XP-2338</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R.Remeika</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20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660 ES</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dministracinių teisės pažeidimų kodekso 44(2), 259(1), 320 straipsnių pakeitimo bei papildymo ĮSTATYMO PROJEKTAS</w:t>
            </w:r>
            <w:r>
              <w:rPr>
                <w:rFonts w:cs="Times New Roman" w:ascii="Times New Roman" w:hAnsi="Times New Roman"/>
                <w:i/>
                <w:iCs/>
                <w:color w:val="000000"/>
              </w:rPr>
              <w:t>/Vyriausybės nutarimas Nr.1158+ 2 atitikties lentelėsprie XP-2047(2)</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R.Turčinskas, J.Kumpienė</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7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671</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Baudžiamojo kodekso 281 straipsnio pakeiti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K.Čilinskas/ 33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Gegužė </w:t>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685</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Saugaus eismo automobilių keliais įstatymo 23 straipsnio pakeitimo ĮSTATYMO PROJEKTAS</w:t>
              <w:br/>
            </w:r>
            <w:r>
              <w:rPr>
                <w:rFonts w:cs="Times New Roman" w:ascii="Times New Roman" w:hAnsi="Times New Roman"/>
                <w:i/>
                <w:iCs/>
                <w:color w:val="000000"/>
              </w:rPr>
              <w:t>/Vyriausybės nutarimas Nr.1197</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yriausybė/ A.Butkevičius, Č.Šikšnelis</w:t>
              <w:br/>
              <w:t>2*-J.Sabatauskas/ TTK</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rPr>
              <w:t>Kovas</w:t>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729</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Politinių partijų įstatymo 8 ir 10 straipsnių pakeitimo ĮSTATYMO PROJEKTAS</w:t>
              <w:br/>
            </w:r>
            <w:r>
              <w:rPr>
                <w:rFonts w:cs="Times New Roman" w:ascii="Times New Roman" w:hAnsi="Times New Roman"/>
                <w:i/>
                <w:iCs/>
                <w:color w:val="000000"/>
              </w:rPr>
              <w:t>prie XP-2662A</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V.Muntianas /darbo gr.</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ova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7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747</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2-SEIMO NUTARIMO "Dėl kreipimosi į Lietuvos Respublikos Generalinę prokuratūrą su prašymu rasti galimybę pagreitinti Juro Abromavičiaus žūties aplinkybių tyrimo bylos perdavimą į teismą"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P.Gražulis</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7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750</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Civilinio kodekso 4.82 straipsnio pakeitimo ĮSTATYMO PROJEKTAS</w:t>
              <w:br/>
            </w:r>
            <w:r>
              <w:rPr>
                <w:rFonts w:cs="Times New Roman" w:ascii="Times New Roman" w:hAnsi="Times New Roman"/>
                <w:i/>
                <w:iCs/>
                <w:color w:val="000000"/>
              </w:rPr>
              <w:t>prie XP-1041(2)</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B.Bradauskas</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Birželis </w:t>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XP-2821</w:t>
            </w:r>
          </w:p>
        </w:tc>
        <w:tc>
          <w:tcPr>
            <w:tcW w:w="46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Administracinių teisės pažeidimų kodekso 26, 130, 224, 225, 259(1), 269, 320 straipsnių pakeitimo ĮSTATYMO PROJEKTAS</w:t>
            </w:r>
          </w:p>
        </w:tc>
        <w:tc>
          <w:tcPr>
            <w:tcW w:w="18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J.Sabatauskas/ </w:t>
              <w:br/>
              <w:t>33 SN</w:t>
            </w:r>
          </w:p>
        </w:tc>
        <w:tc>
          <w:tcPr>
            <w:tcW w:w="12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alandis</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jc w:val="right"/>
        <w:rPr>
          <w:rFonts w:ascii="Times New Roman" w:hAnsi="Times New Roman" w:cs="Times New Roman"/>
          <w:b/>
          <w:b/>
          <w:bCs/>
          <w:lang w:val="lt-LT"/>
        </w:rPr>
      </w:pPr>
      <w:r>
        <w:rPr>
          <w:rFonts w:cs="Times New Roman" w:ascii="Times New Roman" w:hAnsi="Times New Roman"/>
          <w:b/>
          <w:bCs/>
          <w:lang w:val="lt-LT"/>
        </w:rPr>
        <w:t>2 priedas</w:t>
      </w:r>
    </w:p>
    <w:p>
      <w:pPr>
        <w:pStyle w:val="Normal"/>
        <w:spacing w:lineRule="auto" w:line="360"/>
        <w:jc w:val="right"/>
        <w:rPr>
          <w:rFonts w:ascii="Times New Roman" w:hAnsi="Times New Roman" w:cs="Times New Roman"/>
          <w:b/>
          <w:b/>
          <w:bCs/>
          <w:lang w:val="lt-LT"/>
        </w:rPr>
      </w:pPr>
      <w:r>
        <w:rPr>
          <w:rFonts w:cs="Times New Roman" w:ascii="Times New Roman" w:hAnsi="Times New Roman"/>
          <w:b/>
          <w:bCs/>
          <w:lang w:val="lt-LT"/>
        </w:rPr>
      </w:r>
    </w:p>
    <w:p>
      <w:pPr>
        <w:pStyle w:val="BodyText3"/>
        <w:ind w:firstLine="720"/>
        <w:jc w:val="center"/>
        <w:rPr>
          <w:lang w:val="lt-LT"/>
        </w:rPr>
      </w:pPr>
      <w:r>
        <w:rPr>
          <w:lang w:val="lt-LT"/>
        </w:rPr>
        <w:t xml:space="preserve">prioritetiniai teisės aktų projektai, kurie SIŪLOMI  priimti </w:t>
      </w:r>
    </w:p>
    <w:p>
      <w:pPr>
        <w:pStyle w:val="BodyText3"/>
        <w:ind w:firstLine="720"/>
        <w:jc w:val="center"/>
        <w:rPr>
          <w:lang w:val="lt-LT"/>
        </w:rPr>
      </w:pPr>
      <w:r>
        <w:rPr>
          <w:lang w:val="lt-LT"/>
        </w:rPr>
        <w:t>2008 M. Seimo pavasario sesijoje</w:t>
      </w:r>
    </w:p>
    <w:p>
      <w:pPr>
        <w:pStyle w:val="Normal"/>
        <w:spacing w:lineRule="auto" w:line="36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pPr>
      <w:r>
        <w:rPr>
          <w:rFonts w:cs="Times New Roman" w:ascii="Times New Roman" w:hAnsi="Times New Roman"/>
          <w:lang w:val="lt-LT"/>
        </w:rPr>
        <w:t>1. Lietuvos Respublikos Konstitucijos 106 ir 107 straipsnių pakeitimo ir papildymo įstatymo projektas ir su juo susijęs Lietuvos Respublikos Konstitucinio Teismo pakeitimo ir papildymo įstatymo projektas.</w:t>
      </w:r>
    </w:p>
    <w:p>
      <w:pPr>
        <w:pStyle w:val="Normal"/>
        <w:spacing w:lineRule="auto" w:line="360"/>
        <w:ind w:firstLine="720"/>
        <w:jc w:val="both"/>
        <w:rPr/>
      </w:pPr>
      <w:r>
        <w:rPr>
          <w:rFonts w:cs="Times New Roman" w:ascii="Times New Roman" w:hAnsi="Times New Roman"/>
          <w:lang w:val="lt-LT"/>
        </w:rPr>
        <w:t xml:space="preserve">Šie projektai rengiami siekiant įgyvendinti Individualaus konstitucinio skundo instituto įtvirtinimo koncepciją, patvirtintą 2007 m. liepos 4 d. Lietuvos Respublikos Seimo nutarimu Nr. X-1264, kurioje </w:t>
      </w:r>
      <w:r>
        <w:rPr>
          <w:rStyle w:val="StrongEmphasis"/>
          <w:rFonts w:cs="Times New Roman" w:ascii="Times New Roman" w:hAnsi="Times New Roman"/>
          <w:b w:val="false"/>
          <w:bCs w:val="false"/>
          <w:color w:val="000000"/>
          <w:lang w:val="lt-LT"/>
        </w:rPr>
        <w:t xml:space="preserve">pateikiamas individualaus konstitucinio skundo instituto įtvirtinimo modelis. Pagrindinis šio instituto tikslas ir uždavinys – įgyvendinti asmens konstitucinę teisę į teisminę gynybą ir Konstituciniame Teisme. </w:t>
      </w:r>
    </w:p>
    <w:p>
      <w:pPr>
        <w:pStyle w:val="Normal"/>
        <w:spacing w:lineRule="auto" w:line="360"/>
        <w:ind w:firstLine="720"/>
        <w:jc w:val="both"/>
        <w:rPr/>
      </w:pPr>
      <w:r>
        <w:rPr>
          <w:rFonts w:cs="Times New Roman" w:ascii="Times New Roman" w:hAnsi="Times New Roman"/>
          <w:lang w:val="lt-LT"/>
        </w:rPr>
        <w:t xml:space="preserve">Lietuvos Respublikos Konstitucijos 106 ir 107 straipsnių pakeitimo ir papildymo įstatymo projektu numatyta nustatyti, kad individualaus konstitucinio skundo subjektas </w:t>
      </w:r>
      <w:r>
        <w:rPr>
          <w:rFonts w:eastAsia="Symbol" w:cs="Symbol" w:ascii="Symbol" w:hAnsi="Symbol"/>
          <w:lang w:val="lt-LT"/>
        </w:rPr>
        <w:t></w:t>
      </w:r>
      <w:r>
        <w:rPr>
          <w:rFonts w:cs="Times New Roman" w:ascii="Times New Roman" w:hAnsi="Times New Roman"/>
          <w:lang w:val="lt-LT"/>
        </w:rPr>
        <w:t xml:space="preserve"> asmuo, kurio konstitucinės teisės ir laisvės pažeidžiamos; </w:t>
      </w:r>
      <w:r>
        <w:rPr>
          <w:rFonts w:cs="Times New Roman" w:ascii="Times New Roman" w:hAnsi="Times New Roman"/>
          <w:color w:val="000000"/>
          <w:lang w:val="lt-LT"/>
        </w:rPr>
        <w:t>kreipimosi į Konstitucinį Teismą pagrindas – įstatymas ar kitas Seimo aktas (ar jo dalis), Respublikos</w:t>
      </w:r>
      <w:r>
        <w:rPr>
          <w:rFonts w:cs="Times New Roman" w:ascii="Times New Roman" w:hAnsi="Times New Roman"/>
          <w:lang w:val="lt-LT"/>
        </w:rPr>
        <w:t xml:space="preserve"> Prezidento </w:t>
      </w:r>
      <w:r>
        <w:rPr>
          <w:rFonts w:cs="Times New Roman" w:ascii="Times New Roman" w:hAnsi="Times New Roman"/>
          <w:color w:val="000000"/>
          <w:lang w:val="lt-LT"/>
        </w:rPr>
        <w:t xml:space="preserve">ar </w:t>
      </w:r>
      <w:r>
        <w:rPr>
          <w:rFonts w:cs="Times New Roman" w:ascii="Times New Roman" w:hAnsi="Times New Roman"/>
          <w:lang w:val="lt-LT"/>
        </w:rPr>
        <w:t xml:space="preserve">Vyriausybės aktas </w:t>
      </w:r>
      <w:r>
        <w:rPr>
          <w:rFonts w:cs="Times New Roman" w:ascii="Times New Roman" w:hAnsi="Times New Roman"/>
          <w:color w:val="000000"/>
          <w:lang w:val="lt-LT"/>
        </w:rPr>
        <w:t>(ar jo dalis),</w:t>
      </w:r>
      <w:r>
        <w:rPr>
          <w:rFonts w:cs="Times New Roman" w:ascii="Times New Roman" w:hAnsi="Times New Roman"/>
          <w:lang w:val="lt-LT"/>
        </w:rPr>
        <w:t xml:space="preserve"> kurių pagrindu buvo priimtas sprendimas, pažeidžiantis asmens konstitucines teises ir laisves; kreipimosi sąlyga – asmuo su individualiu konstituciniu skundu gali kreiptis į </w:t>
      </w:r>
      <w:r>
        <w:rPr>
          <w:rFonts w:cs="Times New Roman" w:ascii="Times New Roman" w:hAnsi="Times New Roman"/>
          <w:color w:val="000000"/>
          <w:lang w:val="lt-LT"/>
        </w:rPr>
        <w:t xml:space="preserve">Konstitucinį Teismą tik pasinaudojęs visomis teisinės gynybos priemonėmis; </w:t>
      </w:r>
      <w:r>
        <w:rPr>
          <w:rFonts w:cs="Times New Roman" w:ascii="Times New Roman" w:hAnsi="Times New Roman"/>
          <w:lang w:val="lt-LT"/>
        </w:rPr>
        <w:t xml:space="preserve">Konstitucinio Teismo sprendimo, išnagrinėjus individualų konstitucinį skundą, teisinės pasekmės </w:t>
      </w:r>
      <w:r>
        <w:rPr>
          <w:rFonts w:eastAsia="Symbol" w:cs="Symbol" w:ascii="Symbol" w:hAnsi="Symbol"/>
          <w:lang w:val="lt-LT"/>
        </w:rPr>
        <w:t></w:t>
      </w:r>
      <w:r>
        <w:rPr>
          <w:rFonts w:cs="Times New Roman" w:ascii="Times New Roman" w:hAnsi="Times New Roman"/>
          <w:lang w:val="lt-LT"/>
        </w:rPr>
        <w:t xml:space="preserve"> asmens teisė kreiptis dėl pažeistos teisės gynimo toje valstybės institucijoje, kurioje, vadovaujantis Konstitucijai ar įstatymui prieštaraujančiu įstatymu ar kitu Seimo aktu </w:t>
      </w:r>
      <w:r>
        <w:rPr>
          <w:rFonts w:cs="Times New Roman" w:ascii="Times New Roman" w:hAnsi="Times New Roman"/>
          <w:color w:val="000000"/>
          <w:lang w:val="lt-LT"/>
        </w:rPr>
        <w:t xml:space="preserve">(ar jo dalimi), </w:t>
      </w:r>
      <w:r>
        <w:rPr>
          <w:rFonts w:cs="Times New Roman" w:ascii="Times New Roman" w:hAnsi="Times New Roman"/>
          <w:lang w:val="lt-LT"/>
        </w:rPr>
        <w:t xml:space="preserve">Respublikos Prezidento ar Vyriausybės aktu </w:t>
      </w:r>
      <w:r>
        <w:rPr>
          <w:rFonts w:cs="Times New Roman" w:ascii="Times New Roman" w:hAnsi="Times New Roman"/>
          <w:color w:val="000000"/>
          <w:lang w:val="lt-LT"/>
        </w:rPr>
        <w:t>(ar jo dalimi),</w:t>
      </w:r>
      <w:r>
        <w:rPr>
          <w:rFonts w:cs="Times New Roman" w:ascii="Times New Roman" w:hAnsi="Times New Roman"/>
          <w:lang w:val="lt-LT"/>
        </w:rPr>
        <w:t xml:space="preserve"> buvo priimtas sprendimas, pažeidžiantis asmens konstitucines teises ir laisves.</w:t>
      </w:r>
    </w:p>
    <w:p>
      <w:pPr>
        <w:pStyle w:val="Normal"/>
        <w:spacing w:lineRule="auto" w:line="360"/>
        <w:ind w:firstLine="720"/>
        <w:jc w:val="both"/>
        <w:rPr/>
      </w:pPr>
      <w:r>
        <w:rPr>
          <w:rFonts w:cs="Times New Roman" w:ascii="Times New Roman" w:hAnsi="Times New Roman"/>
          <w:lang w:val="lt-LT"/>
        </w:rPr>
        <w:t xml:space="preserve">Lietuvos Respublikos Konstitucinio Teismo pakeitimo ir papildymo įstatymo projektu numatyta nustatyti, kad </w:t>
      </w:r>
      <w:r>
        <w:rPr>
          <w:rFonts w:cs="Times New Roman" w:ascii="Times New Roman" w:hAnsi="Times New Roman"/>
          <w:color w:val="000000"/>
          <w:lang w:val="lt-LT"/>
        </w:rPr>
        <w:t>k</w:t>
      </w:r>
      <w:r>
        <w:rPr>
          <w:rFonts w:cs="Times New Roman" w:ascii="Times New Roman" w:hAnsi="Times New Roman"/>
          <w:lang w:val="lt-LT"/>
        </w:rPr>
        <w:t>reipimosi į Konstitucinį Teismą terminas yra ne ilgesnis kaip 3 mėnesiai nuo galutinio valstybės institucijos sprendimo; skundą surašo advokatas; jeigu pareiškėjas yra fizinis asmuo, turintis aukštąjį universitetinį teisinį išsilavinimą, surašyti skundą turi teisę jis pats;</w:t>
      </w:r>
      <w:r>
        <w:rPr>
          <w:rFonts w:cs="Times New Roman" w:ascii="Times New Roman" w:hAnsi="Times New Roman"/>
          <w:b/>
          <w:bCs/>
          <w:lang w:val="lt-LT"/>
        </w:rPr>
        <w:t xml:space="preserve"> </w:t>
      </w:r>
      <w:r>
        <w:rPr>
          <w:rFonts w:cs="Times New Roman" w:ascii="Times New Roman" w:hAnsi="Times New Roman"/>
          <w:lang w:val="lt-LT"/>
        </w:rPr>
        <w:t xml:space="preserve">žyminis mokestis </w:t>
      </w:r>
      <w:r>
        <w:rPr>
          <w:rFonts w:eastAsia="Symbol" w:cs="Symbol" w:ascii="Symbol" w:hAnsi="Symbol"/>
          <w:lang w:val="lt-LT"/>
        </w:rPr>
        <w:t></w:t>
      </w:r>
      <w:r>
        <w:rPr>
          <w:rFonts w:cs="Times New Roman" w:ascii="Times New Roman" w:hAnsi="Times New Roman"/>
          <w:lang w:val="lt-LT"/>
        </w:rPr>
        <w:t xml:space="preserve"> minimalus; skunde be kita ko turi būti nurodytas </w:t>
      </w:r>
      <w:r>
        <w:rPr>
          <w:rFonts w:cs="Times New Roman" w:ascii="Times New Roman" w:hAnsi="Times New Roman"/>
          <w:color w:val="000000"/>
          <w:lang w:val="lt-LT"/>
        </w:rPr>
        <w:t>ginčijamas įstatymas ar kitas Seimo aktas, Respublikos Prezidento ar Vyriausybės aktas (ar jo dalis),</w:t>
      </w:r>
      <w:r>
        <w:rPr>
          <w:rFonts w:cs="Times New Roman" w:ascii="Times New Roman" w:hAnsi="Times New Roman"/>
          <w:lang w:val="lt-LT"/>
        </w:rPr>
        <w:t xml:space="preserve"> kuriuo remiantis buvo priimtas sprendimas, pažeidžiantis asmens konstitucines teises ir laisves; kokia konstitucinė teisė ir laisvė galimai yra pažeista ir jos pažeidimo pobūdis; faktinės aplinkybės, pagrindžiančios skundą; Konstitucinio Teismo sprendimo (teisinė forma – nutarimas), išnagrinėjus individualų konstitucinį skundą, teisinės pasekmės </w:t>
      </w:r>
      <w:r>
        <w:rPr>
          <w:rFonts w:eastAsia="Symbol" w:cs="Symbol" w:ascii="Symbol" w:hAnsi="Symbol"/>
          <w:lang w:val="lt-LT"/>
        </w:rPr>
        <w:t></w:t>
      </w:r>
      <w:r>
        <w:rPr>
          <w:rFonts w:cs="Times New Roman" w:ascii="Times New Roman" w:hAnsi="Times New Roman"/>
          <w:lang w:val="lt-LT"/>
        </w:rPr>
        <w:t xml:space="preserve"> asmens teisė kreiptis dėl pažeistos teisės gynimo toje valstybės institucijoje, kurioje, vadovaujantis Konstitucijai ar įstatymui prieštaraujančiu įstatymu ar kitu Seimo aktu </w:t>
      </w:r>
      <w:r>
        <w:rPr>
          <w:rFonts w:cs="Times New Roman" w:ascii="Times New Roman" w:hAnsi="Times New Roman"/>
          <w:color w:val="000000"/>
          <w:lang w:val="lt-LT"/>
        </w:rPr>
        <w:t xml:space="preserve">(ar jo dalimi), </w:t>
      </w:r>
      <w:r>
        <w:rPr>
          <w:rFonts w:cs="Times New Roman" w:ascii="Times New Roman" w:hAnsi="Times New Roman"/>
          <w:lang w:val="lt-LT"/>
        </w:rPr>
        <w:t xml:space="preserve">Respublikos Prezidento ar Vyriausybės aktu </w:t>
      </w:r>
      <w:r>
        <w:rPr>
          <w:rFonts w:cs="Times New Roman" w:ascii="Times New Roman" w:hAnsi="Times New Roman"/>
          <w:color w:val="000000"/>
          <w:lang w:val="lt-LT"/>
        </w:rPr>
        <w:t>(ar jo dalimi),</w:t>
      </w:r>
      <w:r>
        <w:rPr>
          <w:rFonts w:cs="Times New Roman" w:ascii="Times New Roman" w:hAnsi="Times New Roman"/>
          <w:lang w:val="lt-LT"/>
        </w:rPr>
        <w:t xml:space="preserve"> buvo priimtas sprendimas, pažeidžiantis asmens konstitucines teises ir laisves.</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lang w:val="lt-LT"/>
        </w:rPr>
        <w:t xml:space="preserve">Projektus rengia Lietuvos Respublikos </w:t>
      </w:r>
      <w:r>
        <w:rPr>
          <w:rFonts w:cs="Times New Roman" w:ascii="Times New Roman" w:hAnsi="Times New Roman"/>
          <w:color w:val="000000"/>
          <w:lang w:val="lt-LT"/>
        </w:rPr>
        <w:t>Seimo valdybos sprendimu sudaryta darbo grupė (darbo grupės pirmininkas Teisės ir teisėtvarkos komiteto pirmininkas Julius Sabatauskas).</w:t>
      </w:r>
    </w:p>
    <w:p>
      <w:pPr>
        <w:pStyle w:val="Normal"/>
        <w:spacing w:lineRule="auto" w:line="36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pPr>
      <w:r>
        <w:rPr>
          <w:rFonts w:cs="Times New Roman" w:ascii="Times New Roman" w:hAnsi="Times New Roman"/>
          <w:caps/>
          <w:color w:val="000000"/>
          <w:lang w:val="lt-LT"/>
        </w:rPr>
        <w:t xml:space="preserve">2. </w:t>
      </w:r>
      <w:r>
        <w:rPr>
          <w:rFonts w:cs="Times New Roman" w:ascii="Times New Roman" w:hAnsi="Times New Roman"/>
          <w:color w:val="000000"/>
          <w:szCs w:val="22"/>
          <w:lang w:val="lt-LT"/>
        </w:rPr>
        <w:t>Lietuvos Respublikos T</w:t>
      </w:r>
      <w:r>
        <w:rPr>
          <w:rFonts w:cs="Times New Roman" w:ascii="Times New Roman" w:hAnsi="Times New Roman"/>
          <w:color w:val="000000"/>
          <w:lang w:val="lt-LT"/>
        </w:rPr>
        <w:t xml:space="preserve">eismų įstatymo pakeitimo įstatymo projektas (XP-1281(3)) ir jo lydimieji įstatymų projektai. </w:t>
      </w:r>
    </w:p>
    <w:p>
      <w:pPr>
        <w:pStyle w:val="Normal"/>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Projekte numatytos galimybės visuomenės atstovams būti Nuolatinės teisėjų veiklos vertinimo komisijos nariais, Pretendentų į teisėjus atrankos komisijos nariais ir Teisėjų etikos ir drausmės komisijos nariais. Be to, numatyta, kad visų teismų baigiamieji aktai (sprendimai) bus skelbiami Nacionalinės teismų administracijos interneto tinklalapyje. Šiame tinklalapyje taip pat bus skelbiama informacija apie Teisėjų tarybos, Teisėjų garbės teismo ir Teisėjų etikos ir drausmės komisijos posėdžius ir juose priimtus sprendimus. Patobulintos nuostatos dėl tapimo teisėjais: įvestas kandidato į teisėjus institutas. Pirmą kartą įteisintas nuolatinis teisėjų veiklos vertinimas. Lydimuosiuose įstatymų projektuose yra numatyta: a) Valstybės tarnybos įstatyme įtvirtinti, kad asmeniui, atliekančiam kandidato į teisėjus stažuotę, yra garantuojamos jo valstybės tarnautojo pareigos, o stažuotės metu jo pareigoms gali būti priimtas pakaitinis valstybės tarnautojas; b) aiškiau reglamentuoti Nacionalinės teismų administracijos funkcijas, nustatyti, kad Nacionalinės teismų administracijos direktorius yra ne valstybės pareigūnas, skiriamas Respublikos Prezidento, o valstybės tarnautojas; c) nustatyti, kad teisėjai pagal pareigas gali susipažinti ir naudotis valstybės paslaptį sudarančia informacija; d) teismai savo funkcijoms atlikti gali neatlygintinai naudotis valstybės registrais.</w:t>
      </w:r>
    </w:p>
    <w:p>
      <w:pPr>
        <w:pStyle w:val="Normal"/>
        <w:spacing w:lineRule="auto" w:line="360"/>
        <w:ind w:firstLine="720"/>
        <w:jc w:val="both"/>
        <w:rPr>
          <w:rFonts w:ascii="Times New Roman" w:hAnsi="Times New Roman" w:cs="Times New Roman"/>
          <w:b/>
          <w:b/>
          <w:bCs/>
          <w:color w:val="000000"/>
          <w:lang w:val="lt-LT"/>
        </w:rPr>
      </w:pPr>
      <w:r>
        <w:rPr>
          <w:rFonts w:cs="Times New Roman" w:ascii="Times New Roman" w:hAnsi="Times New Roman"/>
          <w:b/>
          <w:bCs/>
          <w:color w:val="000000"/>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3. Lietuvos Respublikos administracinių teisės pažeidimų kodekso projektas (IXP-3939) (nauja redakcija).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riėmus šį įstatymą būtų nustatyta juridinio asmens administracinė atsakomybė, iš esmės būtų atsisakyta administracinę atsakomybę kvalifikuojančio požymio – administracinio teisės pažeidimo pakartotinumo. Nustotų galios vienintelis iki šiol likęs ir nuo sovietinių laikų tebegaliojantis kodeksas.</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Lietuvos Respublikos administracinių teisės pažeidimų kodekso 44², 259¹, 320 straipsnių pakeitimo bei papildymo įstatymo projektas (XP-2660 ES).</w:t>
      </w:r>
    </w:p>
    <w:p>
      <w:pPr>
        <w:pStyle w:val="Normal"/>
        <w:spacing w:lineRule="auto" w:line="360"/>
        <w:ind w:firstLine="720"/>
        <w:jc w:val="both"/>
        <w:rPr/>
      </w:pPr>
      <w:r>
        <w:rPr>
          <w:rFonts w:cs="Times New Roman" w:ascii="Times New Roman" w:hAnsi="Times New Roman"/>
          <w:lang w:val="lt-LT"/>
        </w:rPr>
        <w:t>Priėmus šį įstatymą būtų nustatyta administracinė atsakomybė, drausminanti subjektus, kurie nesilaiko teisės aktais nustatytų taisyklių ar vykdo neteisėtą veiklą su antros ir trečios kategorijos narkotinių ar psichotropinių medžiagų pirmtakais (prekursoriais), suteikiant teisę Vyriausybės įgaliotos institucijos, vykdančios veiklos, susijusios su narkotinių ir psichotropinių medžiagų pirmtakais (prekursoriais), kontrolę, policijos ir muitinės</w:t>
      </w:r>
      <w:r>
        <w:rPr>
          <w:rFonts w:cs="Times New Roman" w:ascii="Times New Roman" w:hAnsi="Times New Roman"/>
          <w:color w:val="FF0000"/>
          <w:lang w:val="lt-LT"/>
        </w:rPr>
        <w:t xml:space="preserve"> </w:t>
      </w:r>
      <w:r>
        <w:rPr>
          <w:rFonts w:cs="Times New Roman" w:ascii="Times New Roman" w:hAnsi="Times New Roman"/>
          <w:lang w:val="lt-LT"/>
        </w:rPr>
        <w:t>pareigūnams surašyti administracinių teisės pažeidimų protokolus.</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pPr>
      <w:r>
        <w:rPr>
          <w:rFonts w:cs="Times New Roman" w:ascii="Times New Roman" w:hAnsi="Times New Roman"/>
          <w:lang w:val="lt-LT"/>
        </w:rPr>
        <w:t>5. Lietuvos Respublikos administracinių teisės pažeidimų kodekso 26, 130, 224, 225, 259</w:t>
      </w:r>
      <w:r>
        <w:rPr>
          <w:rFonts w:cs="Times New Roman" w:ascii="Times New Roman" w:hAnsi="Times New Roman"/>
          <w:vertAlign w:val="superscript"/>
          <w:lang w:val="lt-LT"/>
        </w:rPr>
        <w:t>1</w:t>
      </w:r>
      <w:r>
        <w:rPr>
          <w:rFonts w:cs="Times New Roman" w:ascii="Times New Roman" w:hAnsi="Times New Roman"/>
          <w:lang w:val="lt-LT"/>
        </w:rPr>
        <w:t>, 269, 320 straipsnių pakeitimo įstatymo projektas</w:t>
      </w:r>
      <w:r>
        <w:rPr>
          <w:rFonts w:cs="Times New Roman" w:ascii="Times New Roman" w:hAnsi="Times New Roman"/>
          <w:b/>
          <w:bCs/>
          <w:lang w:val="lt-LT"/>
        </w:rPr>
        <w:t xml:space="preserve"> </w:t>
      </w:r>
      <w:r>
        <w:rPr>
          <w:rFonts w:cs="Times New Roman" w:ascii="Times New Roman" w:hAnsi="Times New Roman"/>
          <w:lang w:val="lt-LT"/>
        </w:rPr>
        <w:t>(XP-2821).</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lang w:val="lt-LT"/>
        </w:rPr>
        <w:t>Priėmus šį įstatymą būtų sumažinta atvejų, kai vairuotojai pasišalina iš eismo įvykio vietų ar nepaklūsta teisėtam policijos pareigūno reikalavimui sustabdyti transporto priemonę skaičių, taip pat pasiekti, kad transporto priemonių vairuotojai nebūtų skatinami pasitraukti iš eismo įvykio, su kuriuo vairuotojas yra susijęs, vietos.</w:t>
      </w:r>
    </w:p>
    <w:p>
      <w:pPr>
        <w:pStyle w:val="Normal"/>
        <w:spacing w:lineRule="auto" w:line="360"/>
        <w:jc w:val="both"/>
        <w:rPr>
          <w:rFonts w:ascii="Times New Roman" w:hAnsi="Times New Roman" w:cs="Times New Roman"/>
          <w:b/>
          <w:b/>
          <w:bCs/>
          <w:lang w:val="lt-LT"/>
        </w:rPr>
      </w:pPr>
      <w:r>
        <w:rPr>
          <w:rFonts w:cs="Times New Roman" w:ascii="Times New Roman" w:hAnsi="Times New Roman"/>
          <w:b/>
          <w:bCs/>
          <w:lang w:val="lt-LT"/>
        </w:rPr>
      </w:r>
    </w:p>
    <w:p>
      <w:pPr>
        <w:pStyle w:val="BodyTextIndent3"/>
        <w:rPr>
          <w:lang w:val="lt-LT"/>
        </w:rPr>
      </w:pPr>
      <w:r>
        <w:rPr>
          <w:lang w:val="lt-LT"/>
        </w:rPr>
        <w:t xml:space="preserve">6. Lietuvos Respublikos kardomojo kalinimo įstatymo pakeitimo įstatymo projektas (XP-2467) (nauja redakcija). </w:t>
      </w:r>
    </w:p>
    <w:p>
      <w:pPr>
        <w:pStyle w:val="BodyTextIndent3"/>
        <w:rPr>
          <w:rFonts w:eastAsia="Arial Unicode MS"/>
          <w:szCs w:val="24"/>
          <w:lang w:val="lt-LT"/>
        </w:rPr>
      </w:pPr>
      <w:r>
        <w:rPr>
          <w:lang w:val="lt-LT"/>
        </w:rPr>
        <w:t>Šio projekto tikslas – suderinti Kardomojo kalinimo įstatymą su BK, BPK, BVK nuostatomis, nustatyti humaniškesnę kardomosios priemonės – suėmimo - vykdymo tvarką bei sąlygas, sumažinti suimtiesiems asmenims draudžiamų turėti daiktų ir reikmenų patekimą į tardymo izoliatorius, uždraudžiant (panaikinant) pašto ar perduodamų maisto produktų siuntinius, taip pat išspręsti kitas praktikoje kylančias problemas.</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 </w:t>
      </w:r>
    </w:p>
    <w:p>
      <w:pPr>
        <w:pStyle w:val="Normal"/>
        <w:spacing w:lineRule="auto" w:line="360"/>
        <w:ind w:firstLine="720"/>
        <w:jc w:val="both"/>
        <w:rPr/>
      </w:pPr>
      <w:r>
        <w:rPr>
          <w:rFonts w:cs="Times New Roman" w:ascii="Times New Roman" w:hAnsi="Times New Roman"/>
          <w:lang w:val="lt-LT"/>
        </w:rPr>
        <w:t>7. Lietuvos Respublikos prokuratūros įstatymo 5, 7, 14, 15, 19, 23, 25, 26, 29, 32, 33, 34, 36, 39, 44, 47, 49, 51, 52 straipsnių pakeitimo ir papildymo bei įstatymo papildymo 37</w:t>
      </w:r>
      <w:r>
        <w:rPr>
          <w:rFonts w:cs="Times New Roman" w:ascii="Times New Roman" w:hAnsi="Times New Roman"/>
          <w:vertAlign w:val="superscript"/>
          <w:lang w:val="lt-LT"/>
        </w:rPr>
        <w:t>1</w:t>
      </w:r>
      <w:r>
        <w:rPr>
          <w:rFonts w:cs="Times New Roman" w:ascii="Times New Roman" w:hAnsi="Times New Roman"/>
          <w:lang w:val="lt-LT"/>
        </w:rPr>
        <w:t xml:space="preserve"> straipsniu projektas (XP-2071).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rojekto  tikslas - suderinti Lietuvos Respublikos prokuratūros įstatymą su Stojimo į Europos Sąjungą sutartimi, atitinkamais Lietuvos Respublikos įstatymais ir tarptautinėmis sutartimis, išspręsti problemas, kurias sąlygoja galiojančio įstatymo formuluotės, nustatyti prokuroro ir teisėjo, kaip valstybės pareigūnų, statuso paritetą.</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 </w:t>
      </w:r>
    </w:p>
    <w:p>
      <w:pPr>
        <w:pStyle w:val="Normal"/>
        <w:spacing w:lineRule="auto" w:line="360"/>
        <w:ind w:firstLine="720"/>
        <w:jc w:val="both"/>
        <w:rPr/>
      </w:pPr>
      <w:r>
        <w:rPr>
          <w:rFonts w:cs="Times New Roman" w:ascii="Times New Roman" w:hAnsi="Times New Roman"/>
          <w:lang w:val="lt-LT"/>
        </w:rPr>
        <w:t xml:space="preserve">8. Lietuvos Respublikos prokuratūros įstatymo ir Lietuvos Respublikos viešųjų pirkimų įstatymo pakeitimo įstatymo projektas (XP-1977), kurio pagrindinės nuostatos  dėl bendro teisėjų ir prokurorų mokymo organizavimo. </w:t>
      </w:r>
    </w:p>
    <w:p>
      <w:pPr>
        <w:pStyle w:val="BodyTextIndent3"/>
        <w:rPr>
          <w:lang w:val="lt-LT"/>
        </w:rPr>
      </w:pPr>
      <w:r>
        <w:rPr>
          <w:lang w:val="lt-LT"/>
        </w:rPr>
        <w:t xml:space="preserve">Prokuratūros vienas iš pagrindinių tikslų – padėti teismui vykdyti teisingumą, todėl teismas ir prokuratūra, vykdant teisingumą, yra viena nuo kitos neatsiejamos valstybės institucijos. Teisingumo įgyvendinimas galimas tik sudarius sąlygas siekti vieningo teisės taikymo praktikoje. Bendrai organizuojamas teisėjų ir prokurorų mokymas, pasižymintis organizaciniu ir metodologiniu vieningumu, leistų ne tik siekti nurodyto tikslo, bet ir optimizuotų teisėjų ir prokurorų mokymo procesą. </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TextBodyIndent"/>
        <w:ind w:left="0" w:firstLine="720"/>
        <w:rPr/>
      </w:pPr>
      <w:r>
        <w:rPr/>
        <w:t>9. Lietuvos Respublikos valstybės garantuojamos teisinės pagalbos įstatymo pakeitimo ir papildymo įstatymo projektas XP-2419 ir jo lydimieji įstatymų projektai.</w:t>
      </w:r>
    </w:p>
    <w:p>
      <w:pPr>
        <w:pStyle w:val="HTMLPreformatted"/>
        <w:tabs>
          <w:tab w:val="clear" w:pos="916"/>
          <w:tab w:val="clear" w:pos="1832"/>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Įstatymų projektų rengimą paskatino praktikoje iškylančios įstatymo įgyvendinimo problemos: nėra koordinuojamas pirminės teisinės pagalbos organizavimas ir teikimas, todėl nėra tinkamos pirminės ir antrinės teisinės pagalbos sąveikos; antrinės teisinės pagalbos koordinavimo baudžiamosiose bylose trūkumai, sąlygojantys advokatų kaitą baudžiamosiose bylose, vieningų statistinių duomenų apie antrinės teisinės pagalbos teikimą baudžiamosiose bylose nebuvimą; valstybės garantuojamos teisinės pagalbos tarnybos, mokančios užmokestį advokatams už suteiktą antrinę teisinę pagalbą</w:t>
      </w:r>
      <w:r>
        <w:rPr>
          <w:rFonts w:cs="Times New Roman" w:ascii="Times New Roman" w:hAnsi="Times New Roman"/>
          <w:bCs/>
          <w:iCs/>
          <w:sz w:val="24"/>
          <w:szCs w:val="24"/>
        </w:rPr>
        <w:t xml:space="preserve"> nekontroliuoja advokatų parinkimo baudžiamosiose bylose pagrįstumo, neturi jokių duomenų apie advokatų dalyvavimą baudžiamosiose bylose, jų darbo krūvį. Priėmus įstatymą minėtos problemos turėtų būti išspręstos.</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20"/>
        <w:rPr/>
      </w:pPr>
      <w:r>
        <w:rPr>
          <w:rFonts w:cs="Times New Roman" w:ascii="Times New Roman" w:hAnsi="Times New Roman"/>
        </w:rPr>
        <w:t>10. Lietuvos Respublikos d</w:t>
      </w:r>
      <w:r>
        <w:rPr>
          <w:rFonts w:cs="Times New Roman" w:ascii="Times New Roman" w:hAnsi="Times New Roman"/>
          <w:color w:val="000000"/>
        </w:rPr>
        <w:t>izaino įstatymo 2, 3, 10, 16, 21, 31, 35, 44 straipsnių pakeitimo ir papildymo bei Įstatymo papildymo trečiuoju (1) skirsniu įstatymo projektas XP- 2532(2).</w:t>
      </w:r>
    </w:p>
    <w:p>
      <w:pPr>
        <w:pStyle w:val="Normal"/>
        <w:spacing w:lineRule="auto" w:line="360"/>
        <w:ind w:firstLine="720"/>
        <w:jc w:val="both"/>
        <w:rPr>
          <w:rFonts w:ascii="Times New Roman" w:hAnsi="Times New Roman" w:cs="Times New Roman"/>
        </w:rPr>
      </w:pPr>
      <w:r>
        <w:rPr>
          <w:rFonts w:cs="Times New Roman" w:ascii="Times New Roman" w:hAnsi="Times New Roman"/>
        </w:rPr>
        <w:t>Įstatymo projekto tikslas sukurti nacionaliniame įstatyme, reglamentuojančiame dizaino apsaugą ir registraciją Lietuvos Respublikoje, tarptautinio Hagos susitarimo dėl pramoninio dizaino tarptautinės registracijos Ženevos akto (toliau vadinama – Ženevos akto) įgyvendinimo mechanizmą ir suderinti įstatymo nuostatas su Ženevos akto nuostatomis, palengvinant jų įgyvendinimą; ištaisyti galiojančio Dizaino įstatymo netikslumus ir patikslinti vartojamas sąvokas.</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Header"/>
        <w:tabs>
          <w:tab w:val="clear" w:pos="4153"/>
          <w:tab w:val="clear" w:pos="8306"/>
        </w:tabs>
        <w:spacing w:lineRule="auto" w:line="360"/>
        <w:rPr>
          <w:rFonts w:ascii="Times New Roman" w:hAnsi="Times New Roman" w:cs="Times New Roman"/>
          <w:bCs/>
          <w:lang w:val="lt-LT"/>
        </w:rPr>
      </w:pPr>
      <w:r>
        <w:rPr>
          <w:rFonts w:cs="Times New Roman"/>
          <w:bCs/>
          <w:lang w:val="lt-LT"/>
        </w:rPr>
      </w:r>
    </w:p>
    <w:sectPr>
      <w:headerReference w:type="default" r:id="rId3"/>
      <w:headerReference w:type="first" r:id="rId4"/>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paragraph" w:styleId="Heading2">
    <w:name w:val="Heading 2"/>
    <w:basedOn w:val="Normal"/>
    <w:next w:val="Normal"/>
    <w:qFormat/>
    <w:pPr>
      <w:keepNext w:val="true"/>
      <w:numPr>
        <w:ilvl w:val="1"/>
        <w:numId w:val="1"/>
      </w:numPr>
      <w:jc w:val="center"/>
      <w:outlineLvl w:val="1"/>
    </w:pPr>
    <w:rPr>
      <w:rFonts w:cs="Arial"/>
      <w:b/>
      <w:bCs/>
      <w:color w:val="000000"/>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aps/>
      <w:sz w:val="28"/>
      <w:szCs w:val="24"/>
      <w:lang w:val="lt-L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111" w:leader="none"/>
      </w:tabs>
      <w:spacing w:before="60" w:after="0"/>
      <w:ind w:right="11" w:hanging="0"/>
      <w:jc w:val="center"/>
    </w:pPr>
    <w:rPr>
      <w:sz w:val="18"/>
      <w:szCs w:val="24"/>
    </w:rPr>
  </w:style>
  <w:style w:type="paragraph" w:styleId="Komitsav">
    <w:name w:val="komit sav"/>
    <w:basedOn w:val="BodyText2"/>
    <w:qFormat/>
    <w:pPr>
      <w:tabs>
        <w:tab w:val="clear" w:pos="4111"/>
      </w:tabs>
      <w:spacing w:before="0" w:after="0"/>
      <w:ind w:right="0" w:hanging="0"/>
      <w:jc w:val="both"/>
    </w:pPr>
    <w:rPr>
      <w:rFonts w:ascii="Tahoma" w:hAnsi="Tahoma" w:cs="Tahoma"/>
      <w:bCs/>
      <w:kern w:val="2"/>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BodyTextIndent3">
    <w:name w:val="Body Text Indent 3"/>
    <w:basedOn w:val="Normal"/>
    <w:qFormat/>
    <w:pPr>
      <w:spacing w:lineRule="auto" w:line="360"/>
      <w:ind w:firstLine="720"/>
      <w:jc w:val="both"/>
    </w:pPr>
    <w:rPr>
      <w:rFonts w:ascii="Times New Roman" w:hAnsi="Times New Roman" w:cs="Times New Roman"/>
    </w:rPr>
  </w:style>
  <w:style w:type="paragraph" w:styleId="BodyText3">
    <w:name w:val="Body Text 3"/>
    <w:basedOn w:val="Normal"/>
    <w:qFormat/>
    <w:pPr>
      <w:spacing w:lineRule="auto" w:line="360"/>
      <w:jc w:val="both"/>
    </w:pPr>
    <w:rPr>
      <w:rFonts w:ascii="Times New Roman" w:hAnsi="Times New Roman" w:cs="Times New Roman"/>
      <w:b/>
      <w:bCs/>
      <w:caps/>
    </w:rPr>
  </w:style>
  <w:style w:type="paragraph" w:styleId="TextBodyIndent">
    <w:name w:val="Body Text Indent"/>
    <w:basedOn w:val="Normal"/>
    <w:pPr>
      <w:spacing w:lineRule="auto" w:line="360"/>
      <w:ind w:left="360" w:hanging="0"/>
      <w:jc w:val="both"/>
    </w:pPr>
    <w:rPr>
      <w:rFonts w:ascii="Times New Roman" w:hAnsi="Times New Roman" w:cs="Times New Roman"/>
      <w:color w:val="000000"/>
      <w:szCs w:val="24"/>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15:00Z</dcterms:created>
  <dc:creator>Seimas</dc:creator>
  <dc:description/>
  <dc:language>en-US</dc:language>
  <cp:lastModifiedBy>Seimas</cp:lastModifiedBy>
  <cp:lastPrinted>2008-02-28T09:48:00Z</cp:lastPrinted>
  <dcterms:modified xsi:type="dcterms:W3CDTF">2008-02-28T08:50:00Z</dcterms:modified>
  <cp:revision>12</cp:revision>
  <dc:subject/>
  <dc:title> </dc:title>
</cp:coreProperties>
</file>