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10-14</w:t>
      </w:r>
    </w:p>
    <w:p>
      <w:pPr>
        <w:pStyle w:val="Heading2"/>
        <w:spacing w:before="240" w:after="240"/>
        <w:rPr/>
      </w:pPr>
      <w:r>
        <w:rPr/>
        <w:t xml:space="preserve">Liberalų sąjūdis ragina VRK posėdžius transliuoti internetu </w:t>
      </w:r>
    </w:p>
    <w:p>
      <w:pPr>
        <w:pStyle w:val="BodyText2"/>
        <w:rPr/>
      </w:pPr>
      <w:r>
        <w:rPr/>
        <w:t xml:space="preserve">Seimo Liberalų sąjūdžio frakcija ragina Vyriausiąją rinkimų komisiją (VRK) savo posėdžius tiesiogiai transliuoti internetu. Kartu frakcija rengia ir reikiamą įstatymų projektą, kuriuo sieks įtvirtinti, jog aukščiausias galias turinčios rinkimų organizatorės veikla posėdžiuose būtų matoma visiems. </w:t>
      </w:r>
    </w:p>
    <w:p>
      <w:pPr>
        <w:pStyle w:val="BodyText2"/>
        <w:rPr/>
      </w:pPr>
      <w:r>
        <w:rPr/>
      </w:r>
    </w:p>
    <w:p>
      <w:pPr>
        <w:pStyle w:val="BodyText2"/>
        <w:rPr/>
      </w:pPr>
      <w:r>
        <w:rPr/>
        <w:t>„</w:t>
      </w:r>
      <w:r>
        <w:rPr/>
        <w:t xml:space="preserve">Stebint šiuos rinkimus tenka konstatuoti, kad realios rinkimų proceso kontrolės pasigedome. Jau tradicija tapę įvairaus lygio rinkimų pažeidinėjimai nebuvo laiku sustabdyti. Balsų skaičiavimas vyko vangiai. Internete – pateikiami klaidinantys duomenys. Prastu rinkimų organizavimu VRK kaltina apygardas, o pastarosios – apylinkes. Taigi kyla klausimas, kas sprendžia ir kas kontroliuoja rinkimų organizavimą. Mums kaip piliečiams būtų naudinga matyti VRK posėdžius tiesiogiai internetu“,- sako Petras Auštrevičius. </w:t>
      </w:r>
    </w:p>
    <w:p>
      <w:pPr>
        <w:pStyle w:val="BodyText2"/>
        <w:rPr/>
      </w:pPr>
      <w:r>
        <w:rPr/>
      </w:r>
    </w:p>
    <w:p>
      <w:pPr>
        <w:pStyle w:val="BodyText2"/>
        <w:rPr/>
      </w:pPr>
      <w:r>
        <w:rPr/>
        <w:t xml:space="preserve">Politiko teigimu, vieši VRK posėdžiai leis ne tik pamatyti ko komisija yra verta kaip organizatorius, bet ir sudrausmins VRK, paskatins ją veikti efektyviau. </w:t>
      </w:r>
    </w:p>
    <w:p>
      <w:pPr>
        <w:pStyle w:val="Normal"/>
        <w:spacing w:before="4" w:after="4"/>
        <w:rPr>
          <w:lang w:eastAsia="lt-LT"/>
        </w:rPr>
      </w:pPr>
      <w:r>
        <w:rPr>
          <w:lang w:eastAsia="lt-LT"/>
        </w:rPr>
      </w:r>
    </w:p>
    <w:p>
      <w:pPr>
        <w:pStyle w:val="Header"/>
        <w:tabs>
          <w:tab w:val="clear" w:pos="4153"/>
          <w:tab w:val="clear" w:pos="8306"/>
        </w:tabs>
        <w:spacing w:before="40" w:after="40"/>
        <w:rPr/>
      </w:pPr>
      <w:r>
        <w:rPr/>
        <w:t>Seimo Liberalų sąjūdžio frakcija</w:t>
        <w:br/>
        <w:t>Asmuo pasiteirauti:</w:t>
        <w:br/>
        <w:t>Petras Auštrevičius, tel. 8~698 42671</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29:00Z</dcterms:created>
  <dc:creator>BaNarb</dc:creator>
  <dc:description/>
  <dc:language>en-US</dc:language>
  <cp:lastModifiedBy>peaust_padejejai</cp:lastModifiedBy>
  <cp:lastPrinted>2008-10-14T12:31:00Z</cp:lastPrinted>
  <dcterms:modified xsi:type="dcterms:W3CDTF">2008-10-14T11:34:00Z</dcterms:modified>
  <cp:revision>5</cp:revision>
  <dc:subject/>
  <dc:title> </dc:title>
</cp:coreProperties>
</file>