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9-29</w:t>
      </w:r>
    </w:p>
    <w:p>
      <w:pPr>
        <w:pStyle w:val="Heading2"/>
        <w:spacing w:before="240" w:after="240"/>
        <w:rPr/>
      </w:pPr>
      <w:r>
        <w:rPr/>
        <w:t xml:space="preserve">Valdantieji žadėdami valstybės paramą būsto renovacijai – sukčiauja </w:t>
      </w:r>
    </w:p>
    <w:p>
      <w:pPr>
        <w:pStyle w:val="BodyText2"/>
        <w:rPr/>
      </w:pPr>
      <w:r>
        <w:rPr/>
        <w:t xml:space="preserve">Šilto būsto programos rengėjai Seimo nariai Petras Auštrevičius ir Gintaras Šileikis teigia, jog Vyriausybė ir valdantieji elgiasi kaip savotiški sukčiai, imituodami valstybės paramą būsto renovavimui. Taip politikai pareiškė po šiandienos Seimo Biudžeto ir finansų komiteto sprendimo, kuriuo komitetas parėmė Vyriausybės siūlomas daugiabučių modernizavimo programos pataisas. </w:t>
      </w:r>
    </w:p>
    <w:p>
      <w:pPr>
        <w:pStyle w:val="BodyText2"/>
        <w:rPr/>
      </w:pPr>
      <w:r>
        <w:rPr/>
      </w:r>
    </w:p>
    <w:p>
      <w:pPr>
        <w:pStyle w:val="BodyText2"/>
        <w:rPr/>
      </w:pPr>
      <w:r>
        <w:rPr/>
        <w:t xml:space="preserve">Politikų teigimu, Vyriausybės siūloma pataisa pažeidžia daugiabučių namų butų savininkų lūkesčius, nes, vietoj 50 proc. valstybės paramos investiciniams projektams, Vyriausybė pasiūlė savininkams patiems pasiimti paskolas ir taip finansuoti savo projektus. Pataisoje taip pat nustatyta, kad valstybė kompensuos tik šių kreditų palūkanas bei paskolos draudimo įmoką. Parlamentarai atkreipia dėmesį, jog Vyriausybės siūlyme nenumatoma, jog valstybė finansuos 50 procentų investicinio projekto vertės, kaip, kad įstatymas numato dabar. Politikai pažymi, jog iš Vyriausybės siūlymo lieka neaišku net tai, ar valstybė kompensuos visą kredito palūkanų ir kredito draudimo įmokos dalį ar tik tam tikrą jų dalį. Teisė nustatyti šiuos dydžius paliekama pačiai Vyriausybei. </w:t>
      </w:r>
    </w:p>
    <w:p>
      <w:pPr>
        <w:pStyle w:val="BodyText2"/>
        <w:rPr/>
      </w:pPr>
      <w:r>
        <w:rPr/>
      </w:r>
    </w:p>
    <w:p>
      <w:pPr>
        <w:pStyle w:val="BodyText2"/>
        <w:rPr/>
      </w:pPr>
      <w:r>
        <w:rPr/>
        <w:t>„</w:t>
      </w:r>
      <w:r>
        <w:rPr/>
        <w:t xml:space="preserve">Visus žmones, kurie laukė valstybės paramos būstui modernizuoti, Vyriausybė pasiuntė į banką. Stebina, tokia ciniška panieka tvarkant savo rinkiminius reikalus, kai renovacijai žadami milijonai, o pakišama paprasčiausia špyga“,- sako G. Šileikis. </w:t>
      </w:r>
    </w:p>
    <w:p>
      <w:pPr>
        <w:pStyle w:val="BodyText2"/>
        <w:rPr/>
      </w:pPr>
      <w:r>
        <w:rPr/>
      </w:r>
    </w:p>
    <w:p>
      <w:pPr>
        <w:pStyle w:val="BodyText2"/>
        <w:rPr/>
      </w:pPr>
      <w:r>
        <w:rPr/>
        <w:t xml:space="preserve">Parlamentarai atkreipia dėmesį, kad 5 valdančiųjų partijų atstovai šiandien Seime parėmė Vyriausybės įstatymo projektą, kuris, pasak P. Auštrevičiaus ir G. Šileikio, gali tiesiog sustabdyti renovacijos procesą. </w:t>
      </w:r>
    </w:p>
    <w:p>
      <w:pPr>
        <w:pStyle w:val="BodyText2"/>
        <w:rPr/>
      </w:pPr>
      <w:r>
        <w:rPr/>
      </w:r>
    </w:p>
    <w:p>
      <w:pPr>
        <w:pStyle w:val="BodyText2"/>
        <w:rPr/>
      </w:pPr>
      <w:r>
        <w:rPr/>
        <w:t>„</w:t>
      </w:r>
      <w:r>
        <w:rPr/>
        <w:t xml:space="preserve">Ši Vyriausybė per ketverius metus padarė viską, kad tik nebūtų norinčių renovuoti savo būstą. Šis valdančiųjų įstatymo projektas – afera, vainikuojanti Vyriausybės veiklą renovacijos srityje. Tikiuosi, kad žmonės pamatys ir rinkimuose įvertins visas renovaciją spartinti žadančias, bet nieko realiai nepadarančias partijas“,- sako P. Auštrevičius. </w:t>
      </w:r>
    </w:p>
    <w:p>
      <w:pPr>
        <w:pStyle w:val="BodyText2"/>
        <w:rPr/>
      </w:pPr>
      <w:r>
        <w:rPr/>
      </w:r>
    </w:p>
    <w:p>
      <w:pPr>
        <w:pStyle w:val="BodyText2"/>
        <w:rPr/>
      </w:pPr>
      <w:r>
        <w:rPr/>
        <w:t xml:space="preserve">Nuo daugiabučių programos įgyvendinimo pradžios yra parengti 720 investicinių projektų, pretenduojančių į valstybės paramą. Iš jų valstybės paramą gavo ir yra įgyvendinti tik 302 projektai. Iš viso Lietuvoje būtina modernizuoti 32.000 daugiabučių namų. </w:t>
      </w:r>
    </w:p>
    <w:p>
      <w:pPr>
        <w:pStyle w:val="BodyText2"/>
        <w:rPr/>
      </w:pPr>
      <w:r>
        <w:rPr/>
      </w:r>
    </w:p>
    <w:p>
      <w:pPr>
        <w:pStyle w:val="BodyText2"/>
        <w:rPr/>
      </w:pPr>
      <w:r>
        <w:rPr/>
        <w:t>Liberalų sąjūdžio frakcija</w:t>
      </w:r>
    </w:p>
    <w:p>
      <w:pPr>
        <w:pStyle w:val="BodyText2"/>
        <w:rPr/>
      </w:pPr>
      <w:r>
        <w:rPr/>
        <w:t>Asmuo pasiteirauti:</w:t>
      </w:r>
    </w:p>
    <w:p>
      <w:pPr>
        <w:pStyle w:val="BodyText2"/>
        <w:rPr/>
      </w:pPr>
      <w:r>
        <w:rPr/>
        <w:t>Petras Auštrevičius, tel. 8~698 42671</w:t>
      </w:r>
    </w:p>
    <w:p>
      <w:pPr>
        <w:pStyle w:val="BodyText2"/>
        <w:rPr/>
      </w:pPr>
      <w:r>
        <w:rPr/>
        <w:t>Gintaras Šileikis, tel. 8~698 42680</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51:00Z</dcterms:created>
  <dc:creator>BaNarb</dc:creator>
  <dc:description/>
  <dc:language>en-US</dc:language>
  <cp:lastModifiedBy>peaust_padejejai</cp:lastModifiedBy>
  <cp:lastPrinted>2008-09-29T13:00:00Z</cp:lastPrinted>
  <dcterms:modified xsi:type="dcterms:W3CDTF">2008-09-29T10:32:00Z</dcterms:modified>
  <cp:revision>5</cp:revision>
  <dc:subject/>
  <dc:title> </dc:title>
</cp:coreProperties>
</file>