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4-26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gegužės 4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Lietuvos Respublikos Vyriausybės metinės veiklos ataskaitos svarsty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2007 m. gegužės 7-8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Cs w:val="22"/>
                <w:lang w:val="lt-LT"/>
              </w:rPr>
            </w:pPr>
            <w:r>
              <w:rPr>
                <w:b w:val="false"/>
                <w:bCs/>
                <w:szCs w:val="22"/>
                <w:lang w:val="lt-L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2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2"/>
                <w:lang w:val="lt-L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/>
                <w:b/>
                <w:i/>
                <w:iCs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Ekonomikos ir finansų tarybos 2007 m. gegužės 8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Rimantas Jonas Dagy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2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50-12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</w:t>
        <w:tab/>
        <w:tab/>
        <w:t>marija Aušrinė Pavilionienė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00:00Z</dcterms:created>
  <dc:creator>inzace</dc:creator>
  <dc:description/>
  <dc:language>en-US</dc:language>
  <cp:lastModifiedBy>Julijus Glebovas</cp:lastModifiedBy>
  <cp:lastPrinted>2007-04-26T10:00:00Z</cp:lastPrinted>
  <dcterms:modified xsi:type="dcterms:W3CDTF">2007-04-27T11:00:00Z</dcterms:modified>
  <cp:revision>2</cp:revision>
  <dc:subject/>
  <dc:title>SEIMO EUROPOS REIKALŲ KOMITETO</dc:title>
</cp:coreProperties>
</file>