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2-25 Nr. 1 (13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 – 11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pensacijų išmokėjimo žvejybos įmonėms už prarastą verslą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udrius Endzin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Dalyvauja: Aplinkos ministras arba viceministras; Susisiekimo ministras arba viceministras; Žemės ūkio ministras arba viceministra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 – 11:5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yventojų pajamų mokesčio įstatymo 17 straipsnio pakeitimo įstatymo projekto Nr. XIP-928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Lietuvos jūrininkų sąjungos pirmininkas Petras Bekėž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Susisiekimo ministras arba viceministras ir Vandens ir geležinkelių transporto departamento Vandens transporto skyriaus vedėjo pavaduotoja Eglė Vyšniauskaitė; Finansų ministerijos Mokesčių departamento direktoriaus pavaduotoja Daiva Brasiūnaitė ir Tiesioginių mokesčių ir tarptautinio apmokestinimo skyriaus vedėjo pavaduotoja Jurgita Lisauskienė; Lietuvos jūrininkų sąjungos atstovai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0 – 12:1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B „Smiltynės perkėla“ ir AB „Lietuvos jūrų laivininkystė“ privatizavimo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Lietuvos jūrininkų sąjungos pirmininkas Petras Bekėž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Susisiekimo ministras arba viceministras ir Vandens ir geležinkelių transporto departamento Vandens transporto skyriaus vedėjo pavaduotoja Eglė Vyšniauskaitė; Lietuvos jūrininkų sąjungos atstovai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 – 12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Pirmininkas</w:t>
        <w:tab/>
        <w:tab/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5" w:footer="7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31">
    <w:name w:val="heading-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6:00Z</dcterms:created>
  <dc:creator>RoJukn</dc:creator>
  <dc:description/>
  <dc:language>en-US</dc:language>
  <cp:lastModifiedBy>Seimas</cp:lastModifiedBy>
  <cp:lastPrinted>2009-12-15T15:23:00Z</cp:lastPrinted>
  <dcterms:modified xsi:type="dcterms:W3CDTF">2010-02-24T13:02:00Z</dcterms:modified>
  <cp:revision>4</cp:revision>
  <dc:subject/>
  <dc:title>LIETUVOS RESPUBLIKOS SEIMAS</dc:title>
</cp:coreProperties>
</file>