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3-20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os reikalų komitetas siūlys, kad Europos Sąjungos paramos įsisavinimo spartinimas būtų aptartas Seimo plenariniame posėdy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/>
        <w:t>2009 m. kovo 20 d. Europos reikalų komiteto posėdyje svarstytas klausimas d</w:t>
      </w:r>
      <w:r>
        <w:rPr>
          <w:bCs/>
        </w:rPr>
        <w:t xml:space="preserve">ėl </w:t>
      </w:r>
      <w:r>
        <w:rPr/>
        <w:t xml:space="preserve">Europos Sąjungos </w:t>
      </w:r>
      <w:r>
        <w:rPr>
          <w:bCs/>
        </w:rPr>
        <w:t>paramos spartesnio įsisavinimo. Posėdyje dalyvavo Finansų, Ūkio, Aplinkos ir Žemės ūkio ministerijų atstovai.</w:t>
      </w:r>
    </w:p>
    <w:p>
      <w:pPr>
        <w:pStyle w:val="Normal"/>
        <w:ind w:firstLine="567"/>
        <w:jc w:val="both"/>
        <w:rPr/>
      </w:pPr>
      <w:r>
        <w:rPr/>
        <w:t>Komiteto nariai buvo informuoti, kad Europos Sąjungos struktūrinė parama Lietuvai per 2007-2013 m. sudarys apie 23 mlrd. litų. Daugiausiai lėšų bus skirta Ekonomikos augimo (45,72 proc.) ir Sanglaudos skatinimo (39,08 proc.) veiksmų programoms.</w:t>
      </w:r>
    </w:p>
    <w:p>
      <w:pPr>
        <w:pStyle w:val="Normal"/>
        <w:ind w:firstLine="567"/>
        <w:jc w:val="both"/>
        <w:rPr/>
      </w:pPr>
      <w:r>
        <w:rPr/>
        <w:t>Šiuo metu Lietuvoje pasirašyta sutarčių Europos Sąjungos paramai gauti už 3,1 mlrd. litų (o panaudota – 1,1 mlrd. litų). Planuojama, kad, įgyvendinus šios paramos įsisavinimo spartinimo priemones, per 2009 m. bus panaudota virš 5,2 mlrd. litų. Spartinimo priemonės yra numatytos 2009 m. vasario 25 d. Vyriausybės patvirtintame Ekonomikos skatinimo plane.</w:t>
      </w:r>
    </w:p>
    <w:p>
      <w:pPr>
        <w:pStyle w:val="Normal"/>
        <w:ind w:firstLine="567"/>
        <w:jc w:val="both"/>
        <w:rPr/>
      </w:pPr>
      <w:r>
        <w:rPr/>
        <w:t>Europos reikalų komitetas nusprendė prašyti, kad Vyriausybė reguliariai, ketvirčiui pasibaigus, iki kito mėnesio pabaigos, raštu pateiktu informaciją apie Europos Sąjungos 2007-2013 metų laikotarpio finansinės paramos įsisavinimo būklę. Taip pat komitetas, teigiamai vertindamas Vyriausybės pastangas Europos Sąjungos paramos administravimo srityje, pripažindamas, kad reikalinga ir toliau šią sistemą tobulinti, kreipsis į Seimo valdybą su prašymu inicijuoti Seimo plenarinę diskusiją Europos Sąjungos finansinės paramos įsisavinimo klausimu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0:00Z</dcterms:created>
  <dc:creator>Julijus Glebovas</dc:creator>
  <dc:description/>
  <cp:keywords/>
  <dc:language>en-US</dc:language>
  <cp:lastModifiedBy>Julijus Glebovas</cp:lastModifiedBy>
  <cp:lastPrinted>2009-03-23T18:12:00Z</cp:lastPrinted>
  <dcterms:modified xsi:type="dcterms:W3CDTF">2009-03-24T08:58:00Z</dcterms:modified>
  <cp:revision>5</cp:revision>
  <dc:subject/>
  <dc:title>EUROPOS REIKALŲ KOMITETO PRANEŠIMAS ŽINIASKLAIDAI</dc:title>
</cp:coreProperties>
</file>