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Lietuvos Respublikos Seimo Audito komitetas</w:t>
      </w:r>
    </w:p>
    <w:p>
      <w:pPr>
        <w:pStyle w:val="Normal"/>
        <w:rPr>
          <w:sz w:val="24"/>
          <w:lang w:val="lt-LT"/>
        </w:rPr>
      </w:pPr>
      <w:r>
        <w:rPr>
          <w:sz w:val="24"/>
          <w:lang w:val="lt-LT"/>
        </w:rPr>
      </w:r>
    </w:p>
    <w:p>
      <w:pPr>
        <w:pStyle w:val="Normal"/>
        <w:rPr>
          <w:lang w:val="lt-LT"/>
        </w:rPr>
      </w:pPr>
      <w:r>
        <w:rPr>
          <w:lang w:val="lt-LT"/>
        </w:rPr>
      </w:r>
    </w:p>
    <w:p>
      <w:pPr>
        <w:pStyle w:val="TextBody"/>
        <w:rPr>
          <w:b/>
          <w:b/>
          <w:bCs/>
        </w:rPr>
      </w:pPr>
      <w:r>
        <w:rPr>
          <w:b/>
          <w:bCs/>
        </w:rPr>
        <w:t>“</w:t>
      </w:r>
      <w:r>
        <w:rPr>
          <w:b/>
          <w:bCs/>
        </w:rPr>
        <w:t>Seimo Audito komitetas išklausė Vyriausybės kanceliarijos ir Aplinkos ministerijos informaciją dėl SDAALR turto”</w:t>
      </w:r>
    </w:p>
    <w:p>
      <w:pPr>
        <w:pStyle w:val="TextBody"/>
        <w:rPr/>
      </w:pPr>
      <w:r>
        <w:rPr/>
      </w:r>
    </w:p>
    <w:p>
      <w:pPr>
        <w:pStyle w:val="Normal"/>
        <w:rPr>
          <w:lang w:val="lt-LT"/>
        </w:rPr>
      </w:pPr>
      <w:r>
        <w:rPr>
          <w:lang w:val="lt-LT"/>
        </w:rPr>
        <w:t>2007 m. spalio 31 d. pranešimas VIR</w:t>
      </w:r>
    </w:p>
    <w:p>
      <w:pPr>
        <w:pStyle w:val="BodyText2"/>
        <w:rPr>
          <w:lang w:val="lt-LT"/>
        </w:rPr>
      </w:pPr>
      <w:r>
        <w:rPr>
          <w:lang w:val="lt-LT"/>
        </w:rPr>
      </w:r>
    </w:p>
    <w:p>
      <w:pPr>
        <w:pStyle w:val="BodyText2"/>
        <w:rPr/>
      </w:pPr>
      <w:r>
        <w:rPr/>
        <w:t>2007 m. spalio 31 d. Seimo Audito komiteto posėdyje buvo išklausyta Vyriausybės kanceliarijos bei Aplinkos ministerijos atstovų pateikta informacija dėl buvusio SDAALR turto inventorizavimo.</w:t>
      </w:r>
    </w:p>
    <w:p>
      <w:pPr>
        <w:pStyle w:val="BodyText2"/>
        <w:rPr/>
      </w:pPr>
      <w:r>
        <w:rPr/>
        <w:t xml:space="preserve">2007 m. gegužės 9 d. Seimo Audito komitetas priėmė sprendimą Nr. 8 dėl buvusio  turto, kuriuo pasiūlė Vyriausybei inventorizuoti buvusios Savanoriškosios draugijos armijai, aviacijai ir laivynui remti visą kilnojamąjį ir nekilnojamąjį turtą bei materialinius išteklius pagal organizacijos pasą. 2007 m. liepos 27 d. komitetas gavo Aplinkos ministerijos atsakymą dėl šio sprendimo įgyvendinimo, kuriame teigia, kad minėto turto inventorizuoti pagal organizacijos pasą neįmanoma, kadangi tokio dokumento rasti nepavyko. Atsižvelgiant į tai, kad Seimo Audito komiteto sprendimas nebuvo įvykdytas, komitetas pakartotinai kreipėsi į Vyriausybės kanceliariją. Tačiau iš jos buvo gautas toks pats atsakymas. </w:t>
      </w:r>
    </w:p>
    <w:p>
      <w:pPr>
        <w:pStyle w:val="BodyText2"/>
        <w:rPr/>
      </w:pPr>
      <w:r>
        <w:rPr/>
        <w:t xml:space="preserve">Reikėtų pabrėžti, kad 1990 m. lapkričio 15 d. Aukščiausiosios Tarybos nutarimu Nr. I-815 “Dėl buvusios Savanoriškosios draugijos armijai, aviacijai ir laivynui remti turto tolesnio naudojimo” Vyriausybei pavesta perimti Lietuvos Respublikos savanoriškosios draugijos armijai, aviacijai ir laivynui remti visą kilnojamąjį ir nekilnojamąjį turtą bei materialinius išteklius pagal organizacijos pasą. Minėta nuostata nepakeista ir galioja iki šiol. Taip pat reikėtų paminėti, kad Seimui Vyriausybės pateiktais įstatymų projektais Nr. XP-684 bei XP-685 taip pat nesiūloma atsisakyti šios sąvokos, nors kaip teigia Vyriausybės kanceliarijos bei Aplinkos ministerijos atstovai organizacijos paso niekas nėra matęs. </w:t>
      </w:r>
    </w:p>
    <w:p>
      <w:pPr>
        <w:pStyle w:val="BodyText2"/>
        <w:rPr/>
      </w:pPr>
      <w:r>
        <w:rPr/>
        <w:t>Kaip teigia Seimo Audito komiteto pirmininkas Donatas Jankauskas “Taip ir lieka neaišku, koks buvusios Savanoriškosios draugijos turtas turėjo būti, bet nebuvo perduotas. Vyriausybėje nepavyksta surasti atsakingų institucijų ar pareigūnų, kurie pagal techninį pasą šiandien tą turtą galėtų inventorizuoti ir pasakyti, kaip šis turtas buvo panaudotas bei kam jis priklauso dabar.”</w:t>
      </w:r>
    </w:p>
    <w:p>
      <w:pPr>
        <w:pStyle w:val="BodyText2"/>
        <w:rPr/>
      </w:pPr>
      <w:r>
        <w:rPr/>
        <w:t>Valstybės kontrolė posėdžio metu informavo, kad šiuo metu atlieka valstybinius auditus apskrityse bei analizuoja buvusio DOSAAF turto klausimą, nagrinėja, kiek turto apskrityse rasta, kiek ir kokio turto nebuvo perduota.</w:t>
      </w:r>
    </w:p>
    <w:p>
      <w:pPr>
        <w:pStyle w:val="BodyText2"/>
        <w:rPr/>
      </w:pPr>
      <w:r>
        <w:rPr/>
        <w:t xml:space="preserve">Seimo Audito komitetas apsisprendė klausimo svarstymą tęsti gavus minėta informaciją iš Valstybės kontrolės. </w:t>
      </w:r>
    </w:p>
    <w:p>
      <w:pPr>
        <w:pStyle w:val="Normal"/>
        <w:rPr>
          <w:i/>
          <w:i/>
          <w:iCs/>
          <w:sz w:val="22"/>
          <w:lang w:val="lt-LT"/>
        </w:rPr>
      </w:pPr>
      <w:r>
        <w:rPr>
          <w:i/>
          <w:iCs/>
          <w:sz w:val="22"/>
          <w:lang w:val="lt-LT"/>
        </w:rPr>
        <w:t>Audito komiteto biuro</w:t>
      </w:r>
    </w:p>
    <w:p>
      <w:pPr>
        <w:pStyle w:val="Normal"/>
        <w:rPr>
          <w:i/>
          <w:i/>
          <w:iCs/>
          <w:sz w:val="22"/>
          <w:lang w:val="lt-LT"/>
        </w:rPr>
      </w:pPr>
      <w:r>
        <w:rPr>
          <w:i/>
          <w:iCs/>
          <w:sz w:val="22"/>
          <w:lang w:val="lt-LT"/>
        </w:rPr>
        <w:t>Patarėja J.Mackelaitė (tel. 239 65 6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6"/>
      <w:lang w:val="lt-LT"/>
    </w:rPr>
  </w:style>
  <w:style w:type="paragraph" w:styleId="TextBody">
    <w:name w:val="Body Text"/>
    <w:basedOn w:val="Normal"/>
    <w:pPr>
      <w:spacing w:lineRule="auto" w:line="360"/>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38:00Z</dcterms:created>
  <dc:creator>Seimas</dc:creator>
  <dc:description/>
  <dc:language>en-US</dc:language>
  <cp:lastModifiedBy>Seimas</cp:lastModifiedBy>
  <cp:lastPrinted>2007-10-31T09:57:00Z</cp:lastPrinted>
  <dcterms:modified xsi:type="dcterms:W3CDTF">2007-10-31T13:40:00Z</dcterms:modified>
  <cp:revision>8</cp:revision>
  <dc:subject/>
  <dc:title>AUDITO KOMITETAS SUSITIKO SU NYDERLANDŲ AUKŠČIAUSIOS AUDITO INSTITUCIJOS PREZIDENTE</dc:title>
</cp:coreProperties>
</file>