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Teisės ir teisėtvarkos komitetas svarstys nekilnojamojo turto sandorių teisinės registracijos valstybinėje įmonėje „registrų centras“ klausim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 xml:space="preserve">2011 m. birželio 8 d. 9 val. 452A salėje Teisės ir teisėtvarkos komitetas, vykdydamas parlamentinę kontrolę, svarstys </w:t>
      </w:r>
      <w:r>
        <w:rPr>
          <w:rFonts w:cs="Times New Roman" w:ascii="Times New Roman" w:hAnsi="Times New Roman"/>
          <w:szCs w:val="24"/>
          <w:lang w:eastAsia="lt-LT"/>
        </w:rPr>
        <w:t>klausimą dėl nekilnojamojo turto sandorių teisinės registracijos Valstybinėje Įmonėje „Registrų centras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Cs w:val="24"/>
          <w:lang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Iveta Slaboševičiūt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Teisės ir teisėtvarkos komiteto biuro padėjėja tel. 239 67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1:00Z</dcterms:created>
  <dc:creator>Seimas</dc:creator>
  <dc:description/>
  <cp:keywords/>
  <dc:language>en-US</dc:language>
  <cp:lastModifiedBy>SLABOŠEVIČIŪTĖ Iveta</cp:lastModifiedBy>
  <cp:lastPrinted>2011-05-18T16:05:00Z</cp:lastPrinted>
  <dcterms:modified xsi:type="dcterms:W3CDTF">2011-06-06T05:49:00Z</dcterms:modified>
  <cp:revision>5</cp:revision>
  <dc:subject/>
  <dc:title>TEISĖS IR TEISĖTVARKOS KOMITETAS:</dc:title>
</cp:coreProperties>
</file>