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VSK pritarė Rinkliavų įstatymo pataisai, kuria tobulinamas konsulinio mokesčio nustatymas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stybės valdymo ir savivaldybių komitetas birželio 8 d. posėdyj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kirtas pagrindiniu komitetu, svarst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etos savivaldos įstatymo 14 straipsnio pakeitimo ir papildy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įstatymo projektą Nr. </w:t>
      </w:r>
      <w:r>
        <w:rPr>
          <w:rFonts w:cs="Times New Roman" w:ascii="Times New Roman" w:hAnsi="Times New Roman"/>
          <w:b/>
          <w:sz w:val="24"/>
          <w:szCs w:val="24"/>
        </w:rPr>
        <w:t>XIP-32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r pritarė Komiteto patobulintam įstatymo projektui ir komitetui išvad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alstybės tarnybos įstatymo 3 priedo pakeitimo įstatymo projektą 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2764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itarė Komiteto patobulintam įstatymo projektui ir komitetui išvad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tetas paskirtas papildomu svarstė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nkliavų įstatymo 8 straipsnio pakeiti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įstatymo projek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. XIP-3163 </w:t>
      </w:r>
      <w:r>
        <w:rPr>
          <w:rFonts w:cs="Times New Roman" w:ascii="Times New Roman" w:hAnsi="Times New Roman"/>
          <w:sz w:val="24"/>
          <w:szCs w:val="24"/>
        </w:rPr>
        <w:t>ir iš esmės jam pritarė, siūlydamas pagrindiniam komitetui jį tobulinti, atsižvelgi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sės departamento pastabas, kurioms Komitetas pritar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plinkos apsaugos valstybinės kontrolės įstatymo 2, 3, 4, 12, 14, 15, 16, 30 straipsnių pakeitimo ir papildymo ir Įstatymo IV skyriaus pirmojo skirsnio pavadinimo pakeitimo įstatymo projekt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. XIP-3044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i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utarė iš esmės pritarti iniciatorių pateiktam įstatymo projektui ir komiteto išvadai ir siūlyti pagrindiniam komitetui tobulinti įstatymo projektą, atsižvelgiant į Seimo kanceliarijos Teisės departamento pastabas, kurioms Komitetas pritarė ir Komiteto pasiūlymus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80" w:after="280"/>
        <w:ind w:right="5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0:00Z</dcterms:created>
  <dc:creator>a</dc:creator>
  <dc:description/>
  <dc:language>en-US</dc:language>
  <cp:lastModifiedBy>JASAITIENĖ Genovaitė</cp:lastModifiedBy>
  <cp:lastPrinted>2011-04-20T15:16:00Z</cp:lastPrinted>
  <dcterms:modified xsi:type="dcterms:W3CDTF">2011-06-09T06:50:00Z</dcterms:modified>
  <cp:revision>2</cp:revision>
  <dc:subject/>
  <dc:title>„DĖL PASIRENGIMO PERTVARKYTI APSKRIČIŲ VALDYMĄ IR SUFORMUOTI REGIONUS “</dc:title>
</cp:coreProperties>
</file>