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</w:rPr>
        <w:t xml:space="preserve">VISUOMENINĖS TARYB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</w:rPr>
        <w:t>PRIE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LIETUVOS RESPUBLIKOS SEIMO PASIPRIEŠINIMO OKUPACINIAMS REŽIMAMS DALYVIŲ IR NUO OKUPACIJŲ NUKENTĖJUSIŲ ASMENŲ TEISIŲ IR REIKALŲ KOMIS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2012-01-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POSĖDŽI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 xml:space="preserve">D A R B O T V A R K 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 Paminklų, esančių Aukų g., Vilniuje, įteisinimo ir priežiūros klausima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 Kiti klausim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Komisijos pirmininkas </w:t>
        <w:tab/>
        <w:tab/>
        <w:tab/>
        <w:tab/>
        <w:t>Arimantas Dumčiu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04:00Z</dcterms:created>
  <dc:creator>STONYTĖ Danguolė</dc:creator>
  <dc:description/>
  <dc:language>en-US</dc:language>
  <cp:lastModifiedBy>STONYTĖ Danguolė</cp:lastModifiedBy>
  <dcterms:modified xsi:type="dcterms:W3CDTF">2012-01-20T16:06:00Z</dcterms:modified>
  <cp:revision>1</cp:revision>
  <dc:subject/>
  <dc:title/>
</cp:coreProperties>
</file>