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RESPUBLIKOS SEIMO</w:t>
      </w:r>
    </w:p>
    <w:p>
      <w:pPr>
        <w:pStyle w:val="Normal"/>
        <w:jc w:val="center"/>
        <w:rPr>
          <w:b/>
          <w:b/>
        </w:rPr>
      </w:pPr>
      <w:r>
        <w:rPr>
          <w:b/>
        </w:rPr>
        <w:t>NACIONALINIO SAUGUMO IR GYNYBOS KOMITETAS</w:t>
      </w:r>
    </w:p>
    <w:p>
      <w:pPr>
        <w:pStyle w:val="Normal"/>
        <w:jc w:val="center"/>
        <w:rPr>
          <w:b/>
          <w:b/>
        </w:rPr>
      </w:pPr>
      <w:r>
        <w:rPr>
          <w:b/>
        </w:rPr>
      </w:r>
    </w:p>
    <w:p>
      <w:pPr>
        <w:pStyle w:val="Normal"/>
        <w:jc w:val="center"/>
        <w:rPr/>
      </w:pPr>
      <w:r>
        <w:rPr/>
        <w:t>PRANEŠIMAS SPAUDAI</w:t>
      </w:r>
    </w:p>
    <w:p>
      <w:pPr>
        <w:pStyle w:val="Normal"/>
        <w:jc w:val="center"/>
        <w:rPr/>
      </w:pPr>
      <w:r>
        <w:rPr/>
      </w:r>
    </w:p>
    <w:p>
      <w:pPr>
        <w:pStyle w:val="Normal"/>
        <w:jc w:val="center"/>
        <w:rPr/>
      </w:pPr>
      <w:r>
        <w:rPr/>
        <w:t>2011 m. kovo 16 d.</w:t>
      </w:r>
    </w:p>
    <w:p>
      <w:pPr>
        <w:pStyle w:val="Normal"/>
        <w:jc w:val="center"/>
        <w:rPr/>
      </w:pPr>
      <w:r>
        <w:rPr/>
      </w:r>
    </w:p>
    <w:p>
      <w:pPr>
        <w:pStyle w:val="Normal"/>
        <w:jc w:val="center"/>
        <w:rPr>
          <w:b/>
          <w:b/>
        </w:rPr>
      </w:pPr>
      <w:r>
        <w:rPr>
          <w:b/>
        </w:rPr>
        <w:t>NACIONALINIO SAUGUMO IR GYNYBOS KOMITETAS 2011 M. KOVO 16 D. POSĖDYJE PRITARĖ BRANDUOLINĖS ENERGIJOS ĮSTATYMO PAKEITIMO ĮSTATYMO PROJEKTUI</w:t>
      </w:r>
    </w:p>
    <w:p>
      <w:pPr>
        <w:pStyle w:val="Normal"/>
        <w:jc w:val="center"/>
        <w:rPr>
          <w:b/>
          <w:b/>
        </w:rPr>
      </w:pPr>
      <w:r>
        <w:rPr>
          <w:b/>
        </w:rPr>
      </w:r>
    </w:p>
    <w:p>
      <w:pPr>
        <w:pStyle w:val="Normal"/>
        <w:ind w:firstLine="720"/>
        <w:jc w:val="both"/>
        <w:rPr/>
      </w:pPr>
      <w:r>
        <w:rPr/>
        <w:t xml:space="preserve">Nacionalinio saugumo ir gynybos komitetas (toliau – NSGK) šiandien, t.y. kovo 16 d., vykusiame uždarame posėdyje išklausė Krašto apsaugos viceministro Vytauto Umbraso informaciją po neformalaus NATO Gynybos ministrų susitikimo, vykusio 2011 m. kovo 10-11 d. Briuselyje. </w:t>
      </w:r>
    </w:p>
    <w:p>
      <w:pPr>
        <w:pStyle w:val="Normal"/>
        <w:ind w:firstLine="720"/>
        <w:jc w:val="both"/>
        <w:rPr/>
      </w:pPr>
      <w:r>
        <w:rPr/>
        <w:t xml:space="preserve">Komitetas šios dienos posėdyje taip pat pritarė </w:t>
      </w:r>
      <w:r>
        <w:rPr>
          <w:bCs/>
        </w:rPr>
        <w:t>Branduolinės energijos įstatymo pakeitimo įstatymo projektui</w:t>
      </w:r>
      <w:r>
        <w:rPr>
          <w:bCs/>
          <w:color w:val="000000"/>
        </w:rPr>
        <w:t xml:space="preserve"> (toliau – Projektas) Nr. XIP-1830(3) ir siūlo pagrindiniam komitetui jį tobulinti pagal komiteto pastabas. Komitetas išvadoje siūlo, kad branduolinės energijos objekto radiacinę žvalgybą iš oro atliktų ne Krašto apsaugos ministerija kaip numatyta siūlomame projekte, o Vidaus reikalų ministerija ar jos įgaliota institucija, nes tai susiję su </w:t>
      </w:r>
      <w:r>
        <w:rPr>
          <w:lang w:val="en-US"/>
        </w:rPr>
        <w:t xml:space="preserve">civilinės saugos užtikrinimu. Be to, pagal šiuo metu galiojantį Branduolinės energijos įstatymo 21 straipsnį radiacinė užterštos teritorijos žvalgyba priskirta Vidaus reikalų ministerijos kompetencijai. Komitetas taip pat siūlo suderinti svarstomame įstatymo projekte Valstybės saugumo departamentui numatytas funkcijas su galiojančiuose teisės aktuose numatytais šios valstybės institucijos uždaviniais bei vykdomomis funkcijomis, tačiau pritarė, kad tam tikrais atvejais Valstybės saugumo departamentas turėtų teikti išvadas apie asmenis įdarbinamus ar dirbančius branduolinės energetikos objektuose. </w:t>
      </w:r>
    </w:p>
    <w:p>
      <w:pPr>
        <w:pStyle w:val="Normal"/>
        <w:ind w:firstLine="720"/>
        <w:jc w:val="both"/>
        <w:rPr/>
      </w:pPr>
      <w:r>
        <w:rPr/>
        <w:t>Apsvarstęs Europos Komisijos Pasiūlymą dėl Europos Parlamento ir Tarybos direktyvos dėl keleivio duomenų įrašo (PNR) naudojimo teroristinių nusikaltimų bei sunkių nusikaltimų prevencijos, nustatymo, tyrimo ir patraukimo už juos baudžiamojon atsakomybėn tikslais, Komitetas akcentavo, kad keleivio duomenų naudojimas terorizmo ir sunkių nusikaltimų prevencijos, nustatymo, tyrimo ir baudžiamojo persekiojimo tikslais vertintinas kaip naudinga ir reikalinga priemonė teisėsaugos institucijoms kovojant su terorizmu ir nusikalstamumu. Praktika rodo, kad valstybėse, kurios naudoja PNR duomenis teisėsaugos tikslais, šis instrumentas pasiteisino. Atsižvelgiant į tai, Komitetas mano, kad tikslinga siekti, jog Pasiūlymas apimtų PNR duomenų rinkimą ne tik skrydžiuose tarp Europos Sąjungos valstybių narių ir trečiųjų valstybių, bet ir vidiniuose ES skrydžiuose. Komitetas taip pat pastebėjo, kad kompetentinga institucija, kuri administruotų ir saugotų perduodamus PRN duomenis, turėtų būti Policijos departamentas prie Vidaus reikalų ministerijos.</w:t>
      </w:r>
    </w:p>
    <w:p>
      <w:pPr>
        <w:pStyle w:val="Normal"/>
        <w:ind w:firstLine="720"/>
        <w:jc w:val="both"/>
        <w:rPr>
          <w:lang w:val="en-US"/>
        </w:rPr>
      </w:pPr>
      <w:r>
        <w:rPr>
          <w:lang w:val="en-US"/>
        </w:rPr>
        <w:t xml:space="preserve">Komitetas šios dienos posėdyje svarstė ir pritarė Seimo nutarimo ,,Dėl Seimo VI (pavasario) sesijos darbų programos” projektui (XIP-2985) bei komiteto pavasario sesijos darbų planui. </w:t>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t>NSGK biuras</w:t>
      </w:r>
    </w:p>
    <w:p>
      <w:pPr>
        <w:pStyle w:val="Normal"/>
        <w:rPr/>
      </w:pPr>
      <w:r>
        <w:rPr/>
        <w:t>Vitalij Dmitrijev</w:t>
      </w:r>
    </w:p>
    <w:p>
      <w:pPr>
        <w:pStyle w:val="Normal"/>
        <w:rPr/>
      </w:pPr>
      <w:r>
        <w:rPr/>
        <w:t>tel. 2396774</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35:00Z</dcterms:created>
  <dc:creator>a</dc:creator>
  <dc:description/>
  <cp:keywords/>
  <dc:language>en-US</dc:language>
  <cp:lastModifiedBy>a</cp:lastModifiedBy>
  <cp:lastPrinted>2011-03-16T17:19:00Z</cp:lastPrinted>
  <dcterms:modified xsi:type="dcterms:W3CDTF">2011-03-17T06:20:00Z</dcterms:modified>
  <cp:revision>10</cp:revision>
  <dc:subject/>
  <dc:title>LIETUVOS RESPUBLIKOS SEIMO</dc:title>
</cp:coreProperties>
</file>