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ŽSIENIO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  <w:t>BENDRO POSĖDŽIO PROTOKOL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01 Nr. 100-P-6 / 105-P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.04–16.18 val.; 16.42–16.48 val. </w:t>
      </w:r>
    </w:p>
    <w:p>
      <w:pPr>
        <w:pStyle w:val="Normal"/>
        <w:spacing w:lineRule="auto" w:line="360" w:before="0" w:after="0"/>
        <w:ind w:left="1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i:</w:t>
      </w:r>
    </w:p>
    <w:p>
      <w:pPr>
        <w:pStyle w:val="Normal"/>
        <w:spacing w:lineRule="auto" w:line="360" w:before="0" w:after="0"/>
        <w:ind w:left="1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pirmininkas – Česlovas Vytautas Stankevičius.</w:t>
      </w:r>
    </w:p>
    <w:p>
      <w:pPr>
        <w:pStyle w:val="Normal"/>
        <w:spacing w:lineRule="auto" w:line="360" w:before="0" w:after="0"/>
        <w:ind w:left="1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sienio reikalų komiteto pirmininkas –  Emanuelis Zingeris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 – Užsienio reikalų komiteto biuro patarėja Aušra Šenavičien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os reikalų komiteto nariai: Vilija Aleknaitė Abramikienė, Vytenis Povilas Andriukaitis, Petras Auštrevičius, Audronius Ažubalis, Dailis Alfonsas Barakauskas, Arminas Lydeka, Petras Luomanas, Marija Aušrinė Pavilionienė, Gintaras Songaila, Valdemaras Valkiūnas, Egidijus Vareikis, Emanuelis Zingeris, Rokas Žilinsk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žsienio reikalų komiteto nariai: Mantas Adomėnas, Vilija Aleknaitė Abramikienė, Vytenis Povilas Andriukaitis, Petras Auštrevičius, Audronius Ažubalis, Dailis Alfonsas Barakauskas, Egidijus Vareikis, Rokas Žilinsk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os reikalų komiteto biuras: vedėja Rūta Bunevičiūtė, patarėjai Danutė Budreikaitė, Julijus Glebovas, Renata Lygienė, Agnė Pribišauskaitė, padėjėjas Matas Maldeiki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žsieni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ikalų komiteto biuras</w:t>
      </w:r>
      <w:r>
        <w:rPr>
          <w:rFonts w:eastAsia="Times New Roman" w:cs="Times New Roman" w:ascii="Times New Roman" w:hAnsi="Times New Roman"/>
          <w:sz w:val="24"/>
          <w:szCs w:val="24"/>
        </w:rPr>
        <w:t>: patarėjos Salvinija Jurėnaitė, Diana Kopilevič, Milda Petrokait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lyvių sąrašas pridedamas (1 prieda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BOTVARKĖ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irengimo pirmininkauti ES Tarybai proceso stebėsena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VARSTYTA. Pasirengimo pirmininkauti ES Tarybai proceso stebėsen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lbėjo: Č. V. Stankevičius, E. Zingeris, A. Ažubalis, J. Milerius, V. P. Andriukaitis, </w:t>
        <w:br/>
        <w:t xml:space="preserve">E. Meilūnas, V. Valkiūnas, P. Auštrevičius, D. A. Barakauskas, V. Aleknaitė Abramikienė, </w:t>
        <w:br/>
        <w:t>P. Luoman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UTART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šklausyta užsienio reikalų ministro Audroniaus Ažubalio pateikta informacija apie </w:t>
      </w:r>
      <w:r>
        <w:rPr>
          <w:rFonts w:eastAsia="Times New Roman" w:cs="Times New Roman" w:ascii="Times New Roman" w:hAnsi="Times New Roman"/>
          <w:sz w:val="24"/>
          <w:szCs w:val="24"/>
        </w:rPr>
        <w:t>pasirengimo pirmininkauti ES Tarybai proceso eig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itarti sprendimo projektui „Dėl Lietuvos pasirengimo pirmininkauti ES Tarybai“ su redakcinėmis pataisomi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itarta bendru sutarimu.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i</w:t>
        <w:tab/>
        <w:tab/>
        <w:tab/>
        <w:tab/>
        <w:t>Česlovas Vytautas Stankevičius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Emanuelis Zinger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 xml:space="preserve">                    Aušra Šenavičienė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2"/>
      <w:szCs w:val="22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1:00Z</dcterms:created>
  <dc:creator>ŠENAVIČIENĖ Aušra</dc:creator>
  <dc:description/>
  <cp:keywords/>
  <dc:language>en-US</dc:language>
  <cp:lastModifiedBy>ŠENAVIČIENĖ Aušra</cp:lastModifiedBy>
  <dcterms:modified xsi:type="dcterms:W3CDTF">2012-02-03T09:50:00Z</dcterms:modified>
  <cp:revision>82</cp:revision>
  <dc:subject/>
  <dc:title/>
</cp:coreProperties>
</file>