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11-18 Nr. 24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11 24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galimo Seimo statuto pažeidimo 2010 m. lapkričio 9 d. priimant įstatymo projektą Nr. XIP-1432(2)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Lietuvos Respublikos švietimo ministro Gintaro Steponavičiaus ir viceministro Vaido Bacio atsakymai į Komisijos narių klausimus (Seimo nario Manto Adomėno veiklos tyrimas)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Sauliaus Stomos viešų pasisakymų vertin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/>
      </w:pPr>
      <w:r>
        <w:rPr>
          <w:lang w:val="lt-LT"/>
        </w:rPr>
        <w:t>Dėl Seimo nario Kazimiero Uokos parlamentinei veiklai skirtų valstybės biudžeto lėšų panaudoj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Dėl Seimo nario Kęsto Komskio galimai pažeistos etiko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Kęstučio Masiulio elgesio įvertin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Heading1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  <w:lang w:val="fr-FR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  <w:lang w:val="fr-FR"/>
      </w:rPr>
    </w:pPr>
    <w:r>
      <w:rPr>
        <w:rFonts w:cs="TimesLT" w:ascii="TimesLT" w:hAnsi="TimesLT"/>
        <w:sz w:val="18"/>
        <w:lang w:val="fr-FR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5:00Z</dcterms:created>
  <dc:creator>Seimas</dc:creator>
  <dc:description/>
  <cp:keywords/>
  <dc:language>en-US</dc:language>
  <cp:lastModifiedBy>a</cp:lastModifiedBy>
  <cp:lastPrinted>2010-11-18T11:39:00Z</cp:lastPrinted>
  <dcterms:modified xsi:type="dcterms:W3CDTF">2010-11-18T13:06:00Z</dcterms:modified>
  <cp:revision>4</cp:revision>
  <dc:subject/>
  <dc:title> </dc:title>
</cp:coreProperties>
</file>