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gegužės 7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Gegužės 8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5-08</w:t>
            </w:r>
            <w:r>
              <w:rPr>
                <w:rFonts w:cs="Tahoma" w:ascii="Tahoma" w:hAnsi="Tahoma"/>
                <w:sz w:val="20"/>
                <w:szCs w:val="20"/>
              </w:rPr>
              <w:br/>
              <w:t>8.15-8.3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Tahoma" w:ascii="Tahoma" w:hAnsi="Tahoma"/>
                  <w:color w:val="000000"/>
                  <w:sz w:val="20"/>
                  <w:szCs w:val="20"/>
                  <w:u w:val="single"/>
                  <w:lang w:eastAsia="en-US"/>
                </w:rPr>
                <w:t>XIP-3632(2)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limato kaitos valdymo finansinių instrumentų įstatymo 2, 9, 10, 12(1) straipsnių pakeitimo ir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/   papildomų pasiūlymų     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.Šimėnas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A. Burba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A.Petkus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R.Matusevičiūtė)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5-08</w:t>
              <w:br/>
              <w:t>8.30-8.35</w:t>
              <w:br/>
              <w:t>I r. 404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i klausimai. Kuratorius J. Šimėn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76" w:before="0" w:after="240"/>
              <w:textAlignment w:val="top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ONAS ŠIMĖN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KONOMIK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05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40-8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3794</w:t>
              </w:r>
            </w:hyperlink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2) ES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imo nario K.Masiulio (2012-04-24) pasiūlymai Naftos produktų ir naftos valstybės atsargų įstatymo pakeitimo įstatymo projektu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 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.Budry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Bacevičiu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.Sinkevičius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at.R.Duburaitė,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t. R.Petkū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jc w:val="center"/>
        <w:rPr/>
      </w:pPr>
      <w:r>
        <w:rPr/>
        <w:t>ŠVIETIMO, MOKSLO IR KULTŪROS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1758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5-0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30-8.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422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XIP-3469(3)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pasiūlymų Lietuvos kultūros tarybos įstatymo projektu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Stundys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. Bieliūn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5-0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8.45-8.55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422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szCs w:val="20"/>
                </w:rPr>
                <w:t>XIP-3889</w:t>
              </w:r>
            </w:hyperlink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imo nutarimo „Dėl Valstybės pažangos strategijos „Lietuvos pažangos strategija „Lietuva 2030““ patvirtinimo“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 Stundys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Gelūnas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Laurinavičiūt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05-0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8.55-9.0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422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XP-4322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ėl Valstybinės lietuvių kalbos komisijo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 Stundys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 Kaminskas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ab/>
        <w:tab/>
        <w:t>VALENTINAS STUNDY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VALSTYBĖS VALDYMO IR SAVIVALDYBIŲ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05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4:15-14: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3290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narių teisių, pareigų ir veiklos garantijų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Bu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Astrauskas)</w:t>
            </w:r>
          </w:p>
        </w:tc>
      </w:tr>
    </w:tbl>
    <w:p>
      <w:pPr>
        <w:pStyle w:val="Betarp1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>VYTAUTAS KURPUVESA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632(2)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3794* 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3889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9:00Z</dcterms:created>
  <dc:creator>lasand</dc:creator>
  <dc:description/>
  <dc:language>en-US</dc:language>
  <cp:lastModifiedBy>Šandarienė,Laima</cp:lastModifiedBy>
  <dcterms:modified xsi:type="dcterms:W3CDTF">2012-05-07T11:59:00Z</dcterms:modified>
  <cp:revision>3</cp:revision>
  <dc:subject/>
  <dc:title>LIETUVOS RESPUBLIKOS SEIMO</dc:title>
</cp:coreProperties>
</file>