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lt-LT"/>
        </w:rPr>
      </w:pPr>
      <w:r>
        <w:rPr>
          <w:lang w:val="lt-LT"/>
        </w:rPr>
        <w:t>NARKOMANIJOS IR ALKOHOLIZMO KOMISIJA RENGIA DISKUSIJĄ “ PSICHOLOGŲ PRAKTINĖS VEIKLOS REGLAMENTAVIMAS”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lang w:val="lt-LT"/>
        </w:rPr>
        <w:t xml:space="preserve">Seimo Narkomanijos ir alkoholizmo prevencijos komisija </w:t>
      </w:r>
      <w:r>
        <w:rPr>
          <w:rStyle w:val="StrongEmphasis"/>
          <w:lang w:val="lt-LT"/>
        </w:rPr>
        <w:t>2010 m. gegužės 19 d. 13 val.</w:t>
      </w:r>
      <w:r>
        <w:rPr>
          <w:lang w:val="lt-LT"/>
        </w:rPr>
        <w:t xml:space="preserve"> Seimo Baltojoje salėje  (I rūmai, II aukštas) rengia diskusiją </w:t>
      </w:r>
      <w:r>
        <w:rPr>
          <w:rStyle w:val="StrongEmphasis"/>
          <w:lang w:val="lt-LT"/>
        </w:rPr>
        <w:t xml:space="preserve">„Psichologų praktinės veiklos reglamentavimas.“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lang w:val="lt-LT"/>
        </w:rPr>
        <w:t>Diskusijos tikslas – aptarti psichologų praktinės veiklos galimybes, veiklos reglamentavimą, ir problemas bei ieškoti optimaliausių sprendimo būdų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lang w:val="lt-LT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lang w:val="lt-LT"/>
        </w:rPr>
        <w:t xml:space="preserve">Kviečiame dalyvauti.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4:00Z</dcterms:created>
  <dc:creator>Seimas</dc:creator>
  <dc:description/>
  <cp:keywords/>
  <dc:language>en-US</dc:language>
  <cp:lastModifiedBy>Seimas</cp:lastModifiedBy>
  <dcterms:modified xsi:type="dcterms:W3CDTF">2010-05-19T08:54:00Z</dcterms:modified>
  <cp:revision>4</cp:revision>
  <dc:subject/>
  <dc:title>Seimo Narkomanijos ir alkoholizmo prevencijos komisija 2009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