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br w:type="textWrapping" w:clear="all"/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2012-04-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59"/>
        <w:gridCol w:w="1618"/>
        <w:gridCol w:w="2951"/>
        <w:gridCol w:w="1726"/>
        <w:gridCol w:w="1985"/>
      </w:tblGrid>
      <w:tr>
        <w:trPr>
          <w:tblHeader w:val="true"/>
          <w:trHeight w:val="118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Nr.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vieta</w:t>
            </w:r>
          </w:p>
        </w:tc>
        <w:tc>
          <w:tcPr>
            <w:tcW w:w="16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29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varstomi klausimai</w:t>
            </w:r>
          </w:p>
        </w:tc>
        <w:tc>
          <w:tcPr>
            <w:tcW w:w="17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(stadija)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4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9.00-09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Dėl Lietuvos Respublikos dalyvavimo tvirtesniame bendradarbiavime santuokos nutraukimui ir gyvenimui skyrium taikytinos teisės srityje (reglamento Nr. 1259/2010 nuostatų taikymas)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 xml:space="preserve">Svarstymas / Specializuotas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V. Gapš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Č.V.Stankevičiu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R. Varanausk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4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9.10-0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XIP-3797 ES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armacijos įstatymo 2, 4, 5, 7, 35, 39 ir 76 straipsnių pakeitimo ir papildy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teikė – Vyriausybė / S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grindinis – SR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pildoma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pildoma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K. 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V. Kanapin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4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9.30-09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XP-2023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dministracinių teisės pažeidimų kodekso papildymo 158(2) straipsniu ir 221, 222, 259(1) straipsnių pakeitimo </w:t>
            </w:r>
            <w:r>
              <w:rPr>
                <w:rFonts w:cs="Times New Roman" w:ascii="Times New Roman" w:hAnsi="Times New Roman"/>
                <w:bCs/>
                <w:lang w:eastAsia="lt-LT"/>
              </w:rPr>
              <w:t>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ikė – Vyriausybė / 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pildomas – A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 Zdanavič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4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9.40-09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XIP-4051 ES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dministracinių teisės pažeidimų kodekso 207(6), 224, 259(1) straipsnių pakeitimo ir Kodekso papildymo 207(14) straipsniu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eikė – Vyriausybė / U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pildomi –VV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varstymo Seimo posėdyje data 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12-04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L. Zdanavič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4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9.50-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XIP-2148(2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imo nario pasiūlymas dėl </w:t>
            </w:r>
            <w:r>
              <w:rPr>
                <w:rFonts w:cs="Times New Roman" w:ascii="Times New Roman" w:hAnsi="Times New Roman"/>
                <w:bCs/>
                <w:lang w:eastAsia="lt-LT"/>
              </w:rPr>
              <w:t>Notariato įstatymo 19, 23 straipsnių pakeitimo ir Įstatymo papildymo 19(1) straipsniu pakeitimo įstatymo 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ikė – S. Šedbar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vedėja D. 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4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.00-1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XIP-2917(2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imo nario pasiūlymas dėl Civilinio kodekso 4.84 straipsnio pakeitimo ir papildymo pakeitimo </w:t>
            </w:r>
            <w:r>
              <w:rPr>
                <w:rFonts w:cs="Times New Roman" w:ascii="Times New Roman" w:hAnsi="Times New Roman"/>
                <w:bCs/>
                <w:lang w:eastAsia="lt-LT"/>
              </w:rPr>
              <w:t>įstatymo 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ikė – M. Zasčiurins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K. 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R. Žemaitaitis, 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M. Civil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4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.10-10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IP-1668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Vardų ir pavardžių rašymo dokumentuose </w:t>
            </w:r>
            <w:r>
              <w:rPr>
                <w:rFonts w:cs="Times New Roman" w:ascii="Times New Roman" w:hAnsi="Times New Roman"/>
                <w:color w:val="000000"/>
              </w:rPr>
              <w:t>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teikė – G. Songaila, R. Kupčinskas / 49 SN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grindinis – TT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Papildomi – ŠMKK, URK, ŽTK</w:t>
            </w:r>
          </w:p>
          <w:p>
            <w:pPr>
              <w:pStyle w:val="Lastprinted"/>
              <w:jc w:val="center"/>
              <w:rPr>
                <w:bCs/>
                <w:color w:val="000000"/>
                <w:szCs w:val="24"/>
                <w:lang w:val="lt-LT"/>
              </w:rPr>
            </w:pPr>
            <w:r>
              <w:rPr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</w:rPr>
              <w:t>R. Žemaitait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</w:rPr>
              <w:t>R. Šuk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</w:rPr>
              <w:t>I. Leonavičiūtė</w:t>
            </w:r>
            <w:r>
              <w:rPr>
                <w:rFonts w:eastAsia="Arial Unicode MS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4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.50-11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XIP-4113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dministracinių teisės pažeidimų kodekso 224 ir 2591 straipsnių pakeitimo ir Kodekso papildymo 172(28) straipsniu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teikė – Vyriausybė / F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grindinis – TTK</w:t>
            </w:r>
          </w:p>
          <w:p>
            <w:pPr>
              <w:pStyle w:val="Normal"/>
              <w:jc w:val="center"/>
              <w:rPr/>
            </w:pPr>
            <w:r>
              <w:rPr/>
              <w:t>Papildomi – AD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varstymo Seimo posėdyje data 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12-04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L. Zdanavič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4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.50-11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XIP-411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imo statuto „Dėl Seimo statuto 59, 59(1), 60, 225 ir 226 straipsnių pakeitimo, trisdešimt septintojo skirsnio pavadinimo pakeitimo ir Statuto papildymo 226(1) ir 226(2) straipsniais“ projek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teikė – Vyriausybė / F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grindinis – TTK</w:t>
            </w:r>
          </w:p>
          <w:p>
            <w:pPr>
              <w:pStyle w:val="Normal"/>
              <w:jc w:val="center"/>
              <w:rPr/>
            </w:pPr>
            <w:r>
              <w:rPr/>
              <w:t>Papildomi – ADK, BF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varstymo Seimo posėdyje data 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12-04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M. Civil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4-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1.05-11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XIP-3052 ES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Fizinių asmenų bankrot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ikė – Vyriausybė / Ū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domi – BFK, K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o tęsiny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V. Gapšy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 Saudarg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tarė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 Leonavičiūt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4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1.05-11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XIP-3053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ivilinio kodekso 1.74, 4.196 ir 6.393 straipsnių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ikė – Vyriausybė / Ū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domi – BF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o tęsiny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V. Gapšy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 Saudarg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. Civil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4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1.05-11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XIP-3054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ivilinio proceso kodekso 83 ir 560 straipsnių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ikė – Vyriausybė / Ū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domi – BF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o tęsiny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V. Gapšy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 Saudarg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. Civil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4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1.05-11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XIP-3055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audžiamojo proceso kodekso 114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ikė – Vyriausybė / Ū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o tęsiny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V. Gapšy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 Saudarg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Latvel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4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1.05-11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XIP-3056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Ūkininko ūkio įstatymo 5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ikė – Vyriausybė / Ū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domi – K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o tęsiny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V. Gapšy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 Saudarg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tarė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 Leonavičiūt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4-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1.45-11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Konstitucinio Teism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012-02-27 nutarimas „Dėl motinystės, tėvystės, motinystės (tėvystės) pašalpų skyrimo ir mokėjimo ribojimo, taip pat dėl muitinės pareigūnų teisės dirbti kitą darbą ribojimo“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 (prieštarauj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D. Komparsk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4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1.45-11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Konstitucinio Teism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</w:rPr>
                <w:t>2012-03-05 sprendimas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bCs/>
                <w:szCs w:val="24"/>
              </w:rPr>
              <w:t>Dėl teisės aktų, susijusių su banko bankrotu</w:t>
            </w:r>
            <w:r>
              <w:rPr>
                <w:rFonts w:cs="Times New Roman" w:ascii="Times New Roman" w:hAnsi="Times New Roman"/>
                <w:bCs/>
                <w:sz w:val="20"/>
              </w:rPr>
              <w:t>“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Žinia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D. Komparsk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left="600" w:hanging="360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i klausimai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4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1.50-11.5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ėl TTK 2012-04-18 posėdžio darbotvarkės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 xml:space="preserve">padėjėja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Janušausk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DARBO GRUPĖS POSĖDIS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pt-BR"/>
        </w:rPr>
        <w:t>2012 m. balandžio 11 d. 13.00 val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Seimo I rūmų Teisės ir teisėtvarkos komiteto 455 salėje vyks </w:t>
      </w:r>
      <w:r>
        <w:rPr>
          <w:rFonts w:cs="Times New Roman" w:ascii="Times New Roman" w:hAnsi="Times New Roman"/>
          <w:color w:val="000000"/>
          <w:szCs w:val="24"/>
        </w:rPr>
        <w:t xml:space="preserve">Seimo valdybos </w:t>
      </w:r>
      <w:r>
        <w:rPr>
          <w:rFonts w:cs="Times New Roman" w:ascii="Times New Roman" w:hAnsi="Times New Roman"/>
          <w:szCs w:val="24"/>
          <w:lang w:val="pt-BR"/>
        </w:rPr>
        <w:t xml:space="preserve">sprendimu Nr. SV-S-1444 </w:t>
      </w:r>
      <w:r>
        <w:rPr>
          <w:rFonts w:cs="Times New Roman" w:ascii="Times New Roman" w:hAnsi="Times New Roman"/>
          <w:color w:val="000000"/>
          <w:szCs w:val="24"/>
        </w:rPr>
        <w:t xml:space="preserve">sudarytos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darbo grupės naujos redakcijos Policijos veiklos įstatymo projektui tobulinti posėdis.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Cs w:val="24"/>
          <w:lang w:val="en-US" w:eastAsia="en-US"/>
        </w:rPr>
        <w:t>KOMITETO PIRMININKAS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STASYS  ŠEDBARA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ametai">
    <w:name w:val="datametai"/>
    <w:basedOn w:val="Numatytasispastraiposriftas"/>
    <w:qFormat/>
    <w:rPr/>
  </w:style>
  <w:style w:type="character" w:styleId="Dnr">
    <w:name w:val="dnr"/>
    <w:basedOn w:val="Numatytasispastraiposriftas"/>
    <w:qFormat/>
    <w:rPr/>
  </w:style>
  <w:style w:type="character" w:styleId="Statymonr">
    <w:name w:val="statymonr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Style21">
    <w:name w:val="style21"/>
    <w:qFormat/>
    <w:rPr>
      <w:sz w:val="20"/>
      <w:szCs w:val="20"/>
    </w:rPr>
  </w:style>
  <w:style w:type="character" w:styleId="Dpav">
    <w:name w:val="dpav"/>
    <w:qFormat/>
    <w:rPr>
      <w:sz w:val="26"/>
      <w:szCs w:val="26"/>
    </w:rPr>
  </w:style>
  <w:style w:type="character" w:styleId="Applestylespan">
    <w:name w:val="apple-style-span"/>
    <w:basedOn w:val="Numatytasispastraipos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AntratsDiagrama">
    <w:name w:val="Antraštės Diagrama"/>
    <w:qFormat/>
    <w:rPr>
      <w:sz w:val="24"/>
      <w:lang w:val="en-US"/>
    </w:rPr>
  </w:style>
  <w:style w:type="character" w:styleId="Pagrindinistekstas2Diagrama">
    <w:name w:val="Pagrindinis tekstas 2 Diagrama"/>
    <w:qFormat/>
    <w:rPr>
      <w:rFonts w:ascii="TimesLT;Times New Roman" w:hAnsi="TimesLT;Times New Roman" w:cs="TimesLT;Times New Roman"/>
      <w:sz w:val="24"/>
      <w:lang w:val="en-GB"/>
    </w:rPr>
  </w:style>
  <w:style w:type="character" w:styleId="Fontstyle35">
    <w:name w:val="fontstyle35"/>
    <w:qFormat/>
    <w:rPr/>
  </w:style>
  <w:style w:type="character" w:styleId="Fontstyle11">
    <w:name w:val="fontstyle11"/>
    <w:qFormat/>
    <w:rPr/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PuslapioinaostekstasDiagrama">
    <w:name w:val="Puslapio išnašos tekstas Diagrama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Pagrindiniotekstotrauka3">
    <w:name w:val="Pagrindinio teksto įtrauka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raassuenkleliais">
    <w:name w:val="Sąrašas su ženkleliais"/>
    <w:basedOn w:val="Normal"/>
    <w:qFormat/>
    <w:pPr>
      <w:numPr>
        <w:ilvl w:val="0"/>
        <w:numId w:val="2"/>
      </w:numPr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1">
    <w:name w:val="htmlpreformatted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Lastprinted1">
    <w:name w:val="lastprinted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DiagramaCharCharDiagrama">
    <w:name w:val=" Char Diagrama Char Char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cs="Times New Roman"/>
      <w:sz w:val="20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rkt.lt/dokumentai/2012/s120305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35:00Z</dcterms:created>
  <dc:creator>Seimas</dc:creator>
  <dc:description/>
  <cp:keywords/>
  <dc:language>en-US</dc:language>
  <cp:lastModifiedBy>JANUŠAUSKIENĖ Jurgita</cp:lastModifiedBy>
  <cp:lastPrinted>2012-04-06T10:23:00Z</cp:lastPrinted>
  <dcterms:modified xsi:type="dcterms:W3CDTF">2012-04-06T07:23:00Z</dcterms:modified>
  <cp:revision>13</cp:revision>
  <dc:subject/>
  <dc:title/>
</cp:coreProperties>
</file>