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Komisija, 2009–2011 metais atlikusi tyrimą dėl Lietuvos Respublikos vaiko minimalios ir vidutinės priežiūros įstatymo nuostatų įgyvendinimo ir nustačiusi, kad nerasti 6 465 nesimokantys iki 16 metų vaikai, nusprendė: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1. Atkreipti Lietuvos Respublikos Vyriausybės dėmesį į tai, kad būtina užtikrinti visų vaikų, gyvenančių Lietuvoje, mokymąsi pagal privalomojo švietimo programas, kadangi pagal Lietuvos Respublikos Konstituciją mokslas Lietuvoje yra privalomas vaikams iki 16 metų, todėl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1) būtina skatinti 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tarpinstitucinį bendradarbiavimą, vykdant prevencinę veiklą, skirtą mažinti mokyklos nelankančių vaikų skaičių.  Būtinas aktyvus Vidaus reikalų ministerijos tarnybų dalyvavimas ieškant vaikų, gyvenančių savivaldybių adresu įregistruotose šeimose;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2) būtina, kad visos savivaldybės tvarkytų  apskaitą apie mokyklos nelankančius 17–18 metų amžiaus vaikus;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3) būtina griežčiau taikyti </w:t>
      </w:r>
      <w:r>
        <w:rPr>
          <w:rFonts w:cs="Times New Roman" w:ascii="Times New Roman" w:hAnsi="Times New Roman"/>
          <w:sz w:val="24"/>
        </w:rPr>
        <w:t xml:space="preserve">Lietuvos Respublikos administracinių teisės pažeidimų kodekso 181 straipsnio nuostatas ir 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civilinės bei baudžiamosios teisės poveikio priemones už </w:t>
      </w:r>
      <w:r>
        <w:rPr>
          <w:rFonts w:cs="Times New Roman" w:ascii="Times New Roman" w:hAnsi="Times New Roman"/>
          <w:iCs/>
          <w:sz w:val="24"/>
        </w:rPr>
        <w:t>vaiko iki 16 metų mokymosi pagal privalomojo švietimo programas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neužtikrinimą d</w:t>
      </w:r>
      <w:r>
        <w:rPr>
          <w:rFonts w:cs="Times New Roman" w:ascii="Times New Roman" w:hAnsi="Times New Roman"/>
          <w:sz w:val="24"/>
        </w:rPr>
        <w:t xml:space="preserve">ėl nepakankamo tėvų valdžios panaudojimo ar panaudojimo priešingai vaiko interesams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2. Siūlyti Lietuvos Respublikos Vyriausybei ir Lietuvos savivaldybių asociacijai sudaryti tarpinstitucinę darbo grupę dėl nerastų 6 465  nesimokančių vaikų iki 16 metų paieškos. Iki 2011 m. rugsėjo 1 d. informuoti Narkomanijos ir alkoholizmo prevencijos komisiją apie paieškos rezultatus ir Vaiko teisių apsaugos kontrolierę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Apie nerastus 6 465 nesimokančius iki 16 metų vaikus informuoti Lietuvos Respublikos generalinį prokuror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39:00Z</dcterms:created>
  <dc:creator>KUODIENĖ Leonarda</dc:creator>
  <dc:description/>
  <dc:language>en-US</dc:language>
  <cp:lastModifiedBy>KUODIENĖ Leonarda</cp:lastModifiedBy>
  <cp:lastPrinted>2011-06-30T08:48:00Z</cp:lastPrinted>
  <dcterms:modified xsi:type="dcterms:W3CDTF">2011-06-30T06:16:00Z</dcterms:modified>
  <cp:revision>6</cp:revision>
  <dc:subject/>
  <dc:title/>
</cp:coreProperties>
</file>