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9-16 Nr.11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rugsėjo 23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medicininių atliekų deginimo įmonės UAB „Senovė“ vykdant veiklą galimai padarytų aplinkosauginių pažeidimų bei galimai neatitinkančių tikrovę duomenų apie išmetamus teršalus pateikimo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/>
      </w:pPr>
      <w:r>
        <w:rPr>
          <w:rFonts w:cs="Times New Roman" w:ascii="Times New Roman" w:hAnsi="Times New Roman"/>
          <w:i/>
          <w:iCs/>
        </w:rPr>
        <w:t>Kviestieji asmenys: Aplinkos ministerijos atstovas, Vilniaus regiono aplinkos apsaugos departamento atstovai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1:00Z</dcterms:created>
  <dc:creator>erprok</dc:creator>
  <dc:description/>
  <dc:language>en-US</dc:language>
  <cp:lastModifiedBy>Seimas</cp:lastModifiedBy>
  <cp:lastPrinted>2009-09-17T10:46:00Z</cp:lastPrinted>
  <dcterms:modified xsi:type="dcterms:W3CDTF">2009-09-22T07:41:00Z</dcterms:modified>
  <cp:revision>2</cp:revision>
  <dc:subject/>
  <dc:title> </dc:title>
</cp:coreProperties>
</file>