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1296"/>
          <w:tab w:val="left" w:pos="4111" w:leader="none"/>
        </w:tabs>
        <w:spacing w:before="60" w:after="20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VA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SEIMO NARIŲ DALYVAVIMO SEIMO POSĖDŽIUOS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2 M. </w:t>
      </w:r>
      <w:r>
        <w:rPr>
          <w:rFonts w:cs="Times New Roman" w:ascii="Times New Roman" w:hAnsi="Times New Roman"/>
          <w:b/>
          <w:caps/>
          <w:sz w:val="24"/>
          <w:szCs w:val="24"/>
        </w:rPr>
        <w:t>SAUSIO</w:t>
      </w:r>
      <w:r>
        <w:rPr>
          <w:rFonts w:cs="Times New Roman" w:ascii="Times New Roman" w:hAnsi="Times New Roman"/>
          <w:b/>
          <w:sz w:val="24"/>
          <w:szCs w:val="24"/>
        </w:rPr>
        <w:t xml:space="preserve"> MĖNES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2-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m. sausio mėn. buvo sušaukti keturi Seimo plenariniai posėdžiai. Trijuose posėdžiuose vyko iš anksto numatyti balsavimai, kuriuose nedalyvavo nuo 10 iki 15 Seimo narių, vidutiniškai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 (gruodžio mėnesį vidutiniškai – 1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sio mėnesį į užsienio komandiruotes ir išvykas buvo išvykę 23 Seimo nariai. 11 Seimo narių Seimo valdyba buvo išsiuntusi į komandiruotes, o 13 Seimo narių buvo leista išvykti į užsienio keliones. 9 Seimo nariai į užsienio komandiruotes ir išvykas buvo išvykę Seimo plenarinių posėdžių met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sio mėnesį 2 (iš 3) Seimo plenarinius posėdžius, kuriuose vyko iš anksto numatyti balsavimai, praleido ir nenurodė nedalyvavimo priežasties Seimo narė Marija Aušrinė Pavilionienė. Po 1 posėdį be svarbios pateisinamos priežasties praleido Seimo nariai Mantas Adomėnas, Agnė Bilotaitė, Saulius Bucevičius, Antanas Matulas, Jaroslav Narkevič, Aleksandr Sacharuk, Rimantas Sinkevičius, Žilvinas Šilgalis, Mantas Varaška ir Remigijus Žemaitait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gal komitetų pateiktą informaciją sausio mėnesį Ekonomikos komitete įvyko 2 posėdžiai iš kurių abu be svarbios pateisinamos priežasties praleido Seimo narys Aleksandr Sacharuk. Europos reikalų komitete sausio mėnesį įvyko 2 posėdžiai, iš kurių 1 be svarbios pateisinamos priežasties praleido Seimo narys Valdemaras Valkiūnas. Nacionalinio saugumo ir gynybos komitete iš 4 sausio mėnesį įvykusių posėdžių po 1 be svarbios pateisinamos priežasties praleido Seimo nariai Valentinas Mazuronis ir Juozas Olekas. Kituose komitetuose posėdžiai be svarbios pateisinamos priežasties nebuvo praleist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gal komisijų pirmininkų pateiktą informaciją sausio mėnesį komisijose posėdžiai be svarbios pateisinamos priežasties praleisti nebuv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iantis Lietuvos Respublikos Seimo statuto 11 straipsnio 6 dalies i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straipsnio 1 dalies nuostata </w:t>
      </w:r>
      <w:r>
        <w:rPr>
          <w:rFonts w:cs="Times New Roman" w:ascii="Times New Roman" w:hAnsi="Times New Roman"/>
          <w:b/>
          <w:bCs/>
          <w:sz w:val="24"/>
          <w:szCs w:val="24"/>
        </w:rPr>
        <w:t>praneša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sausio mėnesį Seimo narė Marija Aušrinė Pavilionienė be svarbios pateisinamos priežasties praleido daugiau kaip pusę Seimo plenarinių posėdžių, kuriuose iš anksto buvo numatytas balsavimas dėl teisės aktų priėmim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sausio mėnesį Seimo narys Aleksandr Sacharuk be svarbios pateisinamos priežasties praleido visus Seimo Ekonomikos komiteto posėdžiu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>Algimantas Salamakin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40" w:before="200" w:after="0"/>
      <w:ind w:right="295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PŪTIENĖ Birutė</dc:creator>
  <dc:description/>
  <cp:keywords/>
  <dc:language>en-US</dc:language>
  <cp:lastModifiedBy>PŪTIENĖ Birutė</cp:lastModifiedBy>
  <cp:lastPrinted>2012-02-15T11:09:00Z</cp:lastPrinted>
  <dcterms:modified xsi:type="dcterms:W3CDTF">2012-02-15T13:39:00Z</dcterms:modified>
  <cp:revision>4</cp:revision>
  <dc:subject/>
  <dc:title/>
</cp:coreProperties>
</file>