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AS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JŪRINIŲ IR ŽUVININKYSTĖS REIKALŲ KOMISIJOS POSĖDŽIO</w:t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9-07-08 Nr. 7 (9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94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7-0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 – 13:3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2 a. 220 kab. Signataro Kazimiero Antanavičiaus salė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lt-LT"/>
              </w:rPr>
              <w:t>Lietuvos Respublikos mėgėjiškos žūklės įstatymo pakeitimo įstatymo projekto (nauja redakcija) (Nr. XIP-45), Lietuvos Respublikos žuvininkystės įstatymo 2, 7, 8 ir 9 straipsnių pakeitimo bei 11 straipsnio pripažinimo netekusiu galios įstatymo projekto (Nr. XIP-46), Lietuvos Respublikos laukinės gyvūnijos įstatymo 10 ir 14 straipsnių pakeitimo įstatymo projekto (Nr. XIP-47) ir Lietuvos Respublikos administracinių teisės pažeidimų kodekso 87 straipsnio pakeitimo įstatymo projekto (Nr. XIP-48) svarsty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Komisijos narys Vytautas Galvon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alyvauja: Aplinkos ministerijos Gamtos apsaugos departamento direktorius Laimutis Budrys ir Gamtos išteklių skyriaus vyriausiasis specialistas Giedrius Ladukas; Žuvininkystės departamento prie Lietuvos Respublikos žemės ūkio ministerijos generalinis direktorius Aidas Adomaitis ir generalinio direktoriaus pavaduotojas Antanas Gonta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7-0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:30 – 13:5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2 a. 220 kab. Signataro Kazimiero Antanavičiaus salė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ūrininkų pajamų, gautų už darbą laivo reiso metu, nustatymo aptari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Komisijos narys Evaldas Jurkevičiu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alyvauja: Susisiekimo ministerijos Vandens transporto departamento Laivybos skyriaus vyresnioji specialistė Eglė Vyšniauskaitė; Valstybinės mokesčių inspekcijos prie Lietuvos Respublikos finansų ministerijos Tiesioginių mokesčių skyriaus vedėjos pavaduotoja Danutė Dausinienė; Lietuvos jūrininkų sąjungos pirmininkas Petras Bekėža, Jūrininkų žmonų sąjungos direktorė Jelena Krochina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7-08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3:50 – 14:1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2 a. 220 kab. Signataro Kazimiero Antanavičiaus salė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irmininkas</w:t>
        <w:tab/>
        <w:tab/>
        <w:tab/>
        <w:tab/>
        <w:tab/>
        <w:tab/>
        <w:tab/>
        <w:tab/>
        <w:tab/>
        <w:tab/>
        <w:t>Audrius Endzinas</w:t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 Unicode MS">
    <w:charset w:val="80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Heading31">
    <w:name w:val="heading-31"/>
    <w:basedOn w:val="DefaultParagraphFont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Eexhtmlspecial">
    <w:name w:val="ee_xhtml_special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iCs/>
      <w:szCs w:val="24"/>
      <w:u w:val="single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54:00Z</dcterms:created>
  <dc:creator>RoJukn</dc:creator>
  <dc:description/>
  <dc:language>en-US</dc:language>
  <cp:lastModifiedBy>Seimas</cp:lastModifiedBy>
  <cp:lastPrinted>2009-07-07T15:04:00Z</cp:lastPrinted>
  <dcterms:modified xsi:type="dcterms:W3CDTF">2009-07-07T12:25:00Z</dcterms:modified>
  <cp:revision>12</cp:revision>
  <dc:subject/>
  <dc:title>LIETUVOS RESPUBLIKOS SEIMAS</dc:title>
</cp:coreProperties>
</file>