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Teisės ir teisėtvarkos komitetas:</w:t>
      </w:r>
      <w:r>
        <w:rPr>
          <w:b/>
          <w:bCs/>
          <w:lang w:val="lt-LT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Respublikos Prezidento rinkimų įstatymo 74 ir 76 straipsnių pakeitimo įstatymo projektas Nr. XIP-66 neprieštarauja Lietuvos Respublikos Konstitucijos 81 straipsnio 2 daliai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08 m. gruodžio 10 d. Teisės ir teisėtvarkos komitetas svarstė </w:t>
      </w:r>
      <w:r>
        <w:rPr>
          <w:lang w:val="lt-LT"/>
        </w:rPr>
        <w:t>Seimo nario Česlovo Juršėno pateiktą Lietuvos Respublikos Prezidento rinkimų įstatymo 74 ir 76 straipsnių pakeitimo įstatymo projektą Nr. XIP-66. Įstatymo projekto tikslas - racionalizuoti rinkimų organizavimui skirtų lėšų panaudojimą, taip pat sudaryti galimybę rinkėjams vienu metu išreikti savo valią Respublikos Prezidento bei Europos Parlamento rinkimuose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 xml:space="preserve">Komitetas, vadovaudamasis Lietuvos Respublikos Seimo statuto 67 straipsnio 3 punktu, atsižvelgdamas į Lietuvos Respublikos Seimo kanceliarijos Teisės departamento 2008 m. lapkričio 28 d. išvadą, </w:t>
      </w:r>
      <w:r>
        <w:rPr>
          <w:bCs/>
          <w:lang w:val="lt-LT"/>
        </w:rPr>
        <w:t>preliminariai įvertino</w:t>
      </w:r>
      <w:r>
        <w:rPr>
          <w:lang w:val="lt-LT"/>
        </w:rPr>
        <w:t xml:space="preserve">, kad Lietuvos Respublikos Prezidento rinkimų įstatymo 74 ir 76 straipsnių pakeitimo įstatymo projektas Nr. XIP-66 </w:t>
      </w:r>
      <w:r>
        <w:rPr>
          <w:b/>
          <w:bCs/>
          <w:lang w:val="lt-LT"/>
        </w:rPr>
        <w:t>neprieštarauja</w:t>
      </w:r>
      <w:r>
        <w:rPr>
          <w:lang w:val="lt-LT"/>
        </w:rPr>
        <w:t xml:space="preserve"> Lietuvos Respublikos Konstitucijos 81 straipsnio 2 dali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lang w:val="lt-L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0:00Z</dcterms:created>
  <dc:creator>Seimas</dc:creator>
  <dc:description/>
  <dc:language>en-US</dc:language>
  <cp:lastModifiedBy>Seimas</cp:lastModifiedBy>
  <dcterms:modified xsi:type="dcterms:W3CDTF">2008-12-11T08:22:00Z</dcterms:modified>
  <cp:revision>6</cp:revision>
  <dc:subject/>
  <dc:title>LIETUVOS RESPUBLIKOS SEIMO</dc:title>
</cp:coreProperties>
</file>