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2-1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vasario 2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Užimtumo, socialinės politikos, sveikatos ir vartotojų reikalų tarybos 2007 m. vasario 22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 w:val="false"/>
              </w:rPr>
              <w:t>Marija Au</w:t>
            </w:r>
            <w:r>
              <w:rPr>
                <w:i w:val="false"/>
                <w:iCs w:val="false"/>
                <w:lang w:val="lt-LT"/>
              </w:rPr>
              <w:t>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7 m. vasario 27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7 m. vasario 12-13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Transporto, telekomunikacijų ir energetikos tarybos posėdžio, vykusio 2007 m. vasario 15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7-02-05T15:03:00Z</cp:lastPrinted>
  <dcterms:modified xsi:type="dcterms:W3CDTF">2007-02-14T09:12:00Z</dcterms:modified>
  <cp:revision>136</cp:revision>
  <dc:subject/>
  <dc:title>SEIMO EUROPOS REIKALŲ KOMITETO</dc:title>
</cp:coreProperties>
</file>