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formacija apie 2009 m. liepos 7 d. posėdį</w:t>
      </w:r>
    </w:p>
    <w:p>
      <w:pPr>
        <w:pStyle w:val="Normal"/>
        <w:rPr>
          <w:lang w:val="lt-LT"/>
        </w:rPr>
      </w:pPr>
      <w:r>
        <w:rPr>
          <w:lang w:val="lt-LT"/>
        </w:rPr>
      </w:r>
    </w:p>
    <w:p>
      <w:pPr>
        <w:pStyle w:val="Normal"/>
        <w:ind w:firstLine="720"/>
        <w:rPr>
          <w:lang w:val="lt-LT"/>
        </w:rPr>
      </w:pPr>
      <w:r>
        <w:rPr>
          <w:lang w:val="lt-LT"/>
        </w:rPr>
        <w:t>2009 m. liepos 7 d. įvyko Komisijos posėdis, kuriame buvo nagrinėjami šie klausimai:</w:t>
      </w:r>
    </w:p>
    <w:p>
      <w:pPr>
        <w:pStyle w:val="TextBodyIndent"/>
        <w:rPr>
          <w:lang w:val="lt-LT"/>
        </w:rPr>
      </w:pPr>
      <w:r>
        <w:rPr>
          <w:lang w:val="lt-LT"/>
        </w:rPr>
        <w:t xml:space="preserve">1) dėl Igno Meškausko kreipimosi </w:t>
      </w:r>
      <w:r>
        <w:rPr>
          <w:rFonts w:cs="TimesLT;Times New Roman" w:ascii="TimesLT;Times New Roman" w:hAnsi="TimesLT;Times New Roman"/>
        </w:rPr>
        <w:t>„Dėl darbo grupės sudarymo dėl bendruomenės prevencinės savigynos įstatymo ir nuostatų priėmimo“ pripažinimo peticija.</w:t>
      </w:r>
    </w:p>
    <w:p>
      <w:pPr>
        <w:pStyle w:val="TextBodyIndent"/>
        <w:rPr>
          <w:lang w:val="lt-LT"/>
        </w:rPr>
      </w:pPr>
      <w:r>
        <w:rPr>
          <w:lang w:val="lt-LT"/>
        </w:rPr>
        <w:t>2)  dėl  Gintauto Vaclovo Martinkaus kreipimosi „Dėl Lietuvos Respublikos civilinio kodekso 1.80 str. 4d. ir 4.96 str. 4 d. panaikinimo kaip prieštaraujančius LR Konstitucijos 23 str. bei dėl kitų priemonių restitucijai užtikrinti pagal teisingumo, protingumo ir sąžiningumo principus bei nutraukti nusikaltėlių pagrobtojo turto įteisinimą nusikaltėliams arba iš jų nusipirkusiems“. Dėl priemonių teroristiniams ekscesams išvengti“ pripažinimo peticija.</w:t>
      </w:r>
    </w:p>
    <w:p>
      <w:pPr>
        <w:pStyle w:val="TextBodyIndent"/>
        <w:rPr>
          <w:lang w:val="lt-LT"/>
        </w:rPr>
      </w:pPr>
      <w:r>
        <w:rPr>
          <w:lang w:val="lt-LT"/>
        </w:rPr>
        <w:t>3) dėl Vytauto Juknevičiaus peticijos „</w:t>
      </w:r>
      <w:r>
        <w:rPr/>
        <w:t>Dėl keturračių atsakomybės nustatymo nekeliuose, kur negalioja kelių eismo taisyklės“.</w:t>
      </w:r>
    </w:p>
    <w:p>
      <w:pPr>
        <w:pStyle w:val="Normal"/>
        <w:ind w:firstLine="720"/>
        <w:jc w:val="both"/>
        <w:rPr>
          <w:lang w:val="lt-LT"/>
        </w:rPr>
      </w:pPr>
      <w:r>
        <w:rPr>
          <w:lang w:val="lt-LT"/>
        </w:rPr>
      </w:r>
    </w:p>
    <w:p>
      <w:pPr>
        <w:pStyle w:val="Normal"/>
        <w:ind w:firstLine="720"/>
        <w:jc w:val="both"/>
        <w:rPr/>
      </w:pPr>
      <w:r>
        <w:rPr>
          <w:lang w:val="lt-LT"/>
        </w:rPr>
        <w:t>Pirmuoju klausimu Komisija,</w:t>
      </w:r>
      <w:r>
        <w:rPr>
          <w:rFonts w:cs="TimesLT;Times New Roman" w:ascii="TimesLT;Times New Roman" w:hAnsi="TimesLT;Times New Roman"/>
          <w:lang w:val="lt-LT"/>
        </w:rPr>
        <w:t xml:space="preserve"> Komisija, vadovaudamasi Peticijų įstatymo 9 straipsnio 3 dalies 2 punktu, priėmė sprendimą šio kreipimosi nepripažinti peticija. </w:t>
      </w:r>
    </w:p>
    <w:p>
      <w:pPr>
        <w:pStyle w:val="TextBodyIndent"/>
        <w:rPr>
          <w:lang w:val="lt-LT"/>
        </w:rPr>
      </w:pPr>
      <w:r>
        <w:rPr>
          <w:rFonts w:cs="TimesLT;Times New Roman" w:ascii="TimesLT;Times New Roman" w:hAnsi="TimesLT;Times New Roman"/>
          <w:lang w:val="lt-LT"/>
        </w:rPr>
        <w:t>Toks sprendimas buvo priimtas todėl, kad</w:t>
      </w:r>
      <w:r>
        <w:rPr>
          <w:lang w:val="lt-LT"/>
        </w:rPr>
        <w:t xml:space="preserve"> jau yra sudaryti teisiniai pagrindai piliečių savigynai organizuoti ir remti (Policijos rėmėjų įstatymas, Šaulių sąjungos įstatymas), todėl rengti ir priimti Bendruomenės prevencinės savigynos įstatymą yra netikslinga. Be to, joks teisės aktas nedraudžia asmenims „praktikuoti saugią kaimynystę“, „stebėjimą išplėsti viso namo, bendruomenės mastu“, kad „kaimynai stebėtų, saugotų, prižiūrėtų vienas kito namus, turtą“. </w:t>
      </w:r>
      <w:r>
        <w:rPr/>
        <w:tab/>
        <w:t xml:space="preserve"> </w:t>
      </w:r>
    </w:p>
    <w:p>
      <w:pPr>
        <w:pStyle w:val="TextBodyIndent"/>
        <w:rPr/>
      </w:pPr>
      <w:r>
        <w:rPr>
          <w:lang w:val="lt-LT"/>
        </w:rPr>
        <w:t xml:space="preserve">Pareiškėjas taip pat informuotas apie tai, kad Komisijos sprendimą nepripažinti   kreipimosi peticija, vadovaujantis Peticijų įstatymo 10 straipsniu, jis gali apskųsti Seimui per 30 dienų nuo pranešimo apie kreipimosi nepripažinimo peticija gavimo dienos. </w:t>
      </w:r>
      <w:r>
        <w:rPr>
          <w:rFonts w:cs="TimesLT;Times New Roman" w:ascii="TimesLT;Times New Roman" w:hAnsi="TimesLT;Times New Roman"/>
          <w:lang w:val="lt-LT"/>
        </w:rPr>
        <w:t xml:space="preserve">Tačiau skundas turi būti motyvuotai pagrįstas. Jame turi būti nurodytos aplinkybės, pagrindžiančios šio Komisijos sprendimo neteisėtumą ir nepagrįstumą. </w:t>
      </w:r>
    </w:p>
    <w:p>
      <w:pPr>
        <w:pStyle w:val="Normal"/>
        <w:ind w:right="-51" w:firstLine="720"/>
        <w:jc w:val="both"/>
        <w:rPr/>
      </w:pPr>
      <w:r>
        <w:rPr>
          <w:lang w:val="lt-LT"/>
        </w:rPr>
        <w:t xml:space="preserve">Taip pat jam buvo priminta, kad </w:t>
      </w:r>
      <w:r>
        <w:rPr>
          <w:rFonts w:cs="TimesLT;Times New Roman" w:ascii="TimesLT;Times New Roman" w:hAnsi="TimesLT;Times New Roman"/>
          <w:lang w:val="lt-LT"/>
        </w:rPr>
        <w:t>2001 m. lapkričio 6 d. Seime jau buvo svarstomas jo skundas dėl Seimo Peticijų komisijos sprendimo nepripažinti peticija jo kreipimosi "Dėl bendruomenės prevencinės savigynos įstatymo priėmimo", kuriame jis teikė tą patį siūlymą ir reikalavimą. Seimas tada atmetė skundą kaip nepagrįstą ir nemotyvuotą.</w:t>
      </w:r>
    </w:p>
    <w:p>
      <w:pPr>
        <w:pStyle w:val="Normal"/>
        <w:ind w:right="-51" w:firstLine="720"/>
        <w:jc w:val="both"/>
        <w:rPr>
          <w:rFonts w:ascii="TimesLT;Times New Roman" w:hAnsi="TimesLT;Times New Roman" w:cs="TimesLT;Times New Roman"/>
          <w:lang w:val="lt-LT"/>
        </w:rPr>
      </w:pPr>
      <w:r>
        <w:rPr>
          <w:rFonts w:cs="TimesLT;Times New Roman" w:ascii="TimesLT;Times New Roman" w:hAnsi="TimesLT;Times New Roman"/>
          <w:lang w:val="lt-LT"/>
        </w:rPr>
      </w:r>
    </w:p>
    <w:p>
      <w:pPr>
        <w:pStyle w:val="Normal"/>
        <w:ind w:left="4" w:right="4" w:firstLine="716"/>
        <w:jc w:val="both"/>
        <w:rPr/>
      </w:pPr>
      <w:r>
        <w:rPr>
          <w:rFonts w:cs="TimesLT;Times New Roman" w:ascii="TimesLT;Times New Roman" w:hAnsi="TimesLT;Times New Roman"/>
          <w:lang w:val="lt-LT"/>
        </w:rPr>
        <w:t xml:space="preserve">Antruoju klausimu </w:t>
      </w:r>
      <w:r>
        <w:rPr>
          <w:lang w:val="lt-LT"/>
        </w:rPr>
        <w:t>Komisija dėl kreipimesi pateiktų pasiūlymų priėmė tokius sprendimus:</w:t>
      </w:r>
    </w:p>
    <w:p>
      <w:pPr>
        <w:pStyle w:val="Normal"/>
        <w:ind w:left="4" w:right="4" w:firstLine="716"/>
        <w:jc w:val="both"/>
        <w:rPr>
          <w:szCs w:val="22"/>
          <w:lang w:val="lt-LT"/>
        </w:rPr>
      </w:pPr>
      <w:r>
        <w:rPr>
          <w:lang w:val="lt-LT"/>
        </w:rPr>
        <w:t>1)</w:t>
      </w:r>
      <w:r>
        <w:rPr>
          <w:b/>
          <w:bCs/>
          <w:lang w:val="lt-LT"/>
        </w:rPr>
        <w:t xml:space="preserve"> </w:t>
      </w:r>
      <w:r>
        <w:rPr>
          <w:lang w:val="lt-LT"/>
        </w:rPr>
        <w:t xml:space="preserve">pareiškėjo siūlymai „panaikinti Lietuvos Respublikos civilinio kodekso 1.80 straipsnio 4 dalį ir 4.96 straipsnį, kaip prieštaraujančius LR Konstitucijos 23 straipsnyje įtvirtintai nuostatai "Nuosavybė neliečiama" bei LR CK 1.5 straipsnyje įtvirtintiems teisingumo, protingumo ir sąžiningumo ir kitiems Doros principams, bei tarnaujančių </w:t>
      </w:r>
      <w:r>
        <w:rPr>
          <w:w w:val="108"/>
          <w:lang w:val="lt-LT"/>
        </w:rPr>
        <w:t xml:space="preserve">nusikaltėliams, įsiteisinant nuosavybės teises į </w:t>
      </w:r>
      <w:r>
        <w:rPr>
          <w:lang w:val="lt-LT"/>
        </w:rPr>
        <w:t xml:space="preserve">jų </w:t>
      </w:r>
      <w:r>
        <w:rPr>
          <w:w w:val="108"/>
          <w:lang w:val="lt-LT"/>
        </w:rPr>
        <w:t xml:space="preserve">pagrobtą svetimą turtą, </w:t>
      </w:r>
      <w:r>
        <w:rPr>
          <w:lang w:val="lt-LT"/>
        </w:rPr>
        <w:t>skatinančias tolesniems nusikaltimams, sudarančius sąlygas piktnaudžiauti sąžiningo įgijėjo statusu“ ir „p</w:t>
      </w:r>
      <w:r>
        <w:rPr>
          <w:szCs w:val="22"/>
          <w:lang w:val="lt-LT"/>
        </w:rPr>
        <w:t>akeisti Lietuvos Respublikos civilinio kodekso 4.96 straipsnio redakciją“ taip, kaip siūloma,</w:t>
      </w:r>
      <w:r>
        <w:rPr>
          <w:lang w:val="lt-LT"/>
        </w:rPr>
        <w:t xml:space="preserve"> vadovaujantis Peticijų įstatymo 9 straipsnio 3 dalies 2 ir 4 punktais, nebuvo pripažinti peticija, nes dabartinis teisinis reguliavimas dėl daikto išreikalavimo iš sąžiningo įgijėjo yra pateisinamas, o siūlymas panaikinti Civilinio kodekso 4.96 straipsnį yra visiškai nepagrįstas. Kartu Komisija priėmė sprendimą  pareiškėjo siūlymus, susijusius su Civilinio kodekso 4.96 straipsniu, pripažinti peticija, nes mano, kad šis straipsnis galėtų būti labiau detalizuotas;</w:t>
      </w:r>
      <w:r>
        <w:rPr>
          <w:b/>
          <w:bCs/>
          <w:szCs w:val="22"/>
          <w:lang w:val="lt-LT"/>
        </w:rPr>
        <w:t xml:space="preserve"> </w:t>
      </w:r>
    </w:p>
    <w:p>
      <w:pPr>
        <w:pStyle w:val="Normal"/>
        <w:ind w:left="9" w:firstLine="711"/>
        <w:jc w:val="both"/>
        <w:rPr>
          <w:szCs w:val="23"/>
          <w:lang w:val="lt-LT"/>
        </w:rPr>
      </w:pPr>
      <w:r>
        <w:rPr>
          <w:lang w:val="lt-LT"/>
        </w:rPr>
        <w:t xml:space="preserve">2)  pasiūlymas „numatyti prievolę pareigūnams, įgaliotiems tvirtinti nekilnojamojo turto sandorius bei kilnojamojo turto sandorius, kuriems yra privaloma teisinė registracija, papildomai tikrinti pateikiamų dokumentų tikrumą, analogiškai </w:t>
      </w:r>
      <w:r>
        <w:rPr>
          <w:szCs w:val="23"/>
          <w:lang w:val="lt-LT"/>
        </w:rPr>
        <w:t xml:space="preserve">kaip tai jau daroma pagal Lietuvos bankų ir notarų susitarimą dėl įgaliojimų teisėtumo tikrinimo, bei apie tai įrašyti pačiose sandorių sutartyse, </w:t>
      </w:r>
      <w:r>
        <w:rPr>
          <w:lang w:val="lt-LT"/>
        </w:rPr>
        <w:t>o</w:t>
      </w:r>
      <w:r>
        <w:rPr>
          <w:w w:val="154"/>
          <w:szCs w:val="16"/>
          <w:lang w:val="lt-LT"/>
        </w:rPr>
        <w:t xml:space="preserve"> </w:t>
      </w:r>
      <w:r>
        <w:rPr>
          <w:szCs w:val="23"/>
          <w:lang w:val="lt-LT"/>
        </w:rPr>
        <w:t>sandorius, pagal fizinių asmenų įgaliojimus viršijančius tris vidutinius atlyginimus, tvirtinti tik po to, kai pareigūnai papildomai pasitikrina ir įsitikina, kad įgaliojimai nėra suklastoti ir pardavėjai jų neapgaudinėja“, vadovaujantis Peticijų įstatymo 9 straipsnio 3 dalies 2 punktu, nebuvo pripažintas peticija, nes n</w:t>
      </w:r>
      <w:r>
        <w:rPr>
          <w:lang w:val="lt-LT"/>
        </w:rPr>
        <w:t xml:space="preserve">ėra aišku, kokį tiksliai teisinį reguliavimą norima nustatyti šiuo siūlymu, t.y. ką konkrečiai reiškia „papildomai tikrinti pateikiamų dokumentų tikrumą“. Pažymėtina, jog pagal Notariato įstatymą tvirtinant sandorius yra atliekami nustatyti veiksmai siekiant patikrinti pateikiamų dokumentų tikrumą - notaras, atlikdamas notarinius veiksmus, nustato fizinių asmenų, jų atstovų arba juridinių asmenų atstovų asmens tapatybę; tvirtinant sandorius ir atliekant kai kuriuos kitus notarinius veiksmus, Lietuvos Respublikos įstatymų nustatytais atvejais patikrinamas sandorių dalyvių ir kitų asmenų, kurie prašo atlikti notarinius veiksmus, parašų tikrumas (31 straipsnio 3 dalis); notaro tvirtinami sandoriai, taip pat pareiškimai ir kitokie dokumentai pasirašomi dalyvaujant notarui. Jeigu sandoris, pareiškimas arba kitoks dokumentas pasirašytas ne notaro akivaizdoje, pasirašęs asmuo turi asmeniškai patvirtinti, kad sandorį pareiškimą arba kitokį dokumentą pasirašė jis (32 straipsnio 1 dalis). Negali būti patvirtinti ir paliudyti dokumentai, kuriuose yra ištaisymų, prirašymų, užbrauktų žodžių ir kitų neaptartų taisymų, taip pat pieštuku parašyti dokumentai (35 straipsnio 1 dalis). Taigi galiojančiuose teisės aktuose jau yra nustatytas privalomas dokumentų tikrinimas tvirtinant sandorius; </w:t>
      </w:r>
    </w:p>
    <w:p>
      <w:pPr>
        <w:pStyle w:val="Normal"/>
        <w:ind w:left="4" w:right="20" w:firstLine="716"/>
        <w:jc w:val="both"/>
        <w:rPr/>
      </w:pPr>
      <w:r>
        <w:rPr>
          <w:lang w:val="lt-LT"/>
        </w:rPr>
        <w:t>3) siūlymas „numatyti prievolę pareigūnams, įgalioti jiems tvirtinti nekilnojamojo turto sandorius bei kilnojamojo turto sandorius, kuriems yra privaloma teisinė registracija, sudaryti teisines galimybes nekilnojamojo turto pirkėjams bei kilnojamojo turto, kuriam yra reikalinga teisinė registracija, pirkėjams pasitikrinti, ar jiems pardavėjų siūlomo parduoti turto teikiami įgijimo bei registracijos dokumentai, įskaitant įgaliojimus, yra teisėti ir nesuklastoti“</w:t>
      </w:r>
      <w:r>
        <w:rPr>
          <w:szCs w:val="23"/>
          <w:lang w:val="lt-LT"/>
        </w:rPr>
        <w:t xml:space="preserve">, vadovaujantis Peticijų įstatymo 9 straipsnio 3 dalies 2 punktu, nebuvo pripažintas peticija, </w:t>
      </w:r>
      <w:r>
        <w:rPr>
          <w:lang w:val="lt-LT"/>
        </w:rPr>
        <w:t xml:space="preserve">nes siūlomas reguliavimas jau yra įtvirtintas galiojančiuose teisės aktuose. Registrų paskirtis yra atlikti išviešinimo funkciją. Pagal dabartinį reglamentavimą asmenys, kreipęsi į atitinkamą registrą, gali patikrinti, ar jiems siūlomo parduoti turto teikiami įgijimo bei registracijos dokumentai atitinka teisės aktų reikalavimus. Tam tikros teisės yra registruojamos tada, kai jas patvirtinantys dokumentai atitinka teisės aktų reikalavimus;   </w:t>
      </w:r>
    </w:p>
    <w:p>
      <w:pPr>
        <w:pStyle w:val="Normal"/>
        <w:ind w:left="4" w:right="20" w:firstLine="716"/>
        <w:jc w:val="both"/>
        <w:rPr/>
      </w:pPr>
      <w:r>
        <w:rPr>
          <w:lang w:val="lt-LT"/>
        </w:rPr>
        <w:t>4) siūlymas „numatyti notarų ir kitų valstybės ar savivaldybės įgaliotų pareigūnų pilną materialinę atsakomybę už jų tvirtinamų nekilnojamojo turto sandorių pasekmes, kai dėl jų kaltės - tyčios ar aplaidumo - sandorių šalys patiria žalą</w:t>
      </w:r>
      <w:r>
        <w:rPr>
          <w:szCs w:val="23"/>
          <w:lang w:val="lt-LT"/>
        </w:rPr>
        <w:t>“, vadovaujantis Peticijų įstatymo 9 straipsnio 3 dalies 2 punktu, nebuvo pripažintas peticija,</w:t>
      </w:r>
      <w:r>
        <w:rPr>
          <w:lang w:val="lt-LT"/>
        </w:rPr>
        <w:t xml:space="preserve"> kadangi siūlomas reguliavimas jau yra įtvirtintas Notariato įstatyme. Pagal Notariato įstatymo 16 straipsnį notaras atsako Lietuvos Respublikos civilinio kodekso ir šio įstatymo nustatyta tvarka už savo, savo atstovo ir notaro biuro darbuotojų kaltais veiksmais fiziniams ar juridiniams asmenims padarytą žalą, vykdant notaro profesinę veiklą. Pagal to paties įstatymo 6</w:t>
      </w:r>
      <w:r>
        <w:rPr>
          <w:vertAlign w:val="superscript"/>
          <w:lang w:val="lt-LT"/>
        </w:rPr>
        <w:t>(2)</w:t>
      </w:r>
      <w:r>
        <w:rPr>
          <w:lang w:val="lt-LT"/>
        </w:rPr>
        <w:t xml:space="preserve"> straipsnio 7 dalį notarų, jų atstovų ir biuro darbuotojų kaltais veiksmais padarytą žalą, vykdant notaro profesinę veiklą, atlygina draudikas, išmokėdamas draudimo išmoką, neviršijančią draudimo sumos. Jeigu draudimo išmokos nepakanka žalai visiškai atlyginti, žalą padaręs notaras atlygina draudimo išmokos ir faktinės žalos dydžio skirtumą;   </w:t>
      </w:r>
    </w:p>
    <w:p>
      <w:pPr>
        <w:pStyle w:val="BlockText"/>
        <w:ind w:left="4" w:right="20" w:firstLine="716"/>
        <w:rPr/>
      </w:pPr>
      <w:r>
        <w:rPr/>
        <w:t>5) siūlymas „numatyti komiso ir kitų įmonių įgaliotų pareigūnų pilną materialinę atsakomybę už jų tvirtinamų kilnojamojo turto sandorių, kai jiems yra privaloma teisinė registracija, pasekmes, kai dėl jų kaltės - tyčios ar aplaidumo - sandorių šalys patiria žalą“</w:t>
      </w:r>
      <w:r>
        <w:rPr>
          <w:szCs w:val="23"/>
        </w:rPr>
        <w:t xml:space="preserve">, vadovaujantis Peticijų įstatymo 9 straipsnio 3 dalies 2 punktu, nebuvo pripažintas peticija, </w:t>
      </w:r>
      <w:r>
        <w:rPr/>
        <w:t xml:space="preserve">nes siūlomas teisinis reguliavimas jau yra įtvirtintas teisės aktuose. Kiti pareigūnai (be notarų) tvirtinantys sandorius - tai konsuliniai pareigūnai. Pažymėtina, jog notarinių veiksmų atlikimas yra tik viena iš šalutinių konsulinių pareigūnų funkcijų. Pagal Konsulinio statuto 12 straipsnio 3 dalį konsuliniai pareigūnai, atliekantys notarinius veiksmus, draudžiami privalomuoju civilinės atsakomybės draudimu Lietuvos Respublikos užsienio reikalų ministro nustatyta tvarka. Pagal to paties straipsnio 3 dalį už diplomatinei atstovybei ar konsulinei įstaigai, kitai valstybės institucijai ar asmeniui neteisėtais veiksmais padarytą žalą konsuliniai pareigūnai įstatymų nustatyta tvarka traukiami materialinėn atsakomybėn; </w:t>
      </w:r>
    </w:p>
    <w:p>
      <w:pPr>
        <w:pStyle w:val="Normal"/>
        <w:ind w:left="14" w:right="28" w:firstLine="706"/>
        <w:jc w:val="both"/>
        <w:rPr/>
      </w:pPr>
      <w:r>
        <w:rPr>
          <w:szCs w:val="23"/>
          <w:lang w:val="lt-LT"/>
        </w:rPr>
        <w:t xml:space="preserve">6) siūlymas „priimti baudžiamojo kodekso pataisą, numatančią baudžiamąją atsakomybę (pavyzdžiui, laisvės atėmimą iki 5 metų) pareigūnams, įgaliotiems tvirtinti nekilnojamojo turto sandorius bei kilnojamojo turto sandorius, kuriems yra privaloma teisinė registracija, jei dėl jų kaltės, tai yra tyčios ar aplaidumo, sandorių šalys patiria žalą, kai nepavyksta įgyvendinti pilnos restitucijos“, vadovaujantis Peticijų įstatymo 9 straipsnio 3 dalies 2 punktu, nebuvo pripažintas peticija, nes </w:t>
      </w:r>
      <w:r>
        <w:rPr>
          <w:lang w:val="lt-LT"/>
        </w:rPr>
        <w:t xml:space="preserve">tokia specialioji norma nėra reikalinga, ši veika jau yra kriminalizuota. Tokios normos įtraukimas į baudžiamąjį kodeksą būtų pernelyg kazuistinis reguliavimas. Tokios veikos gali būti kvalifikuojamos pagal baudžiamojo kodekso XXXIII skyriaus „Nusikaltimai ir baudžiamieji nusižengimai valstybės tarnybai ir viešiesiems interesams“ normas; </w:t>
      </w:r>
      <w:r>
        <w:rPr>
          <w:szCs w:val="23"/>
          <w:lang w:val="lt-LT"/>
        </w:rPr>
        <w:t xml:space="preserve"> </w:t>
      </w:r>
    </w:p>
    <w:p>
      <w:pPr>
        <w:pStyle w:val="Normal"/>
        <w:ind w:left="14" w:right="28" w:firstLine="706"/>
        <w:jc w:val="both"/>
        <w:rPr/>
      </w:pPr>
      <w:r>
        <w:rPr>
          <w:lang w:val="lt-LT"/>
        </w:rPr>
        <w:t>7) siūlymas „įsteigti specialų draudimo fondą bei numatyti privalomą draudimo įnašų mokėjimą institucijoms ir pareigūnams, atliekantiems nekilnojamojo turto sandorių bei kilnojamojo turto sandorių, kuriems yra reikalinga teisinė registracija, tvirtinimus, tam, kad kolektyviai galėtų pilnai kompensuoti tvirtinamais sandoriais padarytą žalą sandorių šalims“</w:t>
      </w:r>
      <w:r>
        <w:rPr>
          <w:szCs w:val="23"/>
          <w:lang w:val="lt-LT"/>
        </w:rPr>
        <w:t>, vadovaujantis Peticijų įstatymo 9 straipsnio 3 dalies 2 punktu, nebuvo pripažintas peticija,</w:t>
      </w:r>
      <w:r>
        <w:rPr>
          <w:lang w:val="lt-LT"/>
        </w:rPr>
        <w:t xml:space="preserve"> nes pirmiausia iš siūlymo formuluotės ne visiškai aišku, kokiems subjektams yra siūloma įtvirtinti pareigą mokėti draudimo įnašus. Jeigu čia turimi omeny subjektai, kurie atlieka sandorių teisinę registraciją, tai šią funkciją atlieka Sutarčių registras. Tačiau kadangi tokios registracijos pagrindinis tikslas ne sandorio teisėtumo patikrinimas, o jo išviešinimas, grėsmė, jog tai atlikus sutarčių registro veiksmais bus padaryta žalos sandorių šalims nėra pavojingai didelė. Be to, jei taip ir atsitiktų, Sutarčių registro steigėja yra Lietuvos Respublikos Vyriausybė ir nuostolių atlyginimo galima būtų išsireikalauti iš jos. Todėl tokiu atveju specialiam draudimo fondui poreikio nėra. Tačiau  siūlyme nurodomus subjektus galima suprasti ir kaip notarus. Nors jie iš esmės atlieka ne sandorių registraciją, o jų patvirtinimą, kuris sandoriui suteikia notarinę formą. Tokio patvirtinimo tikslas yra patikrinti ar sudaromas sandoris yra teisėtas. Jei vis dėlto peticijoje yra siūloma numatyti privalomą draudimo įnašų mokėjimą tokiems pareigūnams kaip notarai, paminėtina, jog privalomas profesinės atsakomybės draudimas jau yra numatytas Notariato įstatymo 6</w:t>
      </w:r>
      <w:r>
        <w:rPr>
          <w:vertAlign w:val="superscript"/>
          <w:lang w:val="lt-LT"/>
        </w:rPr>
        <w:t>(2)</w:t>
      </w:r>
      <w:r>
        <w:rPr>
          <w:lang w:val="lt-LT"/>
        </w:rPr>
        <w:t xml:space="preserve"> straipsnyje. Pagal jį notarų profesinė civilinė atsakomybė už fiziniams ar juridiniams asmenims padarytą žalą, vykdant notaro profesinę veiklą, viršijanti 1000 litų, draudžiama privalomuoju draudimu;</w:t>
      </w:r>
    </w:p>
    <w:p>
      <w:pPr>
        <w:pStyle w:val="Normal"/>
        <w:ind w:left="14" w:right="28" w:firstLine="706"/>
        <w:jc w:val="both"/>
        <w:rPr/>
      </w:pPr>
      <w:r>
        <w:rPr>
          <w:lang w:val="lt-LT"/>
        </w:rPr>
        <w:t>8) pasiūlymas „nekilnojamojo ir kilnojamojo registruotino turto perleidimo sutartyse numatyti privalomąjį įspėjimą apie tai, kad "Nekilnojamasis ir kilnojamasis registruotinas turtas, kurį savininkas prarado dėl kitų asmenų padaryto nusikaltimo, šiam savininkui VISADA sugrąžinamas natūra, nepriklausomai nuo jo vėlesnių perleidimų tretiesiems asmenims",</w:t>
      </w:r>
      <w:r>
        <w:rPr>
          <w:szCs w:val="23"/>
          <w:lang w:val="lt-LT"/>
        </w:rPr>
        <w:t xml:space="preserve"> vadovaujantis Peticijų įstatymo 9 straipsnio 3 dalies 2 punktu, nebuvo pripažintas peticija,</w:t>
      </w:r>
      <w:r>
        <w:rPr>
          <w:lang w:val="lt-LT"/>
        </w:rPr>
        <w:t xml:space="preserve"> nes  Civiliniame kodekso 4.96 straipsnyje jau yra nustatyta, kad „Jeigu daiktas neatlygintinai įgytas iš asmens, kuris neturėjo teisės jo perleisti nuosavybėn, tai savininkas turi teisę išreikalauti daiktą visais atvejais. Ši taisyklė taikoma ir kilnojamiesiems, ir nekilnojamiesiems daiktams“;</w:t>
      </w:r>
      <w:r>
        <w:rPr>
          <w:b/>
          <w:bCs/>
          <w:szCs w:val="23"/>
          <w:lang w:val="lt-LT"/>
        </w:rPr>
        <w:t xml:space="preserve">  </w:t>
      </w:r>
    </w:p>
    <w:p>
      <w:pPr>
        <w:pStyle w:val="Normal"/>
        <w:ind w:left="14" w:right="28" w:firstLine="706"/>
        <w:jc w:val="both"/>
        <w:rPr/>
      </w:pPr>
      <w:r>
        <w:rPr>
          <w:szCs w:val="23"/>
          <w:lang w:val="lt-LT"/>
        </w:rPr>
        <w:t xml:space="preserve">9) pasiūlymas „nustatyti, kad už parduodamą nekilnojamąjį turtą atsiskaitoma per notaro biuro depozitinę sąskaitą: pirkėjas įmoka sutartyje numatytą kainą, </w:t>
      </w:r>
      <w:r>
        <w:rPr>
          <w:lang w:val="lt-LT"/>
        </w:rPr>
        <w:t>o</w:t>
      </w:r>
      <w:r>
        <w:rPr>
          <w:w w:val="154"/>
          <w:szCs w:val="16"/>
          <w:lang w:val="lt-LT"/>
        </w:rPr>
        <w:t xml:space="preserve"> </w:t>
      </w:r>
      <w:r>
        <w:rPr>
          <w:szCs w:val="23"/>
          <w:lang w:val="lt-LT"/>
        </w:rPr>
        <w:t>patvirtinus sandorį, notaras išmoka pardavėjui banko čekiu“ buvo pripažintas peticija ir ji priimta nagrinėti;</w:t>
      </w:r>
    </w:p>
    <w:p>
      <w:pPr>
        <w:pStyle w:val="Normal"/>
        <w:ind w:left="14" w:right="28" w:firstLine="706"/>
        <w:jc w:val="both"/>
        <w:rPr>
          <w:lang w:val="lt-LT"/>
        </w:rPr>
      </w:pPr>
      <w:r>
        <w:rPr>
          <w:lang w:val="lt-LT"/>
        </w:rPr>
        <w:t>10) pasiūlymas „nustatyti, kad VĮ "Registrų centras" nekilnojamąjį turtą registruoja dviem etapais:12.1. Iš pradžių atlieka laikinąją teisinę registraciją iki trijų metų terminui, o per tris metus nesulaukus protestų - atlieka nuolatinę teisinę registraciją“, vadovaujantis Peticijų įstatymo 9 straipsnio 3 dalies 4 punktu, nebuvo pripažintas peticija, nes Registrų centras negali būti ta institucija kuri privalėtų atlikti papildomus tyrimus tikslu įsitikinti ar turto perleidimo sandoriai buvo teisėti ar turto savininkai neturi pretenzijų dėl buvusių sandorių tesėtumo. Sandorių pripažinimą teisėti jie ar neteisėti turi nustatyti teismas. Registro paskirtis yra daugiau susijusi su patvirtintų juridinių faktų (sandorių), susijusių su nekilnojamaisiais daiktais ir daiktinėmis teisėmis į juos paviešinimu;</w:t>
      </w:r>
    </w:p>
    <w:p>
      <w:pPr>
        <w:pStyle w:val="Normal"/>
        <w:ind w:left="14" w:right="28" w:firstLine="706"/>
        <w:jc w:val="both"/>
        <w:rPr/>
      </w:pPr>
      <w:r>
        <w:rPr>
          <w:lang w:val="lt-LT"/>
        </w:rPr>
        <w:t>11) pasiūlymas „nustatyti, kad VĮ "Registrų centras", gavęs prašymą išimties tvarka atlikti nuolatinę teisinę registraciją nepraėjus laikinosios teisinės registracijos trijų metų terminui, privalo atlikti papildomą tyrimą tikslu įsitikinti ar šis bei prieš tai buvę šio turto perleidimo sandoriai (tikrinama tik dešimties metų senaties termino ribose) buvo teisėti ir ar buvę šio turto savininkai neturi pretenzijų dėl buvusių sandorių teisėtumo“</w:t>
      </w:r>
      <w:r>
        <w:rPr>
          <w:szCs w:val="23"/>
          <w:lang w:val="lt-LT"/>
        </w:rPr>
        <w:t>, vadovaujantis Peticijų įstatymo 9 straipsnio 3 dalies 4 punktu, nebuvo pripažintas peticija,</w:t>
      </w:r>
      <w:r>
        <w:rPr>
          <w:lang w:val="lt-LT"/>
        </w:rPr>
        <w:t xml:space="preserve"> nes VĮ Registrų centras neturi atlikinėti jam pateiktų dokumentų ekspertizės ta apimtimi, kuria už jų teisingumą ir teisėtumą atsako dokumentus ar jų dalis parengę asmenys ar institucijos (pvz. teismų priimtų sprendimų, nutarčių, valstybės institucijos sprendimų, notarų patvirtintų dokumentų ir sutarčių, varžytinėse perleistų nekilnojamųjų daiktų sutarčių, statybos inspekcijos statinių pripažinimo tinkamais naudotis aktų, savivaldybės administracijų išduotų statybos leidimų. VĮ Registrų centro pagrindinis dėmesys turėtų būti skiriamas teikiamų paslaugų plėtojimui, informacinės visuomenės kūrimui, naujų technologijų įdiegimui, bet ne institucijų priimtų sprendimų ekspertizės atlikimui. Registro pagrindinė funkcija turi būti nukreipta į registro administravimą, užtikrinant duomenų saugą, plėtojant informacines sistemas. Itin gausėjančių informacijos srautų laikmečiu vartotoją domina tik išsami, apdorota ir priimtinai pateikta informacija. Būtent tenkinti vartotojų poreikius ir yra orentuota įmonės veikla. Nekilnojamojo turto registro ir kadastro tvarkytojai turi užtikrinti, kad nebūtų įrašomi klaidingi ir nereikalingi ar neišsamūs duomenys, kad įrašyti duomenys atitiktų pateiktus dokumentus. Nekilnojamojo turto registro įstatymo 4 straipsniu nustatyta, kad visi nekilnojamojo turto registre esantys duomenys nuo jų įrašymo laikomi teisingais ir išsamiais, kol jie nenuginčyti įstatymų nustatyta tvarka;</w:t>
      </w:r>
    </w:p>
    <w:p>
      <w:pPr>
        <w:pStyle w:val="Normal"/>
        <w:ind w:firstLine="709"/>
        <w:jc w:val="both"/>
        <w:rPr/>
      </w:pPr>
      <w:r>
        <w:rPr>
          <w:lang w:val="lt-LT"/>
        </w:rPr>
        <w:t xml:space="preserve">12) pasiūlymas „nustatyti, kad notarai privalo padėti nekilnojamojo turto pirkėjams pasitikrinti ir įsitikinti, kad per senaties terminą - paskutinius </w:t>
      </w:r>
      <w:r>
        <w:rPr>
          <w:szCs w:val="22"/>
          <w:lang w:val="lt-LT"/>
        </w:rPr>
        <w:t xml:space="preserve">10 </w:t>
      </w:r>
      <w:r>
        <w:rPr>
          <w:lang w:val="lt-LT"/>
        </w:rPr>
        <w:t>metų - perkamo turto visi perleidimo sandoriai buvo teisėti, kad buvę šio turto savininkai vieni kitiems neturi pretenzijų dėl buvusių sandorių teisėtumo. Notarai privalo nekilnojamojo turto pirkimo-perleidimo sutartyse atžymėti, kad pirkėjas papildomais konkrečiais būdais pasitikrino ir įsitikino, kad parduodamas daiktas tikrai priklauso šiam konkrečiam pardavėjui. Notarui nesant galimybės padėti pirkėjui įsitikinti buvusio sandorio patikimumu (pvz., nerandami buvę savininkai), jis privalo visuomenę dukart informuoti skelbimais per vietinę ir respublikinę spaudą apie numatomą nekilnojamojo turto perleidimo tvirtinimą su vieno mėnesio pertrauka tarp skelbimų“</w:t>
      </w:r>
      <w:r>
        <w:rPr>
          <w:szCs w:val="23"/>
          <w:lang w:val="lt-LT"/>
        </w:rPr>
        <w:t>, vadovaujantis Peticijų įstatymo 9 straipsnio 3 dalies 2 ir 4 punktais, nebuvo pripažintas peticija,</w:t>
      </w:r>
      <w:r>
        <w:rPr>
          <w:lang w:val="lt-LT"/>
        </w:rPr>
        <w:t xml:space="preserve"> nes toks siūlymas yra nepagrįstas – tik teismas gali nustatyti, ar perkamo turto visi perleidimo sandoriai buvo teisėti. Be to, Notariato įstatymo 26 straipsnio 2 dalyje yra pažymėta, jog  notarine forma patvirtintuose dokumentuose esantys faktai yra nustatyti ir neįrodinėjami, iki šie dokumentai (jų dalys) įstatymų nustatyta tvarka nėra pripažinti negaliojančiais;</w:t>
      </w:r>
    </w:p>
    <w:p>
      <w:pPr>
        <w:pStyle w:val="BodyTextIndent2"/>
        <w:rPr>
          <w:lang w:val="lt-LT"/>
        </w:rPr>
      </w:pPr>
      <w:r>
        <w:rPr>
          <w:lang w:val="lt-LT"/>
        </w:rPr>
        <w:t>13) pasiūlymas „nustatyti prievolę pirkėjams pasirašytinai susipažinti su siūlomo pirkti nekilnojamojo turto buvusiais ankstesniais perleidimo sandoriais per senaties laikotarpį - dešimt metų, tikslu papildomais konkrečiais būdais pasitikrinti ir įsitikinti, kad parduodamas daiktas tikrai priklauso šiam konkrečiam pardavėjui, (kad pirkėjas nebegalėtų ateityje teigti, kad yra "sąžiningas įgijėjas" tik todėl, kad "nežinojo ir neprivalėjo žinoti", kad perką daiktą iš asmens, kuris neturėjo teisės jį parduoti ar kitaip perleisti, kadangi išvis neprivalėjo to aiškintis), bei apie tai atžymėti pačiose sutartyse“ buvo pripažintas peticija ir ji priimta nagrinėti;</w:t>
      </w:r>
    </w:p>
    <w:p>
      <w:pPr>
        <w:pStyle w:val="BodyTextIndent2"/>
        <w:rPr>
          <w:lang w:val="lt-LT"/>
        </w:rPr>
      </w:pPr>
      <w:r>
        <w:rPr>
          <w:lang w:val="lt-LT"/>
        </w:rPr>
        <w:t>14) pasiūlymas „nustatyti prievolę notarams nekilnojamojo turto perleidimo sutartyse atžymėti faktą, jei turto perleidimui tarpininkavo fiziniai arba juridiniai asmenys“ buvo pripažintas peticija ir ji priimta nagrinėti;</w:t>
      </w:r>
    </w:p>
    <w:p>
      <w:pPr>
        <w:pStyle w:val="BodyTextIndent2"/>
        <w:rPr>
          <w:lang w:val="lt-LT"/>
        </w:rPr>
      </w:pPr>
      <w:r>
        <w:rPr>
          <w:lang w:val="lt-LT"/>
        </w:rPr>
        <w:t>15) pasiūlymas „nekilnojamojo turto savininkams sugrąžinti prievolę per tris mėnesius po naujo nekilnojamojo turto sandorio sudarymo, įregistruoti šio turto įsigijimo sutartis V.Į. "Registrų centras", nustatant, kad to nepadarius, sandoriai tampa negaliojantys. Taip pat įpareigoti nekilnojamojo turto savininkus per nustatytą terminą visus nekilnojamojo turto sandorius teisiškai įregistruoti V.Į. "Registrų centras", jei tai iki tol nebuvo padaryta, nustatant, kad neįregistruoti nekilnojamojo turto sandoriai netenka galios“ buvo pripažintas peticija ir ji priimta nagrinėti;</w:t>
      </w:r>
    </w:p>
    <w:p>
      <w:pPr>
        <w:pStyle w:val="BodyTextIndent2"/>
        <w:rPr/>
      </w:pPr>
      <w:r>
        <w:rPr>
          <w:szCs w:val="23"/>
          <w:lang w:val="lt-LT"/>
        </w:rPr>
        <w:t xml:space="preserve">16) pasiūlymas „nustatyti tvarką, kad Gyventojų registro tarnyba prie VRM savo archyve laikytų duomenis apie asmenis, kurie rinko konkretaus asmens tapatybės duomenimis, ne vienus metus, bet dešimt metų, tai yra per visą įstatymu numatytą senaties terminą“ </w:t>
      </w:r>
      <w:r>
        <w:rPr>
          <w:lang w:val="lt-LT"/>
        </w:rPr>
        <w:t>buvo pripažintas peticija ir ji priimta nagrinėti.</w:t>
      </w:r>
    </w:p>
    <w:p>
      <w:pPr>
        <w:pStyle w:val="Normal"/>
        <w:ind w:right="-51" w:firstLine="720"/>
        <w:jc w:val="both"/>
        <w:rPr>
          <w:rFonts w:ascii="TimesLT;Times New Roman" w:hAnsi="TimesLT;Times New Roman" w:cs="TimesLT;Times New Roman"/>
          <w:lang w:val="lt-LT"/>
        </w:rPr>
      </w:pPr>
      <w:r>
        <w:rPr/>
        <w:t xml:space="preserve"> </w:t>
      </w:r>
    </w:p>
    <w:p>
      <w:pPr>
        <w:pStyle w:val="Normal"/>
        <w:ind w:firstLine="720"/>
        <w:jc w:val="both"/>
        <w:rPr/>
      </w:pPr>
      <w:r>
        <w:rPr>
          <w:lang w:val="lt-LT"/>
        </w:rPr>
        <w:t xml:space="preserve">Trečiuoju klausimu,  vadovaujantis Peticijų įstatymo 9 straipsnio 12 dalimi, buvo priimtas sprendimas perduoti peticiją „Dėl keturračių atsakomybės nustatymo ne keliuose, kur negalioja kelių eismo taisyklės“ Seimo Posėdžių sekretoriatui, kad ji būtų nagrinėjama kartu su </w:t>
      </w:r>
      <w:r>
        <w:rPr>
          <w:bCs/>
          <w:lang w:val="lt-LT"/>
        </w:rPr>
        <w:t>Lietuvos Respublikos administracinių teisės pažeidimų kodekso 123, 124</w:t>
      </w:r>
      <w:r>
        <w:rPr>
          <w:bCs/>
          <w:vertAlign w:val="superscript"/>
          <w:lang w:val="lt-LT"/>
        </w:rPr>
        <w:t>2</w:t>
      </w:r>
      <w:r>
        <w:rPr>
          <w:bCs/>
          <w:lang w:val="lt-LT"/>
        </w:rPr>
        <w:t xml:space="preserve"> ir 128 straipsnių pakeitimo įstatymo projektu Nr. XIP-750, kurio tikslas </w:t>
      </w:r>
      <w:r>
        <w:rPr>
          <w:lang w:val="lt-LT"/>
        </w:rPr>
        <w:t>- sudrausminti eismo taisyklių pažeidėjus, užtikrinti eismo saugumą, užkirsti kelią chuliganiškam vairavimui lauko, miško keliais ar takais, kuris kelia pavojų žmonėms ir gyvūnams, t. y. minėtame įstatymo projekte yra sprendžiama peticijoje keliama problema.</w:t>
      </w:r>
    </w:p>
    <w:p>
      <w:pPr>
        <w:pStyle w:val="TextBodyIndent"/>
        <w:rPr>
          <w:rStyle w:val="Typewriter"/>
          <w:lang w:val="lt-LT"/>
        </w:rPr>
      </w:pPr>
      <w:r>
        <w:rPr>
          <w:lang w:val="lt-LT"/>
        </w:rPr>
        <w:t>Peticijų įstatymo 9 straipsnio 12 dalis skelbia, kad „tuo atveju, kai kreipimasis pripažįstamas peticija ir priimamas nagrinėti, tačiau Seime, Vyriausybėje ar savivaldybės institucijose jau yra užregistruotas ar svarstomas teisės akto projektas, kuriame yra suformuluoti pareiškėjo peticijoje pateikti siūlymai ar reikalavimai, tokia peticija yra perduodama svarstyti kartu su minėtu teisės akto projektu“.</w:t>
      </w:r>
    </w:p>
    <w:p>
      <w:pPr>
        <w:pStyle w:val="Normal"/>
        <w:ind w:firstLine="720"/>
        <w:jc w:val="both"/>
        <w:rPr>
          <w:rStyle w:val="Typewriter"/>
          <w:lang w:val="lt-LT"/>
        </w:rPr>
      </w:pPr>
      <w:r>
        <w:rPr/>
      </w:r>
    </w:p>
    <w:p>
      <w:pPr>
        <w:pStyle w:val="Normal"/>
        <w:ind w:firstLine="720"/>
        <w:jc w:val="both"/>
        <w:rPr>
          <w:lang w:val="lt-LT"/>
        </w:rPr>
      </w:pPr>
      <w:r>
        <w:rPr>
          <w:lang w:val="lt-LT"/>
        </w:rPr>
      </w:r>
    </w:p>
    <w:p>
      <w:pPr>
        <w:pStyle w:val="Normal"/>
        <w:rPr>
          <w:lang w:val="lt-LT"/>
        </w:rPr>
      </w:pPr>
      <w:r>
        <w:rPr>
          <w:lang w:val="lt-LT"/>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imesLT">
    <w:altName w:val="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jc w:val="center"/>
    </w:pPr>
    <w:rPr>
      <w:b/>
      <w:bCs/>
      <w:lang w:val="lt-L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Statymopavad">
    <w:name w:val="Ástatymo pavad."/>
    <w:basedOn w:val="Normal"/>
    <w:qFormat/>
    <w:pPr>
      <w:spacing w:lineRule="auto" w:line="360"/>
      <w:ind w:firstLine="720"/>
      <w:jc w:val="center"/>
    </w:pPr>
    <w:rPr>
      <w:rFonts w:ascii="TimesLT;Times New Roman" w:hAnsi="TimesLT;Times New Roman" w:cs="TimesLT;Times New Roman"/>
      <w:caps/>
      <w:szCs w:val="20"/>
      <w:lang w:val="lt-LT"/>
    </w:rPr>
  </w:style>
  <w:style w:type="paragraph" w:styleId="BlockText">
    <w:name w:val="Block Text"/>
    <w:basedOn w:val="Normal"/>
    <w:qFormat/>
    <w:pPr>
      <w:ind w:left="4" w:right="20" w:firstLine="724"/>
      <w:jc w:val="both"/>
    </w:pPr>
    <w:rPr>
      <w:lang w:val="lt-LT"/>
    </w:rPr>
  </w:style>
  <w:style w:type="paragraph" w:styleId="BodyTextIndent2">
    <w:name w:val="Body Text Indent 2"/>
    <w:basedOn w:val="Normal"/>
    <w:qFormat/>
    <w:pPr>
      <w:ind w:firstLine="709"/>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7:09:00Z</dcterms:created>
  <dc:creator>jasnia</dc:creator>
  <dc:description/>
  <dc:language>en-US</dc:language>
  <cp:lastModifiedBy>jasnia</cp:lastModifiedBy>
  <dcterms:modified xsi:type="dcterms:W3CDTF">2009-07-08T10:44:00Z</dcterms:modified>
  <cp:revision>9</cp:revision>
  <dc:subject/>
  <dc:title>Informacija apie 2009 m</dc:title>
</cp:coreProperties>
</file>