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BodyText3"/>
        <w:rPr/>
      </w:pPr>
      <w:r>
        <w:rPr/>
        <w:t>Lietuvos Respublikos Seimo valdybai</w:t>
        <w:tab/>
        <w:tab/>
        <w:tab/>
        <w:tab/>
        <w:t>2005-11-30</w:t>
      </w:r>
    </w:p>
    <w:p>
      <w:pPr>
        <w:pStyle w:val="BodyText3"/>
        <w:rPr/>
      </w:pPr>
      <w:r>
        <w:rPr/>
      </w:r>
    </w:p>
    <w:p>
      <w:pPr>
        <w:pStyle w:val="BodyText3"/>
        <w:rPr/>
      </w:pPr>
      <w:r>
        <w:rPr/>
      </w:r>
    </w:p>
    <w:p>
      <w:pPr>
        <w:pStyle w:val="TextBody"/>
        <w:rPr/>
      </w:pPr>
      <w:r>
        <w:rPr/>
        <w:t xml:space="preserve">LIETUVOS RESPUBLIKOS Seimo NariŲ RIMANTO JONO DAGIO ir jadvygos zinkevičiūtės Komadiruotės Į čekijos respubliką </w:t>
      </w:r>
    </w:p>
    <w:p>
      <w:pPr>
        <w:pStyle w:val="TextBody"/>
        <w:rPr/>
      </w:pPr>
      <w:r>
        <w:rPr/>
        <w:t xml:space="preserve">2005 m. lapkričio 13-15 dIENOMIS </w:t>
      </w:r>
    </w:p>
    <w:p>
      <w:pPr>
        <w:pStyle w:val="Heading7"/>
        <w:rPr>
          <w:bCs w:val="false"/>
          <w:caps/>
        </w:rPr>
      </w:pPr>
      <w:r>
        <w:rPr>
          <w:bCs w:val="false"/>
          <w:caps/>
        </w:rPr>
        <w:t>ataskaita</w:t>
      </w:r>
    </w:p>
    <w:p>
      <w:pPr>
        <w:pStyle w:val="Normal"/>
        <w:jc w:val="center"/>
        <w:rPr>
          <w:bCs/>
          <w:caps/>
        </w:rPr>
      </w:pPr>
      <w:r>
        <w:rPr>
          <w:bCs/>
          <w:caps/>
        </w:rPr>
      </w:r>
    </w:p>
    <w:p>
      <w:pPr>
        <w:pStyle w:val="Normal"/>
        <w:jc w:val="both"/>
        <w:rPr>
          <w:caps/>
        </w:rPr>
      </w:pPr>
      <w:r>
        <w:rPr>
          <w:caps/>
        </w:rPr>
      </w:r>
    </w:p>
    <w:p>
      <w:pPr>
        <w:pStyle w:val="BodyText3"/>
        <w:ind w:firstLine="720"/>
        <w:rPr/>
      </w:pPr>
      <w:r>
        <w:rPr/>
        <w:t>Lietuvos Respublikos Seimo valdybos 2005 m. lapkričio 4 d. sprendimu Nr. 569 Seimo nariai Rimantas Jonas Dagys ir Jadvyga Zinkevičiūtė buvo komandiruoti į Prahą (Čekijos Respublika) dalyvauti 2005 m. lapkričio 13-14 d. vykusioje tarptautinėje konferencijoje „Laisvas darbuotojų judėjimas Europos Sąjungoje“. Kartu vyko Seimo Europos reikalų komiteto patarėja Živilė Pavilonytė.</w:t>
      </w:r>
    </w:p>
    <w:p>
      <w:pPr>
        <w:pStyle w:val="BodyText3"/>
        <w:ind w:firstLine="720"/>
        <w:rPr/>
      </w:pPr>
      <w:r>
        <w:rPr/>
        <w:t>Konferencijai pirmininkavo Čekijos Respublikos Atstovų rūmų Europos reikalų komiteto pirmininkas Pavel Svoboda.</w:t>
      </w:r>
    </w:p>
    <w:p>
      <w:pPr>
        <w:pStyle w:val="BodyText3"/>
        <w:ind w:firstLine="720"/>
        <w:rPr/>
      </w:pPr>
      <w:r>
        <w:rPr/>
        <w:t>Konferencijoje dalyvavo 21 Europos Sąjungos valstybės narės bei Norvegijos parlamentų atstovai, 6 Europos Sąjungos valstybių narių vyriausybių atstovai, kiti svečiai.</w:t>
      </w:r>
    </w:p>
    <w:p>
      <w:pPr>
        <w:pStyle w:val="BodyText3"/>
        <w:ind w:firstLine="720"/>
        <w:rPr/>
      </w:pPr>
      <w:r>
        <w:rPr/>
      </w:r>
    </w:p>
    <w:p>
      <w:pPr>
        <w:pStyle w:val="Normal"/>
        <w:ind w:firstLine="720"/>
        <w:jc w:val="both"/>
        <w:rPr/>
      </w:pPr>
      <w:r>
        <w:rPr/>
        <w:t>Konferenciją atidarė Čekijos Respublikos Atstovų rūmų Pirmininkas Lubomir Zaoralek. Pasveikinęs konferencijos dalyvius, parlamento pirmininkas pabrėžė tokios temos aktualumą ypač dabar, kai už poros mėnesių Europos Komisija teiks rekomendacijas Europos Sąjungos valstybėms narėms dėl pereinamojo laikotarpio išlaikymo darbo jėgos judėjimui. Anot p. L. Zaoralek apie 12% čekų galvoja apie galimybę dirbti užsienyje. Tai nėra didelis procentas ir toks skaičius nesudaro pavojaus senųjų Europos Sąjungos valstybių narių socialiniam saugumui. Be to, jeigu Europos Sąjunga nori didinti savo ekonominį augimą, tai neribojamas laisvas asmenų judėjimas yra tinkama priemonė to siekti.</w:t>
      </w:r>
    </w:p>
    <w:p>
      <w:pPr>
        <w:pStyle w:val="Normal"/>
        <w:ind w:firstLine="720"/>
        <w:jc w:val="both"/>
        <w:rPr/>
      </w:pPr>
      <w:r>
        <w:rPr/>
      </w:r>
    </w:p>
    <w:p>
      <w:pPr>
        <w:pStyle w:val="Normal"/>
        <w:ind w:firstLine="720"/>
        <w:jc w:val="both"/>
        <w:rPr/>
      </w:pPr>
      <w:r>
        <w:rPr/>
        <w:t>Čekijos Respublikos Atstovų rūmų Europos reikalų komiteto pirmininkas Pavel Svoboda priminė, kad 2006 m. yra paskelbti Europos darbuotojų mobilumo metais ir kaip tik 2006 m. 12 senųjų Europos Sąjungos valstybių narių turi apsispręsti dėl pereinamojo laikotarpio pratęsimo naujosioms Europos Sąjungos valstybėms narėms.</w:t>
      </w:r>
    </w:p>
    <w:p>
      <w:pPr>
        <w:pStyle w:val="Normal"/>
        <w:ind w:firstLine="720"/>
        <w:jc w:val="both"/>
        <w:rPr/>
      </w:pPr>
      <w:r>
        <w:rPr/>
        <w:t>Anot p. P. Svobodos pusantrų metų taikant pereinamąjį laikotarpį laisvam darbuotojų judėjimui įrodo, kad šis pereinamasis laikotarpis nėra pagrįstas faktais, o tik baime. Todėl P. Svoboda kreipėsi į tas 12 senųjų Europos Sąjungos valstybių narių ir pakvietė būti drąsiomis – atšaukti pereinamąjį laikotarpį, nes tai jokiu būdu nereikš katastrofos. Kaip teigiamą pavyzdį komiteto pirmininkas nurodė Jungtinę Karalystę, kurios aktyvi darbo jėga dėl darbuotojų iš naujųjų Europos Sąjungos valstybių narių išaugo tik 0.4%.</w:t>
      </w:r>
    </w:p>
    <w:p>
      <w:pPr>
        <w:pStyle w:val="Normal"/>
        <w:ind w:firstLine="720"/>
        <w:jc w:val="both"/>
        <w:rPr/>
      </w:pPr>
      <w:r>
        <w:rPr/>
        <w:t>Čekijos Respublikos Atstovų rūmų Europos reikalų komiteto pirmininkas Pavel Svoboda pateikė kelias išvadas, kurias jis padarė, įvertinęs pusantrų metų patirtį. Visų pirma, šiuo metu darbo jėgos mobilumas yra labai žemas. Jis sudaro tik 1.5% visų Europos Sąjungos gyventojų. Antra, naujųjų Europos Sąjungos valstybių narių piliečių, gyvenančių senosiose Europos Sąjungos valstybėse narėse, proporcija išlieka stabili. Trečia, darbuotojų, atvykusių į Jungtinę Karalystę, Airiją bei Švediją, skaičius yra panašus ar net žemesnis, nei darbuotojų, atvykusių į tas valstybes, kurios taiko pereinamąjį laikotarpį. Ketvirta, naujųjų Europos Sąjungos valstybių narių darbuotojų dėka užimtumas senosiose Europos Sąjungos valstybėse narėse išaugo. Penkta, naujųjų Europos Sąjungos valstybių narių darbuotojai yra kvalifikuoti ir išsilavinę.</w:t>
      </w:r>
    </w:p>
    <w:p>
      <w:pPr>
        <w:pStyle w:val="Normal"/>
        <w:ind w:firstLine="720"/>
        <w:jc w:val="both"/>
        <w:rPr/>
      </w:pPr>
      <w:r>
        <w:rPr/>
        <w:t>Anot p. P. Svobodos argumentu „už“ pereinamojo laikotarpio atšaukimą yra Lisabonos strategija, nes siekiant jos tikslų darbuotojų judėjimas turėtų būti liberalizuotas. Nereikia laukti idealių sąlygų atšaukimui, nes tokių niekada nebus. Be to, darbdaviai tvirtina, kad šis pereinamasis laikotarpis nėra pagrįstas.</w:t>
      </w:r>
    </w:p>
    <w:p>
      <w:pPr>
        <w:pStyle w:val="Normal"/>
        <w:ind w:firstLine="720"/>
        <w:jc w:val="both"/>
        <w:rPr/>
      </w:pPr>
      <w:r>
        <w:rPr/>
        <w:t>Čekijos Respublikos Atstovų rūmų Europos reikalų komiteto pirmininkas Pavel Svoboda priminė ir neseniai Europos Komisijos parengtą žaliąją knygą apie ekonominę migraciją, kuri taip pat pabrėžią laisvo judėjimo svarbą.</w:t>
      </w:r>
    </w:p>
    <w:p>
      <w:pPr>
        <w:pStyle w:val="Normal"/>
        <w:ind w:firstLine="720"/>
        <w:jc w:val="both"/>
        <w:rPr/>
      </w:pPr>
      <w:r>
        <w:rPr/>
      </w:r>
    </w:p>
    <w:p>
      <w:pPr>
        <w:pStyle w:val="Normal"/>
        <w:ind w:firstLine="720"/>
        <w:jc w:val="both"/>
        <w:rPr/>
      </w:pPr>
      <w:r>
        <w:rPr/>
        <w:t>Čekijos Respublikos užsienio reikalų ministras Cyril Svoboda atkreipė dėmesį, kad tiek į Jungtinę Karalystę, Airiją bei Švediją, tiek į kitas senąsias Europos Sąjungos valstybes nares iš Čekijos atvyko labai mažai žmonių, todėl jis klausė, kodėl valstybės nori pereinamojo laikotarpio. Jis sakė, kad darbdaviai vyks ten, kur pigi ir kvalifikuota darbo jėga, kur lengvas priėjimas prie gamybos medžiagų, todėl pereinamieji laikotarpiai valstybėms tikrai nenaudingi, nes stabdo ekonominį augimą. Ministras taip pat ragino senąsias Europos Sąjungos valstybes nares atšaukti pereinamąjį laikotarpį.</w:t>
      </w:r>
    </w:p>
    <w:p>
      <w:pPr>
        <w:pStyle w:val="Normal"/>
        <w:ind w:firstLine="720"/>
        <w:jc w:val="both"/>
        <w:rPr/>
      </w:pPr>
      <w:r>
        <w:rPr/>
      </w:r>
    </w:p>
    <w:p>
      <w:pPr>
        <w:pStyle w:val="Normal"/>
        <w:ind w:firstLine="720"/>
        <w:jc w:val="both"/>
        <w:rPr/>
      </w:pPr>
      <w:r>
        <w:rPr/>
        <w:t>Europos Komisijos narys, atsakingas už užimtumą, socialinius reikalus ir lygias galimybes, Vladimir Špidla kalbėjo, kad Europos Sąjunga yra pagrįsta keturiomis laisvėmis. Kol jos visos neveikia, integracijos procesas nėra užbaigtas. Jis ragino panaikinti visus barjerus.</w:t>
      </w:r>
    </w:p>
    <w:p>
      <w:pPr>
        <w:pStyle w:val="Normal"/>
        <w:ind w:firstLine="720"/>
        <w:jc w:val="both"/>
        <w:rPr/>
      </w:pPr>
      <w:r>
        <w:rPr/>
        <w:t>Europos Komisijos pareiga yra iki 2006 m. gegužės 1 d. parengti pranešimą apie pereinamojo laikotarpio pasekmes (greičiausiai jis bus parengtas 2006 m. vasario mėn.). Pereinamasis laikotarpis laisvam darbuotojų judėjimui yra padalintas į tris etapus, t.y. 2 metai + 3 metai + 2 metai. 2006 m. gegužės 1 d. sueina 2 metai, kai buvo pradėtas taikyti pereinamasis laikotarpis ir iki šios datos 12 senųjų Europos Sąjungos valstybių narių turi apsispręsti, ar pratęsia jį dar 3 metams, ar jo atsisako.</w:t>
      </w:r>
    </w:p>
    <w:p>
      <w:pPr>
        <w:pStyle w:val="Normal"/>
        <w:ind w:firstLine="720"/>
        <w:jc w:val="both"/>
        <w:rPr/>
      </w:pPr>
      <w:r>
        <w:rPr/>
        <w:t>Prisimindamas garsiąją frazę apie lenkus santechnikus, kurių taip „bijoma“ senosiose Europos Sąjungos valstybėse narėse, jis pateikė konkrečius skaičius. Šiuo metu senosiose Europos Sąjungos valstybėse narėse dirba 92 lenkai santechnikai. Šis nedidelis skaičius tik parodo, kokios yra negrįstos baimės.</w:t>
      </w:r>
    </w:p>
    <w:p>
      <w:pPr>
        <w:pStyle w:val="Normal"/>
        <w:ind w:firstLine="720"/>
        <w:jc w:val="both"/>
        <w:rPr/>
      </w:pPr>
      <w:r>
        <w:rPr/>
        <w:t xml:space="preserve">Europos Komisijos narys nupiešė vidutinio mobilaus Europos darbuotojo paveikslą – tai jaunas, nuo 18 iki 35 metų, nevedęs vyras. Iš visų, norinčiųjų vykti dirbti į kitas valstybes, tokių yra apie 80%. </w:t>
      </w:r>
    </w:p>
    <w:p>
      <w:pPr>
        <w:pStyle w:val="Normal"/>
        <w:ind w:firstLine="720"/>
        <w:jc w:val="both"/>
        <w:rPr/>
      </w:pPr>
      <w:r>
        <w:rPr/>
        <w:t>Komisijos narys taip pat išskyrė ir pagrindines priežastis, kurios riboja žmonių galimybes vykti dirbti į kitas valstybes – kalbos žinojimas, ryšiai su šeima, atstumas, informacijos trūkumas, administraciniai ir biurokratiniai barjerai.</w:t>
      </w:r>
    </w:p>
    <w:p>
      <w:pPr>
        <w:pStyle w:val="Normal"/>
        <w:ind w:firstLine="720"/>
        <w:jc w:val="both"/>
        <w:rPr/>
      </w:pPr>
      <w:r>
        <w:rPr/>
        <w:t>Jungtinė Karalystė, Airija bei Švedija buvo numačiusios, kiek potencialiai į šias valstybes gali atvykti darbuotojų iš naujųjų Europos Sąjungos valstybių narių, bet jų prognozės nepasiteisino, nes atvyko mažiau, nei buvo tikimasi. Pvz., į Jungtinę Karalystę atvyko 230 tūkst., į Airiją – 130 tūkst. (jiems, beje, vis dar trūksta darbo jėgos), o į Švediją – tik 8 tūkst. Nei į Vokietiją, nei į Austriją masinio darbuotojų antplūdžio nebuvo. Bet visgi Vokietija ir Austrija nutarė, kad jų pasinaudotas pereinamasis laikotarpis buvo teisingas sprendimas.</w:t>
      </w:r>
    </w:p>
    <w:p>
      <w:pPr>
        <w:pStyle w:val="Normal"/>
        <w:ind w:firstLine="720"/>
        <w:jc w:val="both"/>
        <w:rPr/>
      </w:pPr>
      <w:r>
        <w:rPr/>
        <w:t>Jei kurios nors iš 12 senųjų Europos Sąjungos valstybių narių pratęs pereinamojo laikotarpio taikymą, dar po 3 metų Europos Komisija turės ir vėl parengti pranešimą apie pereinamojo laikotarpio pasekmes.</w:t>
      </w:r>
    </w:p>
    <w:p>
      <w:pPr>
        <w:pStyle w:val="Normal"/>
        <w:ind w:firstLine="720"/>
        <w:jc w:val="both"/>
        <w:rPr/>
      </w:pPr>
      <w:r>
        <w:rPr/>
        <w:t>Apibendrindamas savo pasisakymą, Europos Komisijos narys sakė, kad pereinamojo laikotarpio turi būti atsisakyta.</w:t>
      </w:r>
    </w:p>
    <w:p>
      <w:pPr>
        <w:pStyle w:val="Normal"/>
        <w:ind w:firstLine="720"/>
        <w:jc w:val="both"/>
        <w:rPr/>
      </w:pPr>
      <w:r>
        <w:rPr/>
      </w:r>
    </w:p>
    <w:p>
      <w:pPr>
        <w:pStyle w:val="Normal"/>
        <w:ind w:firstLine="720"/>
        <w:jc w:val="both"/>
        <w:rPr/>
      </w:pPr>
      <w:r>
        <w:rPr/>
        <w:t>Reaguodamas į visų pasisakiusiųjų kalbas, Prancūzijos Senato Europos reikalų komiteto pirmininkas Hubert Haenel kalbėjo, kad visos Europos Sąjungos valstybės turi veikti vieningai. Jis priminė, kad Prancūzijos Senato Europos reikalų komitetas niekada nepalaikė pereinamojo laikotarpio įvedimo, nes, jų nuomone, tam nebuvo pagrindo. Šių metų birželio mėnesį komitetas ir vėl svarstė šį klausimą ir nusprendė, kad pereinamojo laikotarpio turi būti atsisakyta. Anot p. H. Haenel, turi veikti visos laisvės, nes kol taip nėra, egzistuoja dvi Europos.</w:t>
      </w:r>
    </w:p>
    <w:p>
      <w:pPr>
        <w:pStyle w:val="Normal"/>
        <w:ind w:firstLine="720"/>
        <w:jc w:val="both"/>
        <w:rPr/>
      </w:pPr>
      <w:r>
        <w:rPr/>
      </w:r>
    </w:p>
    <w:p>
      <w:pPr>
        <w:pStyle w:val="Normal"/>
        <w:ind w:firstLine="720"/>
        <w:jc w:val="both"/>
        <w:rPr/>
      </w:pPr>
      <w:r>
        <w:rPr/>
        <w:t>Lenkijos tarptautinių santykių instituto atstovas, buvęs Lenkijos Seimo Europos reikalų komiteto pirmininkas, Robert Smolen pateikė kelis savo kontroversiškus pastebėjimus. Visų pirma, jis atkreipė dėmesį, kad naujųjų Europos Sąjungos valstybių narių ekonomikos yra konkurencingesnės, kol joms yra taikomas pereinamasis laikotarpis. Darbdaviai žino, kad kai pereinamasis laikotarpis bus panaikintas, jie turės didinti darbo užmokestį. Be to, kuo ilgiau bus taikomas pereinamasis laikotarpis, tuo ilgiau naujosios Europos Sąjungos valstybės narės sulauks tiesioginių užsienio investicijų. Šiandieninė Europos Sąjunga yra pagrįsta protekcionizmu, o ne solidarumo principu. Tačiau šis pereinamasis laikotarpis nepadės spręsti nedarbo problemų.</w:t>
      </w:r>
    </w:p>
    <w:p>
      <w:pPr>
        <w:pStyle w:val="Normal"/>
        <w:ind w:firstLine="720"/>
        <w:jc w:val="both"/>
        <w:rPr/>
      </w:pPr>
      <w:r>
        <w:rPr/>
      </w:r>
    </w:p>
    <w:p>
      <w:pPr>
        <w:pStyle w:val="Normal"/>
        <w:ind w:firstLine="720"/>
        <w:jc w:val="both"/>
        <w:rPr/>
      </w:pPr>
      <w:r>
        <w:rPr/>
        <w:t xml:space="preserve">Italijos Senato Europos reikalų komiteto pirmininkas Mario Greco pastebėjo, kad senosios Europos Sąjungos valstybės narės bijo naujųjų narių. Tačiau dabartinė situacija Italijoje rodo, kad darbininkai iš naujųjų Europos Sąjungos valstybių narių neiškraipo Italijos darbo rinkos. Pirmininko nuomone, Italija atsisakys pereinamojo laikotarpio. </w:t>
      </w:r>
    </w:p>
    <w:p>
      <w:pPr>
        <w:pStyle w:val="Normal"/>
        <w:ind w:firstLine="720"/>
        <w:jc w:val="both"/>
        <w:rPr/>
      </w:pPr>
      <w:r>
        <w:rPr/>
      </w:r>
    </w:p>
    <w:p>
      <w:pPr>
        <w:pStyle w:val="Normal"/>
        <w:ind w:firstLine="720"/>
        <w:jc w:val="both"/>
        <w:rPr/>
      </w:pPr>
      <w:r>
        <w:rPr/>
        <w:t>Graikijos parlamento Europos reikalų komiteto pirmininkas Sotirios Hatzigakis sakė, kad labai svarbu, jog senosios Europos Sąjungos valstybės narės pateiktų kuo tikslesnius statistinius duomenis Europos Komisijai tam, kad ši padarytų teisingas išvadas. Anot jo, visų valstybių darbininkams turi būti suteiktos vienodos galimybės. Svarbu kovoti ir su juodąja darbo rinka.</w:t>
      </w:r>
    </w:p>
    <w:p>
      <w:pPr>
        <w:pStyle w:val="Normal"/>
        <w:ind w:firstLine="720"/>
        <w:jc w:val="both"/>
        <w:rPr/>
      </w:pPr>
      <w:r>
        <w:rPr/>
      </w:r>
    </w:p>
    <w:p>
      <w:pPr>
        <w:pStyle w:val="Normal"/>
        <w:ind w:firstLine="720"/>
        <w:jc w:val="both"/>
        <w:rPr/>
      </w:pPr>
      <w:r>
        <w:rPr/>
        <w:t>Portugalijos parlamento Europos reikalų komiteto atstovas Mario Davido patvirtino visas anksčiau išsakytas nuomones, kad darbininkų, atvykstančių iš naujųjų Europos Sąjungos valstybių narių, nėra tiek daug, nes į Portugaliją daugiausiai atvyksta brazilai, ukrainiečiai ir moldavai.</w:t>
      </w:r>
    </w:p>
    <w:p>
      <w:pPr>
        <w:pStyle w:val="Normal"/>
        <w:ind w:firstLine="720"/>
        <w:jc w:val="both"/>
        <w:rPr/>
      </w:pPr>
      <w:r>
        <w:rPr/>
      </w:r>
    </w:p>
    <w:p>
      <w:pPr>
        <w:pStyle w:val="Normal"/>
        <w:ind w:firstLine="720"/>
        <w:jc w:val="both"/>
        <w:rPr/>
      </w:pPr>
      <w:r>
        <w:rPr/>
        <w:t>Italijos Deputatų rūmų Europos reikalų komiteto pirmininkas Giacomo Stucchi pabrėžė, kad ne mažiau svarbu informuoti senųjų Europos Sąjungos valstybių narių piliečius, kad laisvas asmenų judėjimas nekelia jiems jokio pavojaus.</w:t>
      </w:r>
    </w:p>
    <w:p>
      <w:pPr>
        <w:pStyle w:val="Normal"/>
        <w:ind w:firstLine="720"/>
        <w:jc w:val="both"/>
        <w:rPr/>
      </w:pPr>
      <w:r>
        <w:rPr/>
      </w:r>
    </w:p>
    <w:p>
      <w:pPr>
        <w:pStyle w:val="Normal"/>
        <w:ind w:firstLine="720"/>
        <w:jc w:val="both"/>
        <w:rPr/>
      </w:pPr>
      <w:r>
        <w:rPr/>
        <w:t>Čekijos darbo ir socialinių reikalų ministras Zdenek Škromach kalbėjo, kad jį stebina taikomas pereinamasis laikotarpis. Jungtinės Karalystės, Airijos bei Švedijos patirtis rodo, kad jie priėmė teisingą sprendimą. Anot jo, darbuotojų iš senųjų Europos Sąjungos valstybių narių, dirbančių Čekijoje, skaičius didesnis nei čekų, dirbančių senosiose Europos Sąjungos valstybėse narėse. Čekai nėra suinteresuoti dirbti užsienyje. Jis taip pat pabrėžė, kad kiekviena valstybė turi būti traktuojama individualiai ir kiekvienu atskiru atveju turi būti sprendžiama individualiai dėl pereinamojo laikotarpio pratęsimo ar jo atsisakymo.</w:t>
      </w:r>
    </w:p>
    <w:p>
      <w:pPr>
        <w:pStyle w:val="Normal"/>
        <w:ind w:firstLine="720"/>
        <w:jc w:val="both"/>
        <w:rPr/>
      </w:pPr>
      <w:r>
        <w:rPr/>
      </w:r>
    </w:p>
    <w:p>
      <w:pPr>
        <w:pStyle w:val="Normal"/>
        <w:ind w:firstLine="720"/>
        <w:jc w:val="both"/>
        <w:rPr/>
      </w:pPr>
      <w:r>
        <w:rPr/>
        <w:t>Airijos darbo reikalų ministras Tony Killeen kalbėjo, kad Airijos patirtis priimant darbuotojus, atvykstančius iš naujųjų Europos Sąjungos valstybių narių, yra pozityvi. Nėra jokių negatyvių pasekmių. Airijoje veikia kelios programos, kurios padeda įsidarbinti atvykusiems iš kitų valstybių darbininkams. Airijos profsąjungos teigiamai įvertino pereinamojo laikotarpio nebuvimą. Į Airiją daugiausiai atvyksta lenkų, antroje vietoje – lietuviai. Deja, labai dažna atvykstančiųjų problema – kalbos nemokėjimas. Tai užkerta jiems kelią pilnai integruotis į Airijos darbo rinką. Nepaisant to, Airijos ekonomika išlošė.</w:t>
      </w:r>
    </w:p>
    <w:p>
      <w:pPr>
        <w:pStyle w:val="Normal"/>
        <w:ind w:firstLine="720"/>
        <w:jc w:val="both"/>
        <w:rPr/>
      </w:pPr>
      <w:r>
        <w:rPr/>
      </w:r>
    </w:p>
    <w:p>
      <w:pPr>
        <w:pStyle w:val="Normal"/>
        <w:ind w:firstLine="720"/>
        <w:jc w:val="both"/>
        <w:rPr/>
      </w:pPr>
      <w:r>
        <w:rPr/>
        <w:t>Jungtinės Karalystės Vidaus reikalų ministerijos valstybės sekretorius Andy Burham patvirtino kolegos žodžius, kad ir Jungtinė Karalystė išlošė neįsivedusi pereinamojo laikotarpio. Atvykę darbininkai sudaro nemažą procentą ir žymia dalimi prisideda prie ekonominio augimo. Dar iki plėtros Jungtinėje Karalystėje dirbo nemažai naujųjų Europos Sąjungos valstybių narių piliečių, bet dauguma jų dirbo nelegaliai. Šiuo metu daugelis jų jau legalizavosi. Jungtinėje Karalystėje, panašiai kaip ir Airijoje, daugiausiai dirba lenkai, antroje vietoje – lietuviai. Dažniausios profesijos – autobusų vairuotojai, statybininkai, medicinos seselės, architektai, stomatologai. Atvykusieji neapsistoja vien Londone ar kituose dideliuose miestuose, bet vyksta ir į kaimo vietoves, kur dirba žemės ūkio srityje.</w:t>
      </w:r>
    </w:p>
    <w:p>
      <w:pPr>
        <w:pStyle w:val="Normal"/>
        <w:ind w:firstLine="720"/>
        <w:jc w:val="both"/>
        <w:rPr/>
      </w:pPr>
      <w:r>
        <w:rPr/>
      </w:r>
    </w:p>
    <w:p>
      <w:pPr>
        <w:pStyle w:val="Normal"/>
        <w:ind w:firstLine="720"/>
        <w:jc w:val="both"/>
        <w:rPr/>
      </w:pPr>
      <w:r>
        <w:rPr/>
        <w:t>Čekijos Senato Europos reikalų komiteto pirmininkas Ludek Sefzig, išklausęs Jungtinės Karalystės, Airijos vyriausybių atstovų pranešimų, padėkojo jiems ir Švedijai už jų sprendimą netaikyti pereinamojo laikotarpio ir paragino kitas 12 valstybių pasekti šiomis trimis.</w:t>
      </w:r>
    </w:p>
    <w:p>
      <w:pPr>
        <w:pStyle w:val="Normal"/>
        <w:ind w:firstLine="720"/>
        <w:jc w:val="both"/>
        <w:rPr/>
      </w:pPr>
      <w:r>
        <w:rPr/>
      </w:r>
    </w:p>
    <w:p>
      <w:pPr>
        <w:pStyle w:val="Normal"/>
        <w:ind w:firstLine="720"/>
        <w:jc w:val="both"/>
        <w:rPr/>
      </w:pPr>
      <w:r>
        <w:rPr/>
        <w:t>Čekijos Respublikos Atstovų rūmų Europos reikalų komiteto pirmininko pavaduotojas Petr Lachnit atkreipė visų dėmesį, kad sprendimai dėl laisvo asmenų judėjimo turi būti priimami atsižvelgiant ir į demografinius pokyčius bei globalizaciją.</w:t>
      </w:r>
    </w:p>
    <w:p>
      <w:pPr>
        <w:pStyle w:val="Normal"/>
        <w:ind w:firstLine="720"/>
        <w:jc w:val="both"/>
        <w:rPr/>
      </w:pPr>
      <w:r>
        <w:rPr/>
      </w:r>
    </w:p>
    <w:p>
      <w:pPr>
        <w:pStyle w:val="Normal"/>
        <w:ind w:firstLine="720"/>
        <w:jc w:val="both"/>
        <w:rPr/>
      </w:pPr>
      <w:r>
        <w:rPr/>
        <w:t>Švedijos migracijos ir prieglobsčio politikos ministrė Barbro Holmberg kalbėjo apie migracijos problemas, apie migracijos tarptautinį mastą, kadangi ji paliečia visas valstybes. Valstybės gali turėti tiek negatyvių, tiek pozityvių pasekmių dėl migracijos. Europos Sąjungai trūksta strategijos dėl migracijos. Kalbėdama apie Švedijos atvejį, ministrė sakė, kad per pusantrų metų į Švediją atvyko labai kuklus žmonių, norinčių dirbti šioje valstybėje, skaičius – tik apie 7000. Daugiausiai atvyko lenkų ir Baltijos valstybių piliečių. Populiariausios sritys, kuriose šie dirba – statybos ir sveikatos apsauga.</w:t>
      </w:r>
    </w:p>
    <w:p>
      <w:pPr>
        <w:pStyle w:val="Normal"/>
        <w:ind w:firstLine="720"/>
        <w:jc w:val="both"/>
        <w:rPr/>
      </w:pPr>
      <w:r>
        <w:rPr/>
      </w:r>
    </w:p>
    <w:p>
      <w:pPr>
        <w:pStyle w:val="Normal"/>
        <w:ind w:firstLine="720"/>
        <w:jc w:val="both"/>
        <w:rPr/>
      </w:pPr>
      <w:r>
        <w:rPr/>
        <w:t>Austrijos Ekonomikos ir darbo ministerijos departamento direktoriaus pavaduotoja Ingrid Nowotny kalbėjo, kad derybos dėl plėtros vyko smunkančios ekonomikos ir augančio nedarbo laikotarpiu, todėl tai iššaukė žmonių baimę prarasti darbo vietas. Tai, anot pranešėjos, ir sąlygojo pereinamojo laikotarpio laisvam darbo jėgos judėjimui poreikį. Austrija šioje situacijoje užėmė tarpinę poziciją tarp laisvo darbo jėgos judėjimo ir protekcionizmo. Austrijoje yra argumentų prieš pereinamojo laikotarpio panaikinimą – didelė darbo pasiūla, didelis poreikis nekvalifikuotai darbo jėgai, nedarbas tarp imigrantų yra didesnis nei tarp pačių austrų. Tačiau net ir nepaisant taikomo pereinamojo laikotarpio laisvam darbo jėgos judėjimui, atvykstančiųjų į Austriją dirbti darbuotojų iš naujųjų Europos Sąjungos valstybių narių skaičius išaugo.</w:t>
      </w:r>
    </w:p>
    <w:p>
      <w:pPr>
        <w:pStyle w:val="Normal"/>
        <w:ind w:firstLine="720"/>
        <w:jc w:val="both"/>
        <w:rPr/>
      </w:pPr>
      <w:r>
        <w:rPr/>
      </w:r>
    </w:p>
    <w:p>
      <w:pPr>
        <w:pStyle w:val="Normal"/>
        <w:ind w:firstLine="720"/>
        <w:jc w:val="both"/>
        <w:rPr/>
      </w:pPr>
      <w:r>
        <w:rPr/>
        <w:t>Prancūzijos Užimtumo, darbo ir jaunimo integracijos ministerijos atstovė Agnes Leclerc kalbėjo, kad jų prioritetas šiuo metu yra spręsti nedarbo, kuris sudaro apie 10%, problemą. Anot jos, naujųjų Europos Sąjungos valstybių narių darbuotojai turi tokias pačias galimybes, kaip ir senųjų. Jokios diskriminacijos nėra, bet kol nėra Europos Komisijos pranešimo apie pereinamojo laikotarpio pasekmes, tol Prancūzija negali pasakyti, ar ji atsiims pereinamąjį laikotarpį, ar ne.</w:t>
      </w:r>
    </w:p>
    <w:p>
      <w:pPr>
        <w:pStyle w:val="Normal"/>
        <w:ind w:firstLine="720"/>
        <w:jc w:val="both"/>
        <w:rPr/>
      </w:pPr>
      <w:r>
        <w:rPr/>
      </w:r>
    </w:p>
    <w:p>
      <w:pPr>
        <w:pStyle w:val="Normal"/>
        <w:ind w:firstLine="720"/>
        <w:jc w:val="both"/>
        <w:rPr/>
      </w:pPr>
      <w:r>
        <w:rPr/>
        <w:t>Prancūzijos Nacionalinės asamblėjos Europos reikalų komiteto narys Thierry Mariani informavo, kad Prancūzijos Nacionalinė asamblėja yra už pereinamojo laikotarpio panaikinimą.</w:t>
      </w:r>
    </w:p>
    <w:p>
      <w:pPr>
        <w:pStyle w:val="Normal"/>
        <w:ind w:firstLine="720"/>
        <w:jc w:val="both"/>
        <w:rPr/>
      </w:pPr>
      <w:r>
        <w:rPr/>
      </w:r>
    </w:p>
    <w:p>
      <w:pPr>
        <w:pStyle w:val="Normal"/>
        <w:ind w:firstLine="720"/>
        <w:jc w:val="both"/>
        <w:rPr/>
      </w:pPr>
      <w:r>
        <w:rPr/>
        <w:t>Kiti susitikimo dalyviai atkreipė dėmesį, kad viena iš migracijos priežasčių yra senosiose Europos Sąjungos valstybėse narėse siūlomas aukštesnis darbo užmokestis, kad dabar tokios pačios diskusijos, kokios vyko prieš 2004 m. Europos Sąjungos plėtrą, vyksta ir dėl Bulgarijos su Rumunija t.y., ar joms nustatyti pereinamąjį laikotarpį laisvam jėgos judėjimui, ar ne.</w:t>
      </w:r>
    </w:p>
    <w:p>
      <w:pPr>
        <w:pStyle w:val="Normal"/>
        <w:ind w:firstLine="720"/>
        <w:jc w:val="both"/>
        <w:rPr/>
      </w:pPr>
      <w:r>
        <w:rPr/>
      </w:r>
    </w:p>
    <w:p>
      <w:pPr>
        <w:pStyle w:val="Normal"/>
        <w:ind w:firstLine="720"/>
        <w:jc w:val="both"/>
        <w:rPr/>
      </w:pPr>
      <w:r>
        <w:rPr/>
        <w:t>Čekijos Respublikos Atstovų rūmų Europos reikalų komiteto pirmininkas Pavel Svoboda, apibendrindamas konferenciją sakė, kad laikas surengti tokią konferenciją buvo labai tinkamas, nes šiuo metu prasideda refleksijos laikotarpis dėl pereinamojo laikotarpio pratęsimo. Kaip buvo matyti iš diskusijų, dauguma valstybių supranta ir priima argumentus už pereinamojo laikotarpio panaikinimą. Galbūt po kurio laiko bus galima surengti tokios konferencijos pratęsimą. Komiteto pirmininkas išreiškė viltį, kad jei pereinamasis laikotarpis ir nebus atšauktas, tai bent jau bus modifikuo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iteto pirmininko pavaduotojas</w:t>
        <w:tab/>
        <w:tab/>
        <w:tab/>
        <w:tab/>
        <w:tab/>
        <w:t>Rimantas Jonas Dag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iteto pirmininko pavaduotoja</w:t>
        <w:tab/>
        <w:tab/>
        <w:tab/>
        <w:tab/>
        <w:tab/>
        <w:t>Jadvyga Zinkevičiū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Živilė Pavilonytė, tel. 239 67 63, el. p.: </w:t>
      </w:r>
      <w:hyperlink r:id="rId3">
        <w:r>
          <w:rPr>
            <w:rStyle w:val="InternetLink"/>
          </w:rPr>
          <w:t>zipavi@lrs.lt</w:t>
        </w:r>
      </w:hyperlink>
      <w:r>
        <w:rPr/>
        <w:t xml:space="preserve"> </w:t>
      </w:r>
    </w:p>
    <w:sectPr>
      <w:footerReference w:type="default" r:id="rId4"/>
      <w:type w:val="nextPage"/>
      <w:pgSz w:w="11906" w:h="16838"/>
      <w:pgMar w:left="1701" w:right="8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antraste">
    <w:name w:val="dokantraste"/>
    <w:basedOn w:val="Normal"/>
    <w:qFormat/>
    <w:pPr>
      <w:spacing w:before="100" w:after="100"/>
    </w:pPr>
    <w:rPr>
      <w:rFonts w:ascii="Arial Unicode MS" w:hAnsi="Arial Unicode MS" w:eastAsia="Arial Unicode MS" w:cs="Arial Unicode MS"/>
      <w:lang w:val="en-GB"/>
    </w:rPr>
  </w:style>
  <w:style w:type="paragraph" w:styleId="Datanrvilnius">
    <w:name w:val="datanrvilnius"/>
    <w:basedOn w:val="Normal"/>
    <w:qFormat/>
    <w:pPr>
      <w:spacing w:before="100" w:after="100"/>
    </w:pPr>
    <w:rPr>
      <w:rFonts w:ascii="Arial Unicode MS" w:hAnsi="Arial Unicode MS" w:eastAsia="Arial Unicode MS" w:cs="Arial Unicode MS"/>
      <w:lang w:val="en-GB"/>
    </w:rPr>
  </w:style>
  <w:style w:type="paragraph" w:styleId="BodyTextIndent2">
    <w:name w:val="Body Text Indent 2"/>
    <w:basedOn w:val="Normal"/>
    <w:qFormat/>
    <w:pPr>
      <w:ind w:left="780" w:hanging="0"/>
      <w:jc w:val="both"/>
    </w:pPr>
    <w:rPr/>
  </w:style>
  <w:style w:type="paragraph" w:styleId="BodyTextIndent3">
    <w:name w:val="Body Text Indent 3"/>
    <w:basedOn w:val="Normal"/>
    <w:qFormat/>
    <w:pPr>
      <w:ind w:firstLine="7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pavi@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4:00Z</dcterms:created>
  <dc:creator>auandr</dc:creator>
  <dc:description/>
  <dc:language>en-US</dc:language>
  <cp:lastModifiedBy>Julijus Glebovas</cp:lastModifiedBy>
  <cp:lastPrinted>2005-12-15T16:20:00Z</cp:lastPrinted>
  <dcterms:modified xsi:type="dcterms:W3CDTF">2005-12-19T06:54:00Z</dcterms:modified>
  <cp:revision>2</cp:revision>
  <dc:subject/>
  <dc:title>COSAC susitikimo, vykusio 2005 m</dc:title>
</cp:coreProperties>
</file>