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0-12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spalio 16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Žemės ūkio ir žuvininkystės tarybos posėdį 2009 m. spalio 19–20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as Kazys Starkevičius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mundas Pupini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Jonas Stan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Aplinkos tarybos posėdį 2009 m. spalio 2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ras Gediminas Kazlaus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Rutkel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Ataskaita po Europos Sąjungos Transporto, telekomunikacijų ir energetikos tarybos posėdžio, vykusio 2009 m. spalio 9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okas Žilins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5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Dėl parlamentinio pranešimo „Europos Sąjungos Baltijos jūros regiono strategija ir jos veiksmų planas: Lietuvos požiūris“ projekto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Tadas Paula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posėdį 2009 m. spalio 20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inansų ministrė Ingrida Šimony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Vitas Ma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5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4:00Z</dcterms:created>
  <dc:creator>inzace</dc:creator>
  <dc:description/>
  <cp:keywords/>
  <dc:language>en-US</dc:language>
  <cp:lastModifiedBy>Julijus Glebovas</cp:lastModifiedBy>
  <cp:lastPrinted>2009-10-08T15:51:00Z</cp:lastPrinted>
  <dcterms:modified xsi:type="dcterms:W3CDTF">2009-10-13T08:14:00Z</dcterms:modified>
  <cp:revision>2</cp:revision>
  <dc:subject/>
  <dc:title>SEIMO EUROPOS REIKALŲ KOMITETO</dc:title>
</cp:coreProperties>
</file>